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4133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sz w:val="22"/>
              </w:rPr>
              <w:t>__</w:t>
            </w:r>
            <w:r>
              <w:rPr>
                <w:sz w:val="22"/>
                <w:u w:val="single"/>
              </w:rPr>
              <w:t>22.03.2012</w:t>
            </w:r>
            <w:r>
              <w:rPr>
                <w:sz w:val="22"/>
              </w:rPr>
              <w:t>___№ __</w:t>
            </w:r>
            <w:r>
              <w:rPr>
                <w:sz w:val="22"/>
                <w:u w:val="single"/>
              </w:rPr>
              <w:t>9-4/499</w:t>
            </w:r>
            <w:r>
              <w:rPr>
                <w:sz w:val="22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Heading"/>
              <w:tabs>
                <w:tab w:val="clear" w:pos="708"/>
                <w:tab w:val="left" w:pos="1560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1560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О проведении  семина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 общеобразователь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ждений</w:t>
            </w:r>
          </w:p>
        </w:tc>
      </w:tr>
    </w:tbl>
    <w:p>
      <w:pPr>
        <w:pStyle w:val="Heading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/>
        <w:t xml:space="preserve"> </w:t>
      </w:r>
      <w:r>
        <w:rPr>
          <w:b w:val="false"/>
        </w:rPr>
        <w:t>Направляем приказ и программу семинара руководителей общеобразовательных учреждений муниципального района имени  Лазо по теме</w:t>
      </w:r>
      <w:r>
        <w:rPr/>
        <w:t xml:space="preserve"> </w:t>
      </w:r>
      <w:r>
        <w:rPr>
          <w:b w:val="false"/>
          <w:szCs w:val="28"/>
        </w:rPr>
        <w:t>«Система развития и совершенствования профессиональной компетентности педагогов в инновационном образовательном учреждении», который состоится  27 марта 2012 года в МБОУ СОШ п. Сидима, начало в 11.00 час. Участие руководителей в работе семинара обязательное, отъезд на автобусе от Управления образования в 9.00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.о. начальника Управления образования                                     Н.С. Сабаева</w:t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Шматкова Анна Геннадьевна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(842154) 21-2-68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2.03.2012</w:t>
      </w:r>
      <w:r>
        <w:rPr>
          <w:sz w:val="28"/>
          <w:szCs w:val="28"/>
        </w:rPr>
        <w:t>__ №  _</w:t>
      </w:r>
      <w:r>
        <w:rPr>
          <w:sz w:val="28"/>
          <w:szCs w:val="28"/>
          <w:u w:val="single"/>
        </w:rPr>
        <w:t>230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  </w:t>
      </w:r>
      <w:r>
        <w:rPr/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семинар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руководителей общеобразовате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ланом работы Управления образования администрации муниципального района имени Лазо н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/>
        <w:t xml:space="preserve">          </w:t>
      </w:r>
      <w:r>
        <w:rPr>
          <w:b w:val="false"/>
        </w:rPr>
        <w:t>1. Провести 27 марта 2012 года семинар  руководителей общеобразовательных учреждений по теме «</w:t>
      </w:r>
      <w:r>
        <w:rPr>
          <w:b w:val="false"/>
          <w:szCs w:val="28"/>
        </w:rPr>
        <w:t>Система развития и совершенствования профессиональной компетентности педагогов в инновационном образовательном учреждении</w:t>
      </w:r>
      <w:r>
        <w:rPr>
          <w:b w:val="false"/>
        </w:rPr>
        <w:t>».</w:t>
      </w:r>
    </w:p>
    <w:p>
      <w:pPr>
        <w:pStyle w:val="Heading"/>
        <w:tabs>
          <w:tab w:val="clear" w:pos="708"/>
          <w:tab w:val="left" w:pos="156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Утвердить прилагаемую программу семина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местом проведения семинара МБОУ СОШ п. Сидима; начало в 11.00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иректору МБОУ СОШ п. Сидима (Зенова Л.И.) обеспечить качественную подготовку выступающих на семинаре согласно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Централизованной бухгалтерии (Чиненова Н.В.) оплатить расходы, связанные с проведением семинара согласно прилагаемой см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иректору МБОУ СОШ № 1 р.п. Переяславка (Петрушкевич Т.П.) предоставить школьный автобус для организации подвоза участников семинара к месту проведения семинара и обратно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риказа возложить на начальника отдела информационно-методического обеспечения               Шматкову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образования                                      Н.С. Сабаева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и.о. начальника 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правления образования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1560" w:leader="none"/>
        </w:tabs>
        <w:jc w:val="left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Heading"/>
        <w:tabs>
          <w:tab w:val="clear" w:pos="708"/>
          <w:tab w:val="left" w:pos="1560" w:leader="none"/>
        </w:tabs>
        <w:ind w:right="560" w:hanging="0"/>
        <w:rPr>
          <w:szCs w:val="28"/>
        </w:rPr>
      </w:pPr>
      <w:r>
        <w:rPr>
          <w:szCs w:val="28"/>
        </w:rPr>
        <w:t>ПРОГРАММА</w:t>
      </w:r>
    </w:p>
    <w:p>
      <w:pPr>
        <w:pStyle w:val="TextBody"/>
        <w:tabs>
          <w:tab w:val="clear" w:pos="708"/>
          <w:tab w:val="left" w:pos="1560" w:leader="none"/>
        </w:tabs>
        <w:ind w:firstLine="720"/>
        <w:jc w:val="center"/>
        <w:rPr/>
      </w:pPr>
      <w:r>
        <w:rPr>
          <w:b w:val="false"/>
          <w:szCs w:val="28"/>
        </w:rPr>
        <w:t>семинара руководителей общеобразовательных учреждений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</w:rPr>
        <w:t>Тема: «</w:t>
      </w:r>
      <w:r>
        <w:rPr>
          <w:b w:val="false"/>
          <w:szCs w:val="28"/>
        </w:rPr>
        <w:t>Система развития и совершенствования профессиональной компетентности педагогов в инновационном образовательном учреждении»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Место проведения: МБОУ СОШ п. Сидима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Время и дата проведения:  27.03.2012; 11.00 - 15.00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астники: руководители образовательных учреждений </w:t>
      </w:r>
    </w:p>
    <w:p>
      <w:pPr>
        <w:pStyle w:val="2"/>
        <w:tabs>
          <w:tab w:val="clear" w:pos="708"/>
          <w:tab w:val="left" w:pos="1560" w:leader="none"/>
        </w:tabs>
        <w:rPr/>
      </w:pPr>
      <w:r>
        <w:rPr>
          <w:b w:val="false"/>
          <w:szCs w:val="28"/>
        </w:rPr>
        <w:t>Регистрация участников: 10.30-11.00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318"/>
        <w:gridCol w:w="1080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роприят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ветственные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гистрация участников семинар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енова Л.И. директор МБОУ СОШ п. Сидима 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3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фе-пауз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енова Л.И. директор МБОУ СОШ п. Сидима 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00-11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семинара руководителей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маткова А.Г., начальник отдела информационно-методиче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>11.20-11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школе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прун В.В., заместитель директора школы по ВР.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25-11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работа общеобразовательного учреждения по подготовке заочного и очного этапов конкурса «Школа года»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 xml:space="preserve">Зенова Л.И. директор МБОУ СОШ п. Сидима 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>11.55-1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работа общеобразовательного учреждения по конкурсному испытанию «Публичный доклад»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енова Л.И. директор МБОУ СОШ п. Сидима 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>12.10-12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</w:rPr>
            </w:pPr>
            <w:r>
              <w:rPr>
                <w:sz w:val="28"/>
                <w:szCs w:val="28"/>
              </w:rPr>
              <w:t>Представление опыта работа общеобразовательного учреждения по конкурсному испытанию «Методическая выставка»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ыч О.И. заместитель директора школы по 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>12.30-12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работа общеобразовательного учреждения по конкурсному испытанию «Анализ урока»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ыч О.И. заместитель директора школы по 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50-13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работа общеобразовательного учреждения по конкурсному испытанию «Директор и его команда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енова Л.И. директор МБОУ СОШ п. Сидима 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10-13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</w:rPr>
            </w:pPr>
            <w:r>
              <w:rPr>
                <w:sz w:val="28"/>
                <w:szCs w:val="28"/>
              </w:rPr>
              <w:t>Представление опыта работа общеобразовательного учреждения по конкурсному испытанию «Дебаты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менко А.В. учитель истории МБОУ СОШ п. Сидима, руководители обще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30-13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работа общеобразовательного учреждения по конкурсному испытанию «Творческое представление программы развития учреждения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прун В.В. заместитель директора школы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50-14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маткова А.Г., начальник отдела информационно-методиче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>14.15-14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енова Л.И. директор МБОУ СОШ п. Сидима 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20-14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семинар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маткова А.Г., начальник отдела информационно-методиче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40-15.00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№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для организации подвоза участников  районного семинара руководителей общеобразовательных учреждений в МБОУ СОШ п.Сид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: 27 марта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МБОУ СОШ п. Сид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27"/>
        <w:gridCol w:w="31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расхо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(АИ – 92) Переяславка - Сид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ма - Переяслав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0 л.*  30 руб. = 2 400 руб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ного бухгалтера                                                               Н.В. Чин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методиче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                                                                                      А.Г.Шма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50:00Z</dcterms:created>
  <dc:creator>начальник</dc:creator>
  <dc:description/>
  <cp:keywords/>
  <dc:language>en-US</dc:language>
  <cp:lastModifiedBy>User</cp:lastModifiedBy>
  <cp:lastPrinted>2012-03-22T14:18:00Z</cp:lastPrinted>
  <dcterms:modified xsi:type="dcterms:W3CDTF">2012-03-23T00:26:00Z</dcterms:modified>
  <cp:revision>6</cp:revision>
  <dc:subject/>
  <dc:title/>
</cp:coreProperties>
</file>