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2.2013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6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  <w:t>О направлении на развивающий семина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лану – графику курсовых мероприятий по профессиональной переподготовке и повышению квалификации работников образования на 2013 год, утверждённому министерством образования и науки Хабаровского кра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26 февраля 2013 г. с отрывом от работы с сохранением заработной платы для участия в семинаре в ХК ИРО (г. Хабаровск,               ул. Дзержинского, д. 3, МБОУ СОШ № 30) по теме: «Современный урок в системе развивающего обучения» следующих педаг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врентьеву Светлану Владимировну, учителя начальных классов МБОУ СОШ № 1 р. п. Переяслав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брову Наталью Петровну, учителя начальных классов МБОУ СОШ   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бот Ларису Викторовну, учителя начальных классов МБОУ СОШ    с. Георгиев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дееву Юлию Владимировну, учителя начальных классов МБОУ СОШ № 1 р. 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зловскую Евгению Степановну, учителя начальных классов МБОУ СОШ с. Кругли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ведующего районным методическим кабинетом Бори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5.02.2013 № 1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2"/>
        <w:gridCol w:w="1059"/>
        <w:gridCol w:w="3800"/>
        <w:gridCol w:w="1754"/>
      </w:tblGrid>
      <w:tr>
        <w:trPr>
          <w:trHeight w:val="6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человек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05*2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-00</w:t>
            </w:r>
          </w:p>
        </w:tc>
      </w:tr>
      <w:tr>
        <w:trPr>
          <w:trHeight w:val="9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50*2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-00</w:t>
            </w:r>
          </w:p>
        </w:tc>
      </w:tr>
      <w:tr>
        <w:trPr>
          <w:trHeight w:val="9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еловек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1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45*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-00</w:t>
            </w:r>
          </w:p>
        </w:tc>
      </w:tr>
      <w:tr>
        <w:trPr>
          <w:trHeight w:val="9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елове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85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-00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ст </w:t>
        <w:tab/>
        <w:tab/>
        <w:tab/>
        <w:tab/>
        <w:tab/>
        <w:tab/>
        <w:tab/>
        <w:t xml:space="preserve">                         О.Г. Поле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1:00Z</dcterms:created>
  <dc:creator>Секретарь</dc:creator>
  <dc:description/>
  <cp:keywords/>
  <dc:language>en-US</dc:language>
  <cp:lastModifiedBy>специалист</cp:lastModifiedBy>
  <cp:lastPrinted>2013-02-25T15:06:00Z</cp:lastPrinted>
  <dcterms:modified xsi:type="dcterms:W3CDTF">2013-02-25T11:13:00Z</dcterms:modified>
  <cp:revision>13</cp:revision>
  <dc:subject/>
  <dc:title>УПРАВЛЕНИЕ ОБРАЗОВАНИЯ АДМИНИСТРАЦИИ</dc:title>
</cp:coreProperties>
</file>