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10.2011 № 6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.п. Переяслав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участии в семинар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исьмом Министерства образования и науки Хабаровского края от 03.10.2011 № 02.1-16-9828  и графиком проведения семинаров КГОУ ДПО «Хабаровский краевой институт развития образования» в 2011 году</w:t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300"/>
        <w:jc w:val="both"/>
        <w:rPr>
          <w:szCs w:val="28"/>
        </w:rPr>
      </w:pPr>
      <w:r>
        <w:rPr>
          <w:szCs w:val="28"/>
        </w:rPr>
        <w:t xml:space="preserve">1.  Принять участие в  краевом семинаре руководителей и специалистов органов местного самоуправления, осуществляющих управление в сфере образования, «Экспертиза модели мониторинга оценки качества основного общего образования», который состоится 13-14 октября 2011 года в КГОУ ДПО «Хабаровский краевой институт развития образования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>
          <w:szCs w:val="28"/>
        </w:rPr>
      </w:pPr>
      <w:r>
        <w:rPr>
          <w:szCs w:val="28"/>
        </w:rPr>
        <w:t>Направить для участия в семинаре специалистов Управления образования  и руководящих работников общеобразовательных учреждений без выплаты командировочных расходов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Cs w:val="28"/>
        </w:rPr>
      </w:pPr>
      <w:r>
        <w:rPr>
          <w:szCs w:val="28"/>
        </w:rPr>
        <w:t xml:space="preserve">Контроль за исполнением </w:t>
      </w:r>
      <w:r>
        <w:rPr/>
        <w:t>настоящего приказа возложить на заместителя начальника Управления образования по общим вопросам              Н.С. Саба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left="5940" w:hanging="0"/>
        <w:rPr/>
      </w:pPr>
      <w:r>
        <w:rPr/>
        <w:t>к приказу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начальника Управления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>образова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szCs w:val="28"/>
        </w:rPr>
        <w:t>10.10.2011 № 6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Список кандидатов на участие в краевом семинаре-совещании </w:t>
      </w:r>
      <w:r>
        <w:rPr>
          <w:szCs w:val="28"/>
        </w:rPr>
        <w:t>«Экспертиза модели мониторинга оценки качества основного общего образования»</w:t>
      </w:r>
    </w:p>
    <w:p>
      <w:pPr>
        <w:pStyle w:val="Normal"/>
        <w:jc w:val="center"/>
        <w:rPr/>
      </w:pPr>
      <w:r>
        <w:rPr/>
        <w:t xml:space="preserve">13-14 октября 2011 года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бунова Ольга Григор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муниципального района имени Ла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ева Надежда Семё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 по общи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кова Анна Геннад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информационно-методического обеспече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ецкая Екатерина Анато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СОШ с. Георг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ова Любовь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СОШ п. Сид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Наталья Александ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ОУ СОШ с. Биче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Валентина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ОУ СОШ № 3 р.п. Х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а Тамара Юр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ОУ СОШ № 2 </w:t>
            </w:r>
          </w:p>
          <w:p>
            <w:pPr>
              <w:pStyle w:val="Normal"/>
              <w:jc w:val="center"/>
              <w:rPr/>
            </w:pPr>
            <w:r>
              <w:rPr/>
              <w:t>р.п. Переясл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Надежда Семё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СОШ № 1 р.п. Х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6:00Z</dcterms:created>
  <dc:creator>User</dc:creator>
  <dc:description/>
  <cp:keywords/>
  <dc:language>en-US</dc:language>
  <cp:lastModifiedBy>специалист</cp:lastModifiedBy>
  <cp:lastPrinted>2011-10-10T18:11:00Z</cp:lastPrinted>
  <dcterms:modified xsi:type="dcterms:W3CDTF">2011-10-12T23:19:00Z</dcterms:modified>
  <cp:revision>5</cp:revision>
  <dc:subject/>
  <dc:title>УПРАВЛЕНИЕ ОБРАЗОВАНИЯ АДМИНИСТРАЦИИ МУНИЦИПАЛЬНОГО РАЙОНА ИМЕНИ ЛАЗО</dc:title>
</cp:coreProperties>
</file>