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</w:t>
      </w:r>
    </w:p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____</w:t>
      </w:r>
      <w:r>
        <w:rPr>
          <w:u w:val="single"/>
        </w:rPr>
        <w:t>18.11.2011 г.</w:t>
      </w:r>
      <w:r>
        <w:rPr/>
        <w:t>____</w:t>
      </w:r>
      <w:r>
        <w:rPr>
          <w:sz w:val="28"/>
          <w:szCs w:val="28"/>
        </w:rPr>
        <w:t xml:space="preserve">   № </w:t>
      </w:r>
      <w:r>
        <w:rPr/>
        <w:t>_</w:t>
      </w:r>
      <w:r>
        <w:rPr>
          <w:u w:val="single"/>
        </w:rPr>
        <w:t>854</w:t>
      </w:r>
      <w:r>
        <w:rPr/>
        <w:t>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/>
        <w:t>р.п. Переяславка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 проведении     районного  </w:t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объединения</w:t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 иностранного язык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1 год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заседание районного  методического объединения учителей иностранного языка общеобразовательных учреждений 07.12.2011 в МБОУ СОШ № 1 р.п. Переяславка в 10.00.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>2.Утвердить прилагаемую программу проведения районного методического объединения учителей иностранного языка общеобразовательных  учреждений.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 xml:space="preserve">3. Руководителям общеобразовательных  учреждений обеспечить явку учителей иностранного языка с отрывом от работы, с сохранением заработной платы для участия в работе районного  методического объединения.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>4. Директору МБОУ СОШ № 1 р.п. Переяславка (Петрушкевич Т.П.) подготовить помещения для проведения  заседания.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ведующую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>___</w:t>
      </w:r>
      <w:r>
        <w:rPr>
          <w:u w:val="single"/>
        </w:rPr>
        <w:t>18.11.2011 г.</w:t>
      </w:r>
      <w:r>
        <w:rPr/>
        <w:t>___</w:t>
      </w:r>
      <w:r>
        <w:rPr>
          <w:sz w:val="28"/>
          <w:szCs w:val="28"/>
        </w:rPr>
        <w:t xml:space="preserve"> № _</w:t>
      </w:r>
      <w:r>
        <w:rPr>
          <w:u w:val="single"/>
        </w:rPr>
        <w:t>854</w:t>
      </w:r>
      <w:r>
        <w:rPr/>
        <w:t>__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методического объединения учителей  иностранного язы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имени Лаз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МБОУ СОШ №1 р.п. Переяславк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07 декабря 2011 года в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710"/>
        <w:gridCol w:w="1515"/>
        <w:gridCol w:w="252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выступл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седания районного методического объединения учителей иностранного язы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, методист РМК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ведению документации учителем иностранного языка (по результатам проверок)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0.10-10.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Е.Н., учитель иностранного языка МБОУ СОШ № 3 р.п. Хор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идио-интернета на уроках иностранного языка. Из опыта работы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0.30-10.5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чук Н.Б., учитель иностранного языка МБОУ СОШ № 3 р.п. Хор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даче квалификационного экзамена (грамматические задания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0.50-11.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А., учитель иностранного языка МБОУ СОШ № 1 р.п. Переяславк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районной олимпиад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1.10-11.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Е.Н., учитель иностранного языка МБОУ СОШ № 3 р.п. Хор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/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08:00Z</dcterms:created>
  <dc:creator>User</dc:creator>
  <dc:description/>
  <dc:language>en-US</dc:language>
  <cp:lastModifiedBy>кью</cp:lastModifiedBy>
  <cp:lastPrinted>2011-10-25T10:33:00Z</cp:lastPrinted>
  <dcterms:modified xsi:type="dcterms:W3CDTF">2011-11-22T23:15:00Z</dcterms:modified>
  <cp:revision>30</cp:revision>
  <dc:subject/>
  <dc:title>                                </dc:title>
</cp:coreProperties>
</file>