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20.01.2012 г.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    районного 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 биологии и химии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1.Провести заседание районного  методического объединения учителей биологии и химии общеобразовательных учреждений 07.11.2011 в МБОУ СОШ № 1 р.п. Переяславка, с 10.00 до 11.45 часов. 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2.Утвердить прилагаемую программу проведения районного методического объединения учителей биологии и химии общеобразовательных  учреждений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3. Руководителям общеобразовательных  учреждений обеспечить явку учителей биологии и химии с отрывом от работы, с сохранением заработной платы для участия в работе районного  методического объединения.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4. И.о. директора МБОУ СОШ № 1 р.п. Переяславка (Данилова С.В.) подготовить помещение  для проведения  заседани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12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42       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тодического объединения учителей  биологии и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имени Лаз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СОШ №1 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7 февраля 2012 года в 10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10"/>
        <w:gridCol w:w="1515"/>
        <w:gridCol w:w="25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выпускников школ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ов по химии и биологии в 2010-2011 учебном году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етухова Ю.В., учитель химии и биологии МБОУ СОШ с. Георгие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учителей по подготовке учащихся к итоговой аттестаци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Н.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читель биологии МБОУ СОШ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редметных подкомиссий территориальной экзаменационной комиссии по проверке экзаменационных работ выпускников 9-х классо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ина Н.С.., учитель биологии МБОУ СО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Черняев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йонной олимпиады по химии и биологии. Работа предметных комиссий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55-11.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шка Е.С., Черепанов А.Г., учителя химии и биологии МБОУ СОШ № 1 р.п. Переясла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рабочих программ по химии и биологии.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.10-11.30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заведующая РМ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седания, принятие решен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, учитель химии и биологии МБОУ СОШ с. Георгиевк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8:00Z</dcterms:created>
  <dc:creator>User</dc:creator>
  <dc:description/>
  <cp:keywords/>
  <dc:language>en-US</dc:language>
  <cp:lastModifiedBy>специалист</cp:lastModifiedBy>
  <cp:lastPrinted>2011-10-25T10:33:00Z</cp:lastPrinted>
  <dcterms:modified xsi:type="dcterms:W3CDTF">2012-01-30T07:20:00Z</dcterms:modified>
  <cp:revision>32</cp:revision>
  <dc:subject/>
  <dc:title>                                </dc:title>
</cp:coreProperties>
</file>