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0.02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    районного  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иностранного языка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овести заседание районного  методического объединения учителей иностранного языка общеобразовательных учреждений 15.02.2012 г. в МБОУ СОШ № 1 р.п. Переяславка, с 10.00 до 12.00 часов. 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2. Утвердить прилагаемую программу проведения районного методического объединения учителей иностранного языка общеобразовательных  учреждений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3. Руководителям общеобразовательных  учреждений обеспечить явку учителей иностранного языка с отрывом от работы, с сохранением заработной платы для участия в работе районного  методического объединения.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4. Исполняющему обязанности директора МБОУ СОШ № 1 р.п. Переяславка (Данилова С.В.)подготовить помещение для проведения  заседани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ведующего 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6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тодического объединения учителей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ОУСОШ №1 р.п. Переяславка</w:t>
      </w:r>
    </w:p>
    <w:p>
      <w:pPr>
        <w:pStyle w:val="Normal"/>
        <w:rPr/>
      </w:pPr>
      <w:r>
        <w:rPr>
          <w:sz w:val="28"/>
          <w:szCs w:val="28"/>
        </w:rPr>
        <w:t>Время проведения: 15  февраля 2012 года 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заседания районного методического объединения учителей иностран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00-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Корольчук Н.Б.</w:t>
            </w:r>
          </w:p>
          <w:p>
            <w:pPr>
              <w:pStyle w:val="Normal"/>
              <w:rPr/>
            </w:pPr>
            <w:r>
              <w:rPr/>
              <w:t>Руководитель РМО   иностранного язы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БОУ СОШ №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.п. Х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тогов краевой олимпиады по английскому я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10 - 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орольчук Н.Б.       учитель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Хор </w:t>
            </w:r>
          </w:p>
          <w:p>
            <w:pPr>
              <w:pStyle w:val="Normal"/>
              <w:jc w:val="center"/>
              <w:rPr/>
            </w:pPr>
            <w:r>
              <w:rPr/>
              <w:t>Швайко О.О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  <w:t>с. Кругл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 работы учителя с одаренными детьм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одаренные дети 2011-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30 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авлова Е.А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р.п. Хор</w:t>
            </w:r>
          </w:p>
          <w:p>
            <w:pPr>
              <w:pStyle w:val="Normal"/>
              <w:jc w:val="center"/>
              <w:rPr/>
            </w:pPr>
            <w:r>
              <w:rPr/>
              <w:t>Шилова Н.С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  <w:t>р.п. Хор</w:t>
            </w:r>
          </w:p>
        </w:tc>
      </w:tr>
      <w:tr>
        <w:trPr>
          <w:trHeight w:val="3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замен по английскому языку в новой форме 9 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Ульянова А.А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р.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  <w:t>Ивачева А.А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п. Переяс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53:00Z</dcterms:created>
  <dc:creator>кью</dc:creator>
  <dc:description/>
  <cp:keywords/>
  <dc:language>en-US</dc:language>
  <cp:lastModifiedBy>специалист</cp:lastModifiedBy>
  <dcterms:modified xsi:type="dcterms:W3CDTF">2012-02-13T08:16:00Z</dcterms:modified>
  <cp:revision>11</cp:revision>
  <dc:subject/>
  <dc:title/>
</cp:coreProperties>
</file>