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зучении систе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боты МОУ СОШ п. Сук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контроля за исполнением законодательства Российской Федерации в сфере образования, изучения системы работы  Муниципального общеобразовательного учреждения средней общеобразовательной школы п. Сукпай  муниципального района имени Лазо Хабаровского края по выполнению государственных гарантий доступности 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учить 28 апреля 2011 года систему работы  Муниципального общеобразовательного учреждения средней общеобразовательной школы п. Сук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е: состав комиссии,  план-задание,  смету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ленам комиссии подготовить аналитические справки по результатам работы до 10.05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местителю председателя комиссии (Картавых Т.П.) подготовить итоговую аналитическую справку по результатам изучения положения дел до 28.05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зультаты работы комиссии заслушать на аппаратном совещании до 30.05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уководителям общеобразовательных учреждений: МОУ СОШ п. Сита (Дворянчикова Т.С.), МОУ СОШ п. Сидима (Зенова Л.И.) освободить от основной деятельности педагогов, членов комиссии, и считать рабочими дни работы в комиссии с предоставлением оплачиваемого отг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значить ответственным за организацию подвоза комиссии в МОУ СОШ п. Сукпай и обратно  Серкину Л.Н., главного специалиста Управлен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Централизованной бухгалтерии Управления образования (Наумова И.Г.) оплатить расходы, связанные с проведением мероприятия по изучению положения дел МОУ СОШ  п. Сукпай согласно прилагаемой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иректору МОУ СОШ п. Сукпай (Сибирякова Г.А.) обеспечить условия для работы комиссии, предоставление документов в соответствии с запросом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нтроль за исполнением настоящего приказа возложить на начальника отдела информационно-методического обеспечения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Н.С.С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приказом  и.о.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11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системы работы  Муниципального общеобразовательного учреждения средней общеобразовательной школы п. Сукпай муниципального района имени Лазо Хабаровского края </w:t>
      </w:r>
      <w:r>
        <w:rPr/>
        <w:t>по выполнению государственных гарантий доступности и качества образования</w:t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нформационно-методического обеспечения,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-правовым вопросам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аталья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арёв Серг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и технике безопасности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алентин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М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атья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рина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п. Сид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географии МОУ СОШ п. Сид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п. С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приказом  и.о.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я образования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11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8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зучения системы работы  Муниципального общеобразовательного учреждения средней общеобразовательной школы п. Сукпай муниципального района имени Лазо Хабаровского края </w:t>
      </w:r>
      <w:r>
        <w:rPr/>
        <w:t>по выполнению государственных гарантий доступности и качества образова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ые направл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для анализ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оверяющ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- управленческая деятельность по обеспечению условий по реализации обязательного минимума содержания начального, основного общего среднего (полного) общего образовани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управленческой деятельности администрации; заявленные цели, ожидаемые результ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. Соответствие учебных планов нормативным требованиям; наличие всех предметов (дисциплин), предусмотренных учебными план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е программы. Соответствие  названия учебных программ наименованию учебного плана, преемственность в изучении учебного предмета по вертикали, по горизонтали (в рамках класса). Анализ реализации учебных программ в соответствии с расписанием и журналами; соблюдение требований к режиму обучения учащихся, эффективность образовательной деятельности через оценку уровня достижений учащихся. </w:t>
            </w:r>
          </w:p>
          <w:p>
            <w:pPr>
              <w:pStyle w:val="Normal"/>
              <w:jc w:val="both"/>
              <w:rPr/>
            </w:pPr>
            <w:r>
              <w:rPr/>
              <w:t>Документы (за три последних года):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ОУ, анализ работы учреждения, программа развития, расписание уроков, классные журналы, программы управленческой деятельности, образовательные программы, план внутришкольного контроля и аналитические справки по итогам проверок, протоколы заседания педагогических советов и документы к ним, протоколы совещаний при директоре,  протоколы заседаний методического совета и методических объединений, книга учета бланков и выдачи аттестатов об основном,  среднем (полном) общем образовании, золотых и серебряных медалей, личные дела обучающися, алфавитная книг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ведению ФГОС в начальной шк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вых Т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ых программ необходимым УМ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учащихся, педагог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иков нового поколения по базовым курсам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, используемых в образовательном процессе учебников федеральному и региональному перечн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библиотеки, оснащенной современными словарно-справочными изданиями на традиционных (печатных) и (или) электронных носител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методической работы.  Изучение, обобщение  и распространение ППО, инновационные направления работы школы. Исследовательская деятельность педагогов и учащихся. Подготовка к   государственной (итоговой) и промежуточной аттестации. Работа с молодым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одаренными детьми, организация олимпиад, 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ведению ФГОС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Л.А.</w:t>
            </w:r>
          </w:p>
        </w:tc>
      </w:tr>
      <w:tr>
        <w:trPr>
          <w:trHeight w:val="6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- управленческая деятельность по обеспечению условий для осуществления образовательного процесса  в соответствии с контрольными нормативами, указанными в приложении к лицен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ое правовое обеспечение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ых кабинетов, адекватных учебным компонентам реализуемого учебного плана. Соответствие условий  государственным и мест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лицензии, свидетельства о государственной аккредитации, их соответствие уставу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 общественное управление образовательным учреждением. Публичная отчетность. Организация подвоза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учреждения. Наличие локальных актов на 2010/2011 год их соответствие уставу учреждения, документов  о закреплении муниципального имущества и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к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стова Е.Р.</w:t>
            </w:r>
          </w:p>
        </w:tc>
      </w:tr>
      <w:tr>
        <w:trPr>
          <w:trHeight w:val="1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 система оплат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мплектования классов.</w:t>
            </w:r>
          </w:p>
          <w:p>
            <w:pPr>
              <w:pStyle w:val="Normal"/>
              <w:jc w:val="both"/>
              <w:rPr/>
            </w:pPr>
            <w:r>
              <w:rPr/>
              <w:t>Наличие нормативной базы по новой системе оплат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 Н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 обеспеченность в реализации О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основного состава педагогического  коллектива, необходимая для реализации образовательного процесса. Системность в повышении квалификации педагогических кадров. Формы работы с педагогическими работниками. Работа с молодыми специалистами, с резервом на руководящие должности. Исполнение перспективного плана повышения квалификации и переподготовки работников. Аттестация педагогических работ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адров к введению ФГОС НОО 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русского языка и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А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аттестации и учета достижени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уч. Обучение на до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оррекционной работы в школе, </w:t>
            </w:r>
          </w:p>
          <w:p>
            <w:pPr>
              <w:pStyle w:val="Normal"/>
              <w:jc w:val="both"/>
              <w:rPr/>
            </w:pPr>
            <w:r>
              <w:rPr/>
              <w:t>предпрофильного и профи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  аттестации: промежуточной в переводных классах и итоговой в выпускных классах. Преемственность между формами текущей и итоговой аттестации. Формы учета достижений обучающихся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ачество подготовк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ём, отчисление, выбытие учащихся на всех ступенях обучения.</w:t>
            </w:r>
          </w:p>
          <w:p>
            <w:pPr>
              <w:pStyle w:val="Normal"/>
              <w:jc w:val="both"/>
              <w:rPr/>
            </w:pPr>
            <w:r>
              <w:rPr/>
              <w:t>Наличие информационных стендов для родителей и учащихся. Организация индивидуального  обучения на дом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ррекционной работы в школе.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; распределение часов на профильные предметы; принципы комплектования предпрофильных классов; соответствие предметов, поддерживающих профиль и элективные курсы целям ОП. Преемственность в распределении часов по классам и ступеням обучения. Портфолио учащихся. Организация контроля за качеством предпрофильной подготовки учащихся и профильного обу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н С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и приказов по кадрам, наличие номенклатуры дел, журнал регистрации входящих и исходящих документов. Трудовые книжки работников, книга движения трудовых книжек, личные дела, личные карточки (форма Т-2), трудовые договоры, контракты. </w:t>
            </w:r>
          </w:p>
          <w:p>
            <w:pPr>
              <w:pStyle w:val="Normal"/>
              <w:jc w:val="both"/>
              <w:rPr/>
            </w:pPr>
            <w:r>
              <w:rPr/>
              <w:t>Нормативная правовая база по охране труда, условия выполнения техники безопас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ёв С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управленческая деятельность по развитию воспитательной системы. Сочетание основного и дополнительного образования детей. Взаимосвязь программ внеурочной деятельности с реализуемыми учебными программами. Доступность внеурочной деятельности. Соответствие программ, факультативов, проводимых во второй половине дня, целям ОП и образовательным потребностям обучающихс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воспитательной работы: общешкольный, педагогов дополнительного образования, классных руководителей, вожатой. Анализ деятельности. Реализуемые образовательные программы кружков и секций. Организация кружковой работы. Деятельность детских и молодежных организаций, органов ученического самоуправления (направление деятельности, структура, нормативное обеспечение, атрибутика).  Взаимодействие с учреждениями района по решению поставленны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учащимися «группы риска». Мониторинг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ведению ФГОС, внеуроч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 в школе, нормативно-правовая база. Соответствие условий  государственным и местным требованиям. Сайт обще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Работа администрации школы по защите персон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физической культуры и 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Д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подавания, контроль и диагностика качества преподавания, качества знаний уча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школы,  программы, календарно-тематическое планирование, классные журналы, расписание учебных занятий, документы по отслеживанию результативности качества преподавания предметов. Наличие рабочей программы учителя по предмету и ее выполнение. Выполнение учебной программы за три года. Успеваемость в классе, качество знаний обучающихся за три  года, степень обученности по предмету (срезы знаний на 15 минут). Анализ результативности итоговой аттестации по предмету, выбор предмета учащимися для итоговой аттестации. Участие обучающихся в школьных, районных, краевых предметных олимпиадах, смотрах, конкурсах. Работа учителя с тетрадями. Проведение элективных и факультативных занятий, результативность. Эффективность использования материально-технического оснащения образовательного процесса. Использование разнообразных форм  информирования о реализуемой образовательной программе обучающихся, родителей. Наличие диагностики удовлетворенности реализацией образовательной програм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ов:</w:t>
            </w:r>
          </w:p>
          <w:p>
            <w:pPr>
              <w:pStyle w:val="Normal"/>
              <w:rPr/>
            </w:pPr>
            <w:r>
              <w:rPr/>
              <w:t>*математика и физика–</w:t>
            </w:r>
          </w:p>
          <w:p>
            <w:pPr>
              <w:pStyle w:val="Normal"/>
              <w:rPr/>
            </w:pPr>
            <w:r>
              <w:rPr/>
              <w:t>Слонская Г.В.;</w:t>
            </w:r>
          </w:p>
          <w:p>
            <w:pPr>
              <w:pStyle w:val="Normal"/>
              <w:rPr/>
            </w:pPr>
            <w:r>
              <w:rPr/>
              <w:t>Картавых Т.П.</w:t>
            </w:r>
          </w:p>
          <w:p>
            <w:pPr>
              <w:pStyle w:val="Normal"/>
              <w:rPr/>
            </w:pPr>
            <w:r>
              <w:rPr/>
              <w:t xml:space="preserve">информатика – </w:t>
            </w:r>
          </w:p>
          <w:p>
            <w:pPr>
              <w:pStyle w:val="Normal"/>
              <w:rPr/>
            </w:pPr>
            <w:r>
              <w:rPr/>
              <w:t>Азон С.А.;</w:t>
            </w:r>
          </w:p>
          <w:p>
            <w:pPr>
              <w:pStyle w:val="Normal"/>
              <w:rPr/>
            </w:pPr>
            <w:r>
              <w:rPr/>
              <w:t>*история и обществознание – Родионова И.Е..;</w:t>
            </w:r>
          </w:p>
          <w:p>
            <w:pPr>
              <w:pStyle w:val="Normal"/>
              <w:rPr/>
            </w:pPr>
            <w:r>
              <w:rPr/>
              <w:t>* русский язык и литература –</w:t>
            </w:r>
          </w:p>
          <w:p>
            <w:pPr>
              <w:pStyle w:val="Normal"/>
              <w:rPr/>
            </w:pPr>
            <w:r>
              <w:rPr/>
              <w:t>Шматк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химия и география– Кривоносова Т.В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физическая культура и ОБЖ – Черепанов Д.Г.;</w:t>
            </w:r>
          </w:p>
          <w:p>
            <w:pPr>
              <w:pStyle w:val="Normal"/>
              <w:rPr/>
            </w:pPr>
            <w:r>
              <w:rPr/>
              <w:t>*начальные классы – Зен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и медицинского обслуживани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правовая база. Организация питания обучающихся. Медицинское обслуживание обучающихся. Организация лечебно-профилактических мероприятий. Соблюдение санитарно-гигиенических норм, режим и качество п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ова В.З.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и.о.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04.2011. № 28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к приказу и.о. начальника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изучения системы работы МОУ СОШ  п. Сукпай  28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о догов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ак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4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бухгалтер                                                                   И.Г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                                                                            Т.П. Картавых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4:00Z</dcterms:created>
  <dc:creator>User</dc:creator>
  <dc:description/>
  <cp:keywords/>
  <dc:language>en-US</dc:language>
  <cp:lastModifiedBy>специалист</cp:lastModifiedBy>
  <cp:lastPrinted>2011-04-21T13:28:00Z</cp:lastPrinted>
  <dcterms:modified xsi:type="dcterms:W3CDTF">2011-04-22T08:36:00Z</dcterms:modified>
  <cp:revision>31</cp:revision>
  <dc:subject/>
  <dc:title>УПРАВЛЕНИЕ ОБРАЗОВАНИЯ АДМИНИСТРАЦИИ МУНИЦИПАЛЬНОГО РАЙОНА ИМЕНИ ЛАЗО</dc:title>
</cp:coreProperties>
</file>