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.11.2012 № 1037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исьмами министерства образования Хабаровского края от 01.10.2012 № 02.1-14- 11025 «О проведении школьного, муниципального и краевого этапов всероссийской олимпиады школьников в 2012/2013 учебном году» и от  16.10.2012 № 02.1-14-11604 «О сроках проведения муниципального этапа всероссийской олимпиады школьников в 2012 году», согласно плана работы Управления образования на 2012 год, а также в целях выявления и развития у обучающихся общеобразовательных учреждений творческих способностей и интереса к научной деятельности, создания необходимых условий для поддержки одаренных детей, пропаганды науч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сти муниципальный тур всероссийской олимпиады школьников в районе имени Лазо согласно Положению о всероссийской олимпиаде школьников, утвержденному приказом Министерства образования и науки Российской  Федерации от 02 декабря 2009 года № 695 «Об утверждении Положения о всероссийской олимпиаде школьников» в 2012 году с 15 ноября по 15 декабря 201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оведения муниципального тура всероссийской олимпиады школьников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ункт проведения муниципального этапа всероссийской олимпиады школьников – МБОУ СОШ №1 р.п. Переяславка  и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став жюри по предметам и порядок его работы (приложение 2,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Состав оргкомитета по проведению муниципального этапа олимпиады школьников 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Смету расходов на проведение олимпиады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срок до 14.11.2012 г. предоставить в РМК заявку на участие в муниципальном этапе олимпиады  по соответствующей форме в печатном и электронном виде (приложение 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рок до 18.11.2012 г. предоставить в РМК отчет по проведению школьного этапа олимпиады (приложение 7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рганизовать подвоз учащихся к месту проведения олимпиады, предварительно предоставив смету на расход горючего в централизованную бухгалтерию Управления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Обеспечить явку учителей для работы в составе жюри к назначенному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Управлению образования (Ефремова Н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рганизовать проведение муниципального этапа всероссийской олимпиады школьников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одвести итоги проведения муниципального этапа всероссийской олимпиады школьников в срок до 20.12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айонному методическому кабинету (Борисова Л.А.)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рганизовать проверку олимпиадных работ по предметам согласно прилагаемого графика (приложение 4)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иректорам  МБОУ СОШ  № 1 р.п. Переяславка (Олейникова Т.Ю.) и МБОУ СОШ № 3 р.п. Хор (Жильцова Л.Я.) создать необходимые условия для проведения  муниципа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приказа возложить на начальника  отдела информационно-методического обеспечения Ефрем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риказу  начальника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2 № 10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второго тур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815"/>
        <w:gridCol w:w="3495"/>
      </w:tblGrid>
      <w:tr>
        <w:trPr>
          <w:trHeight w:val="6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начало олимпиады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ноября          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ноября          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ноября              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ноября          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(1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ноября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   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ноября       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ноября     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ноября      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мецкий язык (2тур)        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декабря       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 декабря           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декабря       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декабря       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декабря       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(1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(2 ту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2 № 103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СОСТА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жюри по предмет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</w:t>
      </w:r>
    </w:p>
    <w:p>
      <w:pPr>
        <w:pStyle w:val="Normal"/>
        <w:rPr/>
      </w:pPr>
      <w:r>
        <w:rPr>
          <w:sz w:val="28"/>
          <w:szCs w:val="28"/>
        </w:rPr>
        <w:t>Председатель – Мельник В.О., МБОУ СОШ № 1 р.п. Хор,</w:t>
      </w:r>
    </w:p>
    <w:p>
      <w:pPr>
        <w:pStyle w:val="Normal"/>
        <w:rPr/>
      </w:pPr>
      <w:r>
        <w:rPr>
          <w:sz w:val="28"/>
          <w:szCs w:val="28"/>
        </w:rPr>
        <w:t>Секретарь – Козицкая С.В., МБОУ ООШ №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йкина Г.Г., МБОУ СОШ № 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нская С.А., МБОУ ООШ с. Гроде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ский А.С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як О.В., МБОУ СОШ с. Соколовка,</w:t>
      </w:r>
    </w:p>
    <w:p>
      <w:pPr>
        <w:pStyle w:val="Normal"/>
        <w:rPr/>
      </w:pPr>
      <w:r>
        <w:rPr>
          <w:sz w:val="28"/>
          <w:szCs w:val="28"/>
        </w:rPr>
        <w:t>Залевская С.В., МБОУ СОШ № 3 р.п. Х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rPr/>
      </w:pPr>
      <w:r>
        <w:rPr>
          <w:sz w:val="28"/>
          <w:szCs w:val="28"/>
        </w:rPr>
        <w:t>Председатель – Нечаева А.И., МБОУ СОШ с. Полетное,</w:t>
      </w:r>
    </w:p>
    <w:p>
      <w:pPr>
        <w:pStyle w:val="Normal"/>
        <w:rPr/>
      </w:pPr>
      <w:r>
        <w:rPr>
          <w:sz w:val="28"/>
          <w:szCs w:val="28"/>
        </w:rPr>
        <w:t>Секретарь – Барон Т.А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 А.И., МБОУ СОШ с. Могилевка,</w:t>
      </w:r>
    </w:p>
    <w:p>
      <w:pPr>
        <w:pStyle w:val="Normal"/>
        <w:rPr/>
      </w:pPr>
      <w:r>
        <w:rPr>
          <w:sz w:val="28"/>
          <w:szCs w:val="28"/>
        </w:rPr>
        <w:t>Шипикова Е.Е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а О.В., МБОУ СОШ № 1 р.п. Хор,</w:t>
      </w:r>
    </w:p>
    <w:p>
      <w:pPr>
        <w:pStyle w:val="Normal"/>
        <w:rPr/>
      </w:pPr>
      <w:r>
        <w:rPr>
          <w:sz w:val="28"/>
          <w:szCs w:val="28"/>
        </w:rPr>
        <w:t>Адамчик Н.Ф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ина В.А., МБОУ СОШ с. Бичева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Баженова И.Н., МБОУ СОШ № 1 р.п. Переяславка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екретарь – Довгалева О.А., МБОУ СОШ с. Могилевка.</w:t>
      </w:r>
    </w:p>
    <w:p>
      <w:pPr>
        <w:pStyle w:val="Normal"/>
        <w:rPr/>
      </w:pPr>
      <w:r>
        <w:rPr>
          <w:sz w:val="28"/>
          <w:szCs w:val="28"/>
        </w:rPr>
        <w:t>Маслова Ф.А., МБОУ ООШ № 2 р.п. Хор,</w:t>
      </w:r>
    </w:p>
    <w:p>
      <w:pPr>
        <w:pStyle w:val="Normal"/>
        <w:rPr/>
      </w:pPr>
      <w:r>
        <w:rPr>
          <w:sz w:val="28"/>
          <w:szCs w:val="28"/>
        </w:rPr>
        <w:t>Кононова Т.Г., МБОУ СОШ с. Сок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уренко М.А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на Р.В., МБОУ СОШ с. Кругли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драхимова Н.Р., МБОУ СОШ с. Полетно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Председатель – Чиганова Е. А., МБОУ СОШ № 1 р.п. Хор,</w:t>
      </w:r>
    </w:p>
    <w:p>
      <w:pPr>
        <w:pStyle w:val="Normal"/>
        <w:rPr/>
      </w:pPr>
      <w:r>
        <w:rPr>
          <w:sz w:val="28"/>
          <w:szCs w:val="28"/>
        </w:rPr>
        <w:t>Секретарь – Шматкова А.Г., МБ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отина В.Ф., МБОУ СОШ № 1 р.п. Переяславка,</w:t>
      </w:r>
    </w:p>
    <w:p>
      <w:pPr>
        <w:pStyle w:val="Normal"/>
        <w:rPr/>
      </w:pPr>
      <w:r>
        <w:rPr>
          <w:sz w:val="28"/>
          <w:szCs w:val="28"/>
        </w:rPr>
        <w:t>Наумкина Н.В., МБОУ СОШ 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пала А.Ф., МБОУ СОШ № 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галева Е.А., МБОУ СОШ с. Георгиев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я</w:t>
      </w:r>
    </w:p>
    <w:p>
      <w:pPr>
        <w:pStyle w:val="Normal"/>
        <w:rPr/>
      </w:pPr>
      <w:r>
        <w:rPr>
          <w:sz w:val="28"/>
          <w:szCs w:val="28"/>
        </w:rPr>
        <w:t>Председатель – Любименко М.Ю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Карпук Т.С., МБОУ СОШ № 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 П.А., МБОУ СОШ № 1 р.п. Переяслав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остранны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Ульянова Т.А., МБОУ СОШ с. Могилевка,</w:t>
      </w:r>
    </w:p>
    <w:p>
      <w:pPr>
        <w:pStyle w:val="Normal"/>
        <w:rPr/>
      </w:pPr>
      <w:r>
        <w:rPr>
          <w:sz w:val="28"/>
          <w:szCs w:val="28"/>
        </w:rPr>
        <w:t>Секретарь – Матеуц А.В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ырева Е.Н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йко О.О., МБОУ СОШ с. Кругли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чева А.А., МБОУ СОШ № 1 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чук Н.Б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ова Н.С., МБОУ СОШ №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санова Е.И., МБОУ СОШ с. Черняево,</w:t>
      </w:r>
    </w:p>
    <w:p>
      <w:pPr>
        <w:pStyle w:val="Normal"/>
        <w:rPr/>
      </w:pPr>
      <w:r>
        <w:rPr>
          <w:sz w:val="28"/>
          <w:szCs w:val="28"/>
        </w:rPr>
        <w:t>Герцен Л.И., МБОУ СОШ с. Георгие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rPr/>
      </w:pPr>
      <w:r>
        <w:rPr>
          <w:sz w:val="28"/>
          <w:szCs w:val="28"/>
        </w:rPr>
        <w:t>Председатель – Полякова М.Н., МБОУ СОШ № 2 р.п. Переяславка,</w:t>
      </w:r>
    </w:p>
    <w:p>
      <w:pPr>
        <w:pStyle w:val="Normal"/>
        <w:rPr/>
      </w:pPr>
      <w:r>
        <w:rPr>
          <w:sz w:val="28"/>
          <w:szCs w:val="28"/>
        </w:rPr>
        <w:t>Секретарь – Свистунова В.П., МБОУ СОШ № 1 р.п. Переяславка,</w:t>
      </w:r>
    </w:p>
    <w:p>
      <w:pPr>
        <w:pStyle w:val="Normal"/>
        <w:rPr/>
      </w:pPr>
      <w:r>
        <w:rPr>
          <w:sz w:val="28"/>
          <w:szCs w:val="28"/>
        </w:rPr>
        <w:t>Абдулина Р.Н., МБОУ СОШ с. Черняево,</w:t>
      </w:r>
    </w:p>
    <w:p>
      <w:pPr>
        <w:pStyle w:val="Normal"/>
        <w:rPr/>
      </w:pPr>
      <w:r>
        <w:rPr>
          <w:sz w:val="28"/>
          <w:szCs w:val="28"/>
        </w:rPr>
        <w:t>Баранов А.Г.,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шенко Е.Н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чина Е.А., МБОУ СОШ с. Георгие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rPr/>
      </w:pPr>
      <w:r>
        <w:rPr>
          <w:sz w:val="28"/>
          <w:szCs w:val="28"/>
        </w:rPr>
        <w:t>Председатель – Балабушка Е.С., МБОУ СОШ № 1 р.п. Переяславка,</w:t>
      </w:r>
    </w:p>
    <w:p>
      <w:pPr>
        <w:pStyle w:val="Normal"/>
        <w:rPr/>
      </w:pPr>
      <w:r>
        <w:rPr>
          <w:sz w:val="28"/>
          <w:szCs w:val="28"/>
        </w:rPr>
        <w:t>Секретарь – Кан Н.М., МБОУ СОШ с. Соколовка,</w:t>
      </w:r>
    </w:p>
    <w:p>
      <w:pPr>
        <w:pStyle w:val="Normal"/>
        <w:rPr/>
      </w:pPr>
      <w:r>
        <w:rPr>
          <w:sz w:val="28"/>
          <w:szCs w:val="28"/>
        </w:rPr>
        <w:t>Дюндина Н.С., МБОУ СОШ с. Черня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уло М.В., МБОУ СОШ с. Бичевая,</w:t>
      </w:r>
    </w:p>
    <w:p>
      <w:pPr>
        <w:pStyle w:val="Normal"/>
        <w:rPr/>
      </w:pPr>
      <w:r>
        <w:rPr>
          <w:sz w:val="28"/>
          <w:szCs w:val="28"/>
        </w:rPr>
        <w:t>Петрова А.В., МБОУ СОШ с. Полетное,</w:t>
      </w:r>
    </w:p>
    <w:p>
      <w:pPr>
        <w:pStyle w:val="Normal"/>
        <w:rPr/>
      </w:pPr>
      <w:r>
        <w:rPr>
          <w:sz w:val="28"/>
          <w:szCs w:val="28"/>
        </w:rPr>
        <w:t>Кулякина Т.А., МБОУ СОШ п. Новостро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а Т.В., МБ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ыхман Т.А., МБОУ СОШ № 1 р.п. Х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rPr/>
      </w:pPr>
      <w:r>
        <w:rPr>
          <w:sz w:val="28"/>
          <w:szCs w:val="28"/>
        </w:rPr>
        <w:t>Председатель – Петухова Ю.В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Карпук Т.С., МБОУ СОШ № 2 р.п. Переяславка</w:t>
      </w:r>
    </w:p>
    <w:p>
      <w:pPr>
        <w:pStyle w:val="Normal"/>
        <w:rPr/>
      </w:pPr>
      <w:r>
        <w:rPr>
          <w:sz w:val="28"/>
          <w:szCs w:val="28"/>
        </w:rPr>
        <w:t>Черепанов А.Г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реева Т.И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К.В., МБОУ СОШ с. Полетно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, астрономия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– Абросимова С.А., МБОУ СОШ № 1 р.п. Переяславка, </w:t>
      </w:r>
    </w:p>
    <w:p>
      <w:pPr>
        <w:pStyle w:val="Normal"/>
        <w:rPr/>
      </w:pPr>
      <w:r>
        <w:rPr>
          <w:sz w:val="28"/>
          <w:szCs w:val="28"/>
        </w:rPr>
        <w:t>Секретарь – Абдулин О.М., МБОУ СОШ с. Черняево,</w:t>
      </w:r>
    </w:p>
    <w:p>
      <w:pPr>
        <w:pStyle w:val="Normal"/>
        <w:rPr/>
      </w:pPr>
      <w:r>
        <w:rPr>
          <w:sz w:val="28"/>
          <w:szCs w:val="28"/>
        </w:rPr>
        <w:t>Горбачева Н.Г., МБОУ СОШ № 1 р.п. Хор,</w:t>
      </w:r>
    </w:p>
    <w:p>
      <w:pPr>
        <w:pStyle w:val="Normal"/>
        <w:rPr/>
      </w:pPr>
      <w:r>
        <w:rPr>
          <w:sz w:val="28"/>
          <w:szCs w:val="28"/>
        </w:rPr>
        <w:t>Латышева Н.И., МБОУ ООШ № 2 р.п.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 Р.П., МБОУ СОШ № 2 р.п. Переясла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Каспирович С.И., МБОУ СОШ № 2 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Картавых Т.П., МБОУ СОШ с. Полетное,</w:t>
      </w:r>
    </w:p>
    <w:p>
      <w:pPr>
        <w:pStyle w:val="Normal"/>
        <w:rPr/>
      </w:pPr>
      <w:r>
        <w:rPr>
          <w:sz w:val="28"/>
          <w:szCs w:val="28"/>
        </w:rPr>
        <w:t>Кусая Г.А., МБОУ СОШ с. Кругли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охина И.И., МБОУ СОШ №1 р.п. Переяславка,</w:t>
      </w:r>
    </w:p>
    <w:p>
      <w:pPr>
        <w:pStyle w:val="Normal"/>
        <w:rPr/>
      </w:pPr>
      <w:r>
        <w:rPr>
          <w:sz w:val="28"/>
          <w:szCs w:val="28"/>
        </w:rPr>
        <w:t>Ивахнишина Е.Е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швилова Е.В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янова Е.Н., МБОУ СОШ с. Могиле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Козырев С.П., МБОУ СОШ № 3 р.п. Х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Чернов С.М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йчук Н.Н., МБОУ СОШ № 1 р.п. Х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rPr/>
      </w:pPr>
      <w:r>
        <w:rPr>
          <w:sz w:val="28"/>
          <w:szCs w:val="28"/>
        </w:rPr>
        <w:t>Председатель – Кривенышев Д.А., МБОУ СОШ № 2 р.п. Переяславка,</w:t>
      </w:r>
    </w:p>
    <w:p>
      <w:pPr>
        <w:pStyle w:val="Normal"/>
        <w:rPr/>
      </w:pPr>
      <w:r>
        <w:rPr>
          <w:sz w:val="28"/>
          <w:szCs w:val="28"/>
        </w:rPr>
        <w:t>Секретарь – Тебеньков В.А., МБОУ СОШ с. Соколовка,</w:t>
      </w:r>
    </w:p>
    <w:p>
      <w:pPr>
        <w:pStyle w:val="Normal"/>
        <w:rPr/>
      </w:pPr>
      <w:r>
        <w:rPr>
          <w:sz w:val="28"/>
          <w:szCs w:val="28"/>
        </w:rPr>
        <w:t>Шуматов Т.А., МБОУ СОШ с. Георгиевка,</w:t>
      </w:r>
    </w:p>
    <w:p>
      <w:pPr>
        <w:pStyle w:val="Normal"/>
        <w:rPr/>
      </w:pPr>
      <w:r>
        <w:rPr>
          <w:sz w:val="28"/>
          <w:szCs w:val="28"/>
        </w:rPr>
        <w:t>Макаренко М.В., МБОУ СОШ №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ев К.Г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анский И.С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Н.В., МБОУ СОШ п. Новострой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едседатель </w:t>
      </w:r>
      <w:r>
        <w:rPr>
          <w:b/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Королева Е.А., МБОУ СОШ с. Полетное,</w:t>
      </w:r>
    </w:p>
    <w:p>
      <w:pPr>
        <w:pStyle w:val="Normal"/>
        <w:rPr/>
      </w:pPr>
      <w:r>
        <w:rPr>
          <w:sz w:val="28"/>
          <w:szCs w:val="28"/>
          <w:u w:val="single"/>
        </w:rPr>
        <w:t>Секретарь</w:t>
      </w:r>
      <w:r>
        <w:rPr>
          <w:b/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Шуматова Т.Е., МБОУ СОШ с. Георгиевка,</w:t>
      </w:r>
    </w:p>
    <w:p>
      <w:pPr>
        <w:pStyle w:val="Normal"/>
        <w:rPr/>
      </w:pPr>
      <w:r>
        <w:rPr>
          <w:sz w:val="28"/>
          <w:szCs w:val="28"/>
        </w:rPr>
        <w:t>Коревко, Е.Ю., МБОУ ДОД ДООЦ «Спарта»,</w:t>
      </w:r>
    </w:p>
    <w:p>
      <w:pPr>
        <w:pStyle w:val="Normal"/>
        <w:rPr/>
      </w:pPr>
      <w:r>
        <w:rPr>
          <w:sz w:val="28"/>
          <w:szCs w:val="28"/>
        </w:rPr>
        <w:t>Медведева Л.П., МБОУ ДОД  ДЮСШ «Икар»,</w:t>
      </w:r>
    </w:p>
    <w:p>
      <w:pPr>
        <w:pStyle w:val="Normal"/>
        <w:rPr/>
      </w:pPr>
      <w:r>
        <w:rPr>
          <w:sz w:val="28"/>
          <w:szCs w:val="28"/>
        </w:rPr>
        <w:t xml:space="preserve">Рубанова Н.К., МБОУ ДОД  ДЮСШ «Икар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нькова Л.А., МБОУ СОШ с. Соколовка,</w:t>
      </w:r>
    </w:p>
    <w:p>
      <w:pPr>
        <w:pStyle w:val="Normal"/>
        <w:rPr/>
      </w:pPr>
      <w:r>
        <w:rPr>
          <w:sz w:val="28"/>
          <w:szCs w:val="28"/>
        </w:rPr>
        <w:t>Шерстнев Д.А., МБОУ ДОД ДЮСШ «Ика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к В.Я., МБОУ ДОД ДЮСШ «Икар»,</w:t>
      </w:r>
    </w:p>
    <w:p>
      <w:pPr>
        <w:pStyle w:val="Normal"/>
        <w:rPr/>
      </w:pPr>
      <w:r>
        <w:rPr>
          <w:sz w:val="28"/>
          <w:szCs w:val="28"/>
        </w:rPr>
        <w:t>Медведева И.Ю., МБОУ СОШ № 2 р.п. Переяславка,</w:t>
      </w:r>
    </w:p>
    <w:p>
      <w:pPr>
        <w:pStyle w:val="Normal"/>
        <w:rPr/>
      </w:pPr>
      <w:r>
        <w:rPr>
          <w:sz w:val="28"/>
          <w:szCs w:val="28"/>
        </w:rPr>
        <w:t>Сайгина О.А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а И.А., МБОУ СОШ с. Биче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а Л.В., МБОУ ДОД ДЮСШ «Ика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н В.Н., МБОУ СОШ № 1 р.п. Переясла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 и ИКТ</w:t>
      </w:r>
    </w:p>
    <w:p>
      <w:pPr>
        <w:pStyle w:val="Normal"/>
        <w:rPr/>
      </w:pPr>
      <w:r>
        <w:rPr>
          <w:sz w:val="28"/>
          <w:szCs w:val="28"/>
        </w:rPr>
        <w:t>Председатель – Дегтярева Н.Н., МБОУ СОШ № 3 р.п. Хор,</w:t>
      </w:r>
    </w:p>
    <w:p>
      <w:pPr>
        <w:pStyle w:val="Normal"/>
        <w:rPr/>
      </w:pPr>
      <w:r>
        <w:rPr>
          <w:sz w:val="28"/>
          <w:szCs w:val="28"/>
        </w:rPr>
        <w:t>Секретарь – Стубарева Л.В., МБОУ СОШ № 3 р.п. Хор,</w:t>
      </w:r>
    </w:p>
    <w:p>
      <w:pPr>
        <w:pStyle w:val="Normal"/>
        <w:rPr/>
      </w:pPr>
      <w:r>
        <w:rPr>
          <w:sz w:val="28"/>
          <w:szCs w:val="28"/>
        </w:rPr>
        <w:t>Ермолов А.М., МБОУ СОШ с. Полетное,</w:t>
      </w:r>
    </w:p>
    <w:p>
      <w:pPr>
        <w:pStyle w:val="Normal"/>
        <w:rPr/>
      </w:pPr>
      <w:r>
        <w:rPr>
          <w:sz w:val="28"/>
          <w:szCs w:val="28"/>
        </w:rPr>
        <w:t>Лебедев В.М., МБОУ СОШ с. Могиле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 Сафонова Т.Г., МБОУ СОШ № 1 р.п. Переяславка,</w:t>
      </w:r>
    </w:p>
    <w:p>
      <w:pPr>
        <w:pStyle w:val="Normal"/>
        <w:rPr/>
      </w:pPr>
      <w:r>
        <w:rPr>
          <w:sz w:val="28"/>
          <w:szCs w:val="28"/>
        </w:rPr>
        <w:t>Секретарь –  Ткачев А.Н., МБ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сова О.П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акова В.Л., МБ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Е.Ю. МБОУ СОШ п. Новостро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янчикова Т.С., МБОУ СОШ п. Си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ология</w:t>
      </w:r>
    </w:p>
    <w:p>
      <w:pPr>
        <w:pStyle w:val="Normal"/>
        <w:rPr/>
      </w:pPr>
      <w:r>
        <w:rPr>
          <w:sz w:val="28"/>
          <w:szCs w:val="28"/>
        </w:rPr>
        <w:t>Председатель – Косицина Н.Г., МБОУ СОШ  3 р.п. Хор,</w:t>
      </w:r>
    </w:p>
    <w:p>
      <w:pPr>
        <w:pStyle w:val="Normal"/>
        <w:rPr/>
      </w:pPr>
      <w:r>
        <w:rPr>
          <w:sz w:val="28"/>
          <w:szCs w:val="28"/>
        </w:rPr>
        <w:t>Секретарь – Головкова Т.Н., МБОУ СОШ № 2 р.п. Переяславка,</w:t>
      </w:r>
    </w:p>
    <w:p>
      <w:pPr>
        <w:pStyle w:val="Normal"/>
        <w:rPr/>
      </w:pPr>
      <w:r>
        <w:rPr>
          <w:sz w:val="28"/>
          <w:szCs w:val="28"/>
        </w:rPr>
        <w:t>Сартасова Е.В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ец В.И., 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бузов А.П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акова А.А., МБОУ ООШ № 2 р.п. Х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Х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Савина Т.В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Коваленко Н.О., МБОУ СОШ п. Новостро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 В.Л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нко Д.В., МБОУ ДОД ЦРТДЮ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фенова О.В., МБОУ СОШ № 2 р.п. Переясла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 начальника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1.2012 № 10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комитета по провед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  Черепанов Д.Г., главный специалист  Управления образования;</w:t>
      </w:r>
    </w:p>
    <w:p>
      <w:pPr>
        <w:pStyle w:val="Normal"/>
        <w:rPr/>
      </w:pPr>
      <w:r>
        <w:rPr>
          <w:sz w:val="28"/>
          <w:szCs w:val="28"/>
        </w:rPr>
        <w:t>Секретарь:         Слонская Г.В., методист Р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а Н.А., начальник отдела информационно – методического обеспечения Управления образования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ристова Е.Р., начальник </w:t>
      </w:r>
      <w:r>
        <w:rPr>
          <w:bCs/>
          <w:iCs/>
          <w:sz w:val="28"/>
          <w:szCs w:val="28"/>
        </w:rPr>
        <w:t>отдела по финансово-правовым и кадровым вопросам Управл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а Л.А., заведующий Р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н С.А., ведущий специалист 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а В.Ф., ведущий специалист Управл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вникова Н.Г., методист РМК;</w:t>
      </w:r>
    </w:p>
    <w:p>
      <w:pPr>
        <w:pStyle w:val="Normal"/>
        <w:rPr/>
      </w:pPr>
      <w:r>
        <w:rPr>
          <w:sz w:val="28"/>
          <w:szCs w:val="28"/>
        </w:rPr>
        <w:t>Полежаева О.Г., методист  Р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9.11.2012 № 1037</w:t>
      </w:r>
    </w:p>
    <w:p>
      <w:pPr>
        <w:pStyle w:val="Normal"/>
        <w:tabs>
          <w:tab w:val="clear" w:pos="708"/>
          <w:tab w:val="left" w:pos="8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жюри по предметам</w:t>
      </w:r>
    </w:p>
    <w:p>
      <w:pPr>
        <w:pStyle w:val="Normal"/>
        <w:tabs>
          <w:tab w:val="clear" w:pos="708"/>
          <w:tab w:val="left" w:pos="8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62"/>
        <w:gridCol w:w="1767"/>
        <w:gridCol w:w="324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 рабо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жюр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ноября       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Слонская Г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(1 ту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ноября       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Кожевникова Н.Г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 (2 ту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ноября       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Кожевникова Н.Г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Слонская Г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ноября       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Ефремова Н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цузский язык (1ту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цузский язык (2 ту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Борисова Л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ноября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Полежаева О.Г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Слонская Г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ноября    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Полежаева О.Г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ноября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Ефремова Н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(1 ту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ноября   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мецкий язык (2тур)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(1 ту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 Борисова Л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(2 ту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 Борисова Л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 Кожевникова Н.Г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декабря    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Дроздова В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 декабря    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Маслова В.Ф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1 ту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 Черепанов Д.Г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2 ту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ерепанов Д.Г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декабря    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Аристова Е.Р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декабря    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Дроздова В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(1 ту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декабря    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Азон С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(2 ту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Азон С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(1 ту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ерепанов Д.Г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(2 ту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ерепанов Д.Г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(1 ту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ерепанов Д.Г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(2 ту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ерепанов Д.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6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11.2012 № 10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ка на участие в муниципальном этапе всероссийской олимпиады школьников в 2012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школа                 _________________________(полное наименование по уставу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85"/>
        <w:gridCol w:w="969"/>
        <w:gridCol w:w="1477"/>
        <w:gridCol w:w="1539"/>
        <w:gridCol w:w="1031"/>
        <w:gridCol w:w="1482"/>
        <w:gridCol w:w="2109"/>
        <w:gridCol w:w="1425"/>
        <w:gridCol w:w="2617"/>
      </w:tblGrid>
      <w:tr>
        <w:trPr/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 рож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алл/процент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/настав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атегория, звания, награды)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9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/64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нова Светлана Михайловна,(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, грамота министерства просвещения РФ)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7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 начальника </w:t>
      </w:r>
    </w:p>
    <w:p>
      <w:pPr>
        <w:pStyle w:val="Normal"/>
        <w:jc w:val="right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2 № 10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школьной олимпиады</w:t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17"/>
        <w:gridCol w:w="281"/>
        <w:gridCol w:w="1543"/>
        <w:gridCol w:w="1653"/>
        <w:gridCol w:w="1482"/>
        <w:gridCol w:w="1482"/>
        <w:gridCol w:w="1596"/>
        <w:gridCol w:w="1425"/>
        <w:gridCol w:w="153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: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классе отметить дробью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/ победителей/призеров, если нет таковых – ставим прочерк.</w:t>
      </w:r>
    </w:p>
    <w:sectPr>
      <w:type w:val="nextPage"/>
      <w:pgSz w:orient="landscape" w:w="16838" w:h="11906"/>
      <w:pgMar w:left="902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9:00Z</dcterms:created>
  <dc:creator>Методисты</dc:creator>
  <dc:description/>
  <cp:keywords/>
  <dc:language>en-US</dc:language>
  <cp:lastModifiedBy>специалист</cp:lastModifiedBy>
  <cp:lastPrinted>2011-12-27T14:18:00Z</cp:lastPrinted>
  <dcterms:modified xsi:type="dcterms:W3CDTF">2012-11-14T22:24:00Z</dcterms:modified>
  <cp:revision>86</cp:revision>
  <dc:subject/>
  <dc:title/>
</cp:coreProperties>
</file>