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03.11.2011</w:t>
      </w:r>
      <w:r>
        <w:rPr/>
        <w:t>_ №  _</w:t>
      </w:r>
      <w:r>
        <w:rPr>
          <w:u w:val="single"/>
        </w:rPr>
        <w:t>812</w:t>
      </w:r>
      <w:r>
        <w:rPr/>
        <w:t>_</w:t>
      </w:r>
    </w:p>
    <w:p>
      <w:pPr>
        <w:pStyle w:val="Normal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министерства образования Хабаровского края от 05.10.2011 № 02.1-16-9964 «О проведении школьного, муниципального и краевого этапов всероссийской олимпиады школьников в 2011/2012 учебном году», согласно плана работы Управления образования на 2011 год, а также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муниципальный тур всероссийской олимпиады школьников в районе имени Лазо в соответствии с Положением о всероссийской олимпиаде школьников, согласно перечню, утвержденному приказом Министерства образования и науки России № 695 от 02 декабря 200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оведения муниципального тура всероссийской олимпиады школьник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ункт проведения предметных олимпиад – МОУ  СОШ № 1</w:t>
        <w:br/>
        <w:t>р.п. Переяславка (в помещении ИМ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остав жюри по предметам и порядок его работы (приложение 2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Состав оргкомитета по проведению муниципального тура олимпиады школьник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 Смету расходов на проведение олимпиады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 срок до 13.11.2011г. предоставить в РМК заявки на участие в муниципальном туре олимпиады  по соответствующей форме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подвоз учащихся к месту проведения олимпиады, предварительно предоставив смету на расход горючего в централизованную бухгалтерию Управлени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Обеспечить явку учителей для работы в составе жюри к назначе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йонному методическому кабинету  (Борисова Л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Организовать проведение муниципального этапа всероссийской олимпиады школьников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рганизовать проверку олимпиадных работ по предметам согласно прилагаемому графика (приложение 4).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>
          <w:sz w:val="28"/>
          <w:szCs w:val="28"/>
        </w:rPr>
        <w:t>4.3 Подвести итоги проведения муниципального тура всероссийской олимпиады школьников в срок до 20.12.2011 г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5. Директору МОУ СОШ  № 1 р.п. Переяславка (Петрушкевич Т.П.) создать необходимые условия для проведения районной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возложить на начальника  отдела информационно-методического обеспечения Шматкову А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второго тур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15"/>
        <w:gridCol w:w="3495"/>
      </w:tblGrid>
      <w:tr>
        <w:trPr>
          <w:trHeight w:val="6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начало олимпиад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  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1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(2тур)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жюри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Председатель – Мельник В.О., М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Козицкая С.В., МОУ ООШ №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йкина Г.Г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ева А.И., М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кова Е.Е., МОУ СОШ № 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Ткачев А.И., М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Чернов С.М., МОУ СОШ №1 р.п. Переяславка,</w:t>
      </w:r>
    </w:p>
    <w:p>
      <w:pPr>
        <w:pStyle w:val="Normal"/>
        <w:rPr/>
      </w:pPr>
      <w:r>
        <w:rPr>
          <w:sz w:val="28"/>
          <w:szCs w:val="28"/>
        </w:rPr>
        <w:t>Черняк О.В., МОУ СОШ с. Соколовка,</w:t>
      </w:r>
    </w:p>
    <w:p>
      <w:pPr>
        <w:pStyle w:val="Normal"/>
        <w:rPr/>
      </w:pPr>
      <w:r>
        <w:rPr>
          <w:sz w:val="28"/>
          <w:szCs w:val="28"/>
        </w:rPr>
        <w:t>Барон Т.А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Н.О., М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О. В., М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 Савина З.Ф.,   М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Смолина Л.И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анова Е. А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Ф.А.,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ец М., М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енко М.А., МОУ СОШ №3 р.п. Хор,</w:t>
      </w:r>
    </w:p>
    <w:p>
      <w:pPr>
        <w:pStyle w:val="Normal"/>
        <w:rPr/>
      </w:pPr>
      <w:r>
        <w:rPr>
          <w:sz w:val="28"/>
          <w:szCs w:val="28"/>
        </w:rPr>
        <w:t>Бармотина В.Ф., МОУ СОШ № 1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Председатель – Баженова И.Н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пала А.Ф., МОУ СОШ № 2 р.п. Переяславка 2,</w:t>
      </w:r>
    </w:p>
    <w:p>
      <w:pPr>
        <w:pStyle w:val="Normal"/>
        <w:rPr/>
      </w:pPr>
      <w:r>
        <w:rPr>
          <w:sz w:val="28"/>
          <w:szCs w:val="28"/>
        </w:rPr>
        <w:t>Наумкина Н.В., МОУ СОШ 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алева О.А., М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ОУ СОШ с. Круглик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Любименко М.Ю., МОУ СОШ № 3 р. 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арпук Т.С., М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ОУ СОШ № 1 р.п. Переяслав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озырева Е.Н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Ульянова Т.А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а Т.Ю., 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.Б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.С., МОУ СОШ №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санова Е.И., МОУ СОШ с. Черняе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Председатель – Полякова М.Н., МОУ СОШ № 2 р.п. Переяславк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вистунова В.П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ина Р.Н., МОУ СОШ с. Черняево,</w:t>
      </w:r>
    </w:p>
    <w:p>
      <w:pPr>
        <w:pStyle w:val="Normal"/>
        <w:rPr/>
      </w:pPr>
      <w:r>
        <w:rPr>
          <w:sz w:val="28"/>
          <w:szCs w:val="28"/>
        </w:rPr>
        <w:t>Баранов А.Г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шенко Е.Н., МОУ СОШ № 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алабушка Е.С., М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Канн Н.М., М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ндина Н.С., М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Е.Л., МОУ СОШ №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уло М.В., М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А.В., М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кина Т.А., М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а Т.В., М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Черепанов А.Г., М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Петухова Ю.В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нко С.А. 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еева Т.И., М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,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-  Абдулин О.М., МОУ СОШ с. Черняево,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– Абросимова С.А., МОУ СОШ № 1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а Н.Г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ева Н.И., МОУ ООШ № 2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Лебедева Н.Г., М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Бугреева С.А., МОУ СОШ с. Черняево,</w:t>
      </w:r>
    </w:p>
    <w:p>
      <w:pPr>
        <w:pStyle w:val="Normal"/>
        <w:rPr/>
      </w:pPr>
      <w:r>
        <w:rPr>
          <w:sz w:val="28"/>
          <w:szCs w:val="28"/>
        </w:rPr>
        <w:t>Кусая Г.А., М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а Н.Ф., М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охина И.И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ова Е.С., МОУ ООШ с. Гродек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озырев С.П., МОУ СОШ № 3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нязева И.Г., М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 А.Н.,  М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Председатель -   Кривенышев Д.А., М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Тебеньков В.А., М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тов Т.А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М.В., МОУ СОШ №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седатель 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Королева Е.А., МОУ СОШ с. Полетное,</w:t>
      </w:r>
    </w:p>
    <w:p>
      <w:pPr>
        <w:pStyle w:val="Normal"/>
        <w:rPr/>
      </w:pPr>
      <w:r>
        <w:rPr>
          <w:sz w:val="28"/>
          <w:szCs w:val="28"/>
          <w:u w:val="single"/>
        </w:rPr>
        <w:t>Секретарь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Шуматова Т.Е., МОУ СОШ с. Георгиевка,</w:t>
      </w:r>
    </w:p>
    <w:p>
      <w:pPr>
        <w:pStyle w:val="Normal"/>
        <w:rPr/>
      </w:pPr>
      <w:r>
        <w:rPr>
          <w:sz w:val="28"/>
          <w:szCs w:val="28"/>
        </w:rPr>
        <w:t>Коревко Е.Ю., МОУ ДОД ДООЦ «Спар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льникова А.С., МОУ ДОД ДООЦ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овская, И.А., МОУ ДОД ДООЦ «Икар», </w:t>
      </w:r>
    </w:p>
    <w:p>
      <w:pPr>
        <w:pStyle w:val="Normal"/>
        <w:rPr/>
      </w:pPr>
      <w:r>
        <w:rPr>
          <w:sz w:val="28"/>
          <w:szCs w:val="28"/>
        </w:rPr>
        <w:t>Волынец В.В. М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В.Н., МОУ СОШ № 1 р.п.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нев Д.А., МОУ ДОД ДООЦ «Икар»,</w:t>
      </w:r>
    </w:p>
    <w:p>
      <w:pPr>
        <w:pStyle w:val="Normal"/>
        <w:rPr/>
      </w:pPr>
      <w:r>
        <w:rPr>
          <w:sz w:val="28"/>
          <w:szCs w:val="28"/>
        </w:rPr>
        <w:t>Голубева О.А., М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гина О.А.,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ОУ СОШ с. Бичев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Дегтярева Н.Н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тубарева Л.В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 А.М., М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В.М., М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 Козырев С.П., МОУ СОШ № 3 р.п. Хор,</w:t>
      </w:r>
    </w:p>
    <w:p>
      <w:pPr>
        <w:pStyle w:val="Normal"/>
        <w:rPr/>
      </w:pPr>
      <w:r>
        <w:rPr>
          <w:sz w:val="28"/>
          <w:szCs w:val="28"/>
        </w:rPr>
        <w:t>Секретарь –  Федосова О.П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чик Н.Ф., М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Смаль  С.Н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артасова Е.В., МОУ СОШ № 1 р.п. Хор,</w:t>
      </w:r>
    </w:p>
    <w:p>
      <w:pPr>
        <w:pStyle w:val="Normal"/>
        <w:rPr/>
      </w:pPr>
      <w:r>
        <w:rPr>
          <w:sz w:val="28"/>
          <w:szCs w:val="28"/>
        </w:rPr>
        <w:t>Головкова Т.Н., М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цина Н.Г., МОУ СОШ 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узов А.П., МОУ СОШ с. Георги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ерцен Л.И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ришакова В.Л., МОУ СОШ с. Полетное.</w:t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11.2011 </w:t>
      </w:r>
      <w:r>
        <w:rPr>
          <w:sz w:val="28"/>
          <w:szCs w:val="28"/>
        </w:rPr>
        <w:t>№  812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жюри по предметам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21"/>
        <w:gridCol w:w="2193"/>
        <w:gridCol w:w="356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раб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жюр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2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день с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 12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день с 10-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-00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 на проведение районной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для принтера – 22 пачки х 180 руб.  = 396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5 шт. х 300руб  =15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файл 1 шт. х 150 = 15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росшиватель 20 шт. х 30 = 6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пломы 300 шт. х 30руб = 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15210 руб. (пятнадцать тысяч  двести десять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й олимпиаде школьников в 2011 году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кола                 _________________________(</w:t>
      </w:r>
      <w:r>
        <w:rPr>
          <w:bCs/>
          <w:sz w:val="28"/>
          <w:szCs w:val="28"/>
        </w:rPr>
        <w:t>полное наименование по устав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39"/>
        <w:gridCol w:w="1558"/>
        <w:gridCol w:w="1177"/>
        <w:gridCol w:w="1466"/>
        <w:gridCol w:w="1898"/>
        <w:gridCol w:w="195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за который выступа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</w:t>
            </w:r>
          </w:p>
          <w:p>
            <w:pPr>
              <w:pStyle w:val="Normal"/>
              <w:jc w:val="center"/>
              <w:rPr/>
            </w:pPr>
            <w:r>
              <w:rPr/>
              <w:t>Кол-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школьной</w:t>
            </w:r>
          </w:p>
          <w:p>
            <w:pPr>
              <w:pStyle w:val="Normal"/>
              <w:jc w:val="center"/>
              <w:rPr/>
            </w:pPr>
            <w:r>
              <w:rPr/>
              <w:t>олимпи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, 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</w:t>
              <w:br/>
              <w:t>подгот. участ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, награды, телеф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нные паспорта или свид-ва о рождении (серия, №,кем и когда выдан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1.20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став оргкомитета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  Черепанов Д. Г., главный специалист 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Слонская Г.В., методист     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н С.А. , ведущий специалист 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маткова А.Г., начальник отдела информационно – методического обеспечения Управления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Л.А., заведующая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Н.Г., методист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мурзаева А.Н., методист 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9:00Z</dcterms:created>
  <dc:creator>Методисты</dc:creator>
  <dc:description/>
  <cp:keywords/>
  <dc:language>en-US</dc:language>
  <cp:lastModifiedBy>специалист</cp:lastModifiedBy>
  <cp:lastPrinted>2011-11-07T14:21:00Z</cp:lastPrinted>
  <dcterms:modified xsi:type="dcterms:W3CDTF">2011-11-08T09:45:00Z</dcterms:modified>
  <cp:revision>47</cp:revision>
  <dc:subject/>
  <dc:title/>
</cp:coreProperties>
</file>