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03.11.2010  </w:t>
      </w:r>
      <w:r>
        <w:rPr/>
        <w:t xml:space="preserve">№ </w:t>
      </w:r>
      <w:r>
        <w:rPr>
          <w:u w:val="single"/>
        </w:rPr>
        <w:t>790</w:t>
      </w:r>
    </w:p>
    <w:p>
      <w:pPr>
        <w:pStyle w:val="Normal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министерства образования Хабаровского края от 24.09.2010 № 04.1-17-17-6693 «О проведении школьного, муниципального и краевого этапов всероссийской олимпиады школьников в 2010/2011 учебном году», согласно плана работы Управления образования на 2010 год, а также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муниципальный тур всероссийской олимпиады школьников в районе имени Лазо в соответствии с Положением о всероссийской олимпиаде школьников, согласно перечню, утвержденному приказом Министерства образования и науки России № 695 от 02 декабря 200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оведения муниципального тура всероссийской олимпиады школьник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ункт проведения предметных олимпиад – МОУ  СОШ № 1 р.п. Переяславка (в помещении ИМ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Состав жюри по предметам и порядок его работы (приложение 2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оргкомитета по проведению муниципального тура олимпиады школьник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мету расходов на проведение олимпиады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3.11.2010 предоставить в РМК заявки на участие в муниципальном туре олимпиады  по соответствующей форме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одвоз учащихся к месту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беспечить явку учителей для работы в составе жюри к назначе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йонному методическому кабинету  (Борисова Л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проведение муниципального этапа всероссийской олимпиады школьников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 Организовать проверку олимпиадных работ по предметам согласно прилагаемому графику (приложение 4).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>
          <w:sz w:val="28"/>
          <w:szCs w:val="28"/>
        </w:rPr>
        <w:t>4.3. Подвести итоги проведения муниципального тура всероссийской олимпиады школьников в срок до 25.12.2010 г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иректору МОУ СОШ  № 1 р.п. Переяславка (Петрушкевич Т.П.) создать необходимые условия для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 информационно-методического отдела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9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торого тура Всероссийской олимпиады школьников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15"/>
        <w:gridCol w:w="3495"/>
      </w:tblGrid>
      <w:tr>
        <w:trPr>
          <w:trHeight w:val="6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начало олимпиад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             7 – 11 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             6 -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             7 – 11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оября             9 -11 классы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            8 -11 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2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(1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 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декабря           7 – 11 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          7 – 11 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           7 – 11 классы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декабря           10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          9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1 тур), ОБЖ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технология (2 тур), техн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          7 – 11 класс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          10 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жюри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Председатель – Нечаева А.И., М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 – Козицкая С.В., МОУ ООШ №2 р.п.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ский А.С., МОУ ООШ с. Екатерино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сова Ф.С., М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Ильина О.В., М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Ткачев А.И., М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Чернов С.М., МОУ СОШ №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к О.В., МОУ СОШ с.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кова Е.Е., МОУ СОШ №3 р.п.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а Е.И., М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йкина Г.Г., МОУ СОШ №2 р.п. Переясла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 Бармотина В.Ф.МОУ СОШ № 1 р.п.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молина Л.И., МОУ ООШ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анова Е. А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Ф.А.,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йчук Г.В., М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З.Ф.,   МОУ СОШ с. Моги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ец М., М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чук Н.А., МОУ СОШ №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аженова И.Н., МОУ СОШ № 1 р.п.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пала А.Ф., МОУ СОШ № 2 р.п. Переяславка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кина Н.В., МОУ СОШ З.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алева О.А., М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чук В.И., МОУ ООШ с. Гродек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Любименко М.Ю., МОУ СОШ № 3 р. 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Тропина Е.В., МОУ ООШ 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ОУ ООШ с. Екатериносла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озырева Е.Н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Ульянова Т.А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а Т.Ю., 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ОУ СОШ с. Кругл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А.Ф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Е.А., МОУ О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.С., МОУ СОШ №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Полякова М.Н., МОУ СОШ № 2 р.п. Переяславка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вистунова В.П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ина Р.Н., М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чина Е.А., МОУ СОШ с. Георги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нская С.А.,   МОУ СОШ с. Новострой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алабушка Е.С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орбунова Т.В., МОУ СОШ с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ндина Н.С., М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а Г.В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еева Т.И., МОУ СОШ №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Е.Л., МОУ СОШ №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ук Т.С., МОУ СОШ №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уло М.В., МОУ СОШ с. Бичев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Черепанов А.Г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ривенко С.А. 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К.В., М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х Н.В., МОУ СОШ с. Кругл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,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-  Абдулин О.М., МОУ СОШ с. Черняево</w:t>
      </w:r>
    </w:p>
    <w:p>
      <w:pPr>
        <w:pStyle w:val="Normal"/>
        <w:rPr/>
      </w:pPr>
      <w:r>
        <w:rPr>
          <w:sz w:val="28"/>
          <w:szCs w:val="28"/>
        </w:rPr>
        <w:t>Секретарь -  Мельниченко Л.П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а Н.Г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ова Т.А., М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Земляникина Н.П., МОУ ООШ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оролева Е.В., МОУ ООШ №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аева В.П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а Е.Н., М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хнишина Е.Е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а Н.Ф., М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охина И.И.,, МОУ СОШ №1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едатель –  Ткачев А.Н.,  М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озырев С.П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 Н.М., МОУ СОШ с. Сокол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Макаренко М.В., МОУ СОШ №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Тебеньков В.А., М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тов Т.А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нышев Д.А., МОУ СОШ № 2 р.п. Переяславк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седатель 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Королева Е.А., МОУ СОШ с. Полетное,</w:t>
      </w:r>
    </w:p>
    <w:p>
      <w:pPr>
        <w:pStyle w:val="Normal"/>
        <w:rPr/>
      </w:pPr>
      <w:r>
        <w:rPr>
          <w:sz w:val="28"/>
          <w:szCs w:val="28"/>
          <w:u w:val="single"/>
        </w:rPr>
        <w:t>Секретарь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Шуматова Т.Е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вко, Е.Ю., МОУ ДОД ДООЦ «Спар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льникова А.С., МОУ ДОД ДООЦ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овская, И.А., МОУ ДОД ДООЦ «Ика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В., МОУ СОШ с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В.Н., МОУ СОШ № 1 р.п.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улов С.В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нев Д.А., МОУ ДОД ДООЦ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Л.П., МОУ СОШ № 2 р.п.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гина О.А., М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 Е.В., МОУ СОШ №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Дегтярева Н.Н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тубарева Л.В., М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 А.М., М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В.М., М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арон Т.А., М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Шахторина Н.Н., М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на В.А., МОУ СОШ с. Биче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Смаль  С.Н., М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артасова Е.В., М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нышев Д.А., МОУ СОШ № 2 р.п. Переяславка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 М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оваленко Н.О., МОУ СОШ п. Ново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ришакова В.Л., МОУ СОШ с. Полетное</w:t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0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жюри по предметам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21"/>
        <w:gridCol w:w="2193"/>
        <w:gridCol w:w="356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 раб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жюр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е языки: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 И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с 11-00</w:t>
            </w:r>
          </w:p>
          <w:p>
            <w:pPr>
              <w:pStyle w:val="Normal"/>
              <w:jc w:val="center"/>
              <w:rPr/>
            </w:pPr>
            <w:r>
              <w:rPr/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день с 11-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10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10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с 12-00</w:t>
            </w:r>
          </w:p>
          <w:p>
            <w:pPr>
              <w:pStyle w:val="Normal"/>
              <w:jc w:val="center"/>
              <w:rPr/>
            </w:pPr>
            <w:r>
              <w:rPr/>
              <w:t>2 день с 10.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нь с 11.00 </w:t>
            </w:r>
          </w:p>
          <w:p>
            <w:pPr>
              <w:pStyle w:val="Normal"/>
              <w:jc w:val="center"/>
              <w:rPr/>
            </w:pPr>
            <w:r>
              <w:rPr/>
              <w:t>2 день с 10.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с 12-00</w:t>
            </w:r>
          </w:p>
          <w:p>
            <w:pPr>
              <w:pStyle w:val="Normal"/>
              <w:jc w:val="center"/>
              <w:rPr/>
            </w:pPr>
            <w:r>
              <w:rPr/>
              <w:t>2 день с 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00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районн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для принтера – 22 пачки х 150 руб.  = 33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 5 шт. х 300 руб.  =15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файл 1 шт. х 150 = 15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росшиватель 20 шт. х 30 = 6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пломы 300 шт. х 20руб = 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11550 руб. (одиннадцать тысяч  пятьсот пятьдесят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9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й олимпиаде школьников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ОУ СОШ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25"/>
        <w:gridCol w:w="1222"/>
        <w:gridCol w:w="1216"/>
        <w:gridCol w:w="1466"/>
        <w:gridCol w:w="24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ителя,</w:t>
              <w:br/>
              <w:t>подгот. участни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наград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left="72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остав оргкомитета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Борисова Л.А., заведующая Р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Слонская Г.В., методист      Р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 Д. Г.,     главный специалист по информационным технолог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ов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н С.А., ведущий специалист по профильному и коррекционному обучению,</w:t>
      </w:r>
    </w:p>
    <w:p>
      <w:pPr>
        <w:pStyle w:val="Normal"/>
        <w:rPr/>
      </w:pPr>
      <w:r>
        <w:rPr>
          <w:sz w:val="28"/>
          <w:szCs w:val="28"/>
        </w:rPr>
        <w:t xml:space="preserve">Картавых Т.П., начальник отдела информационно – методическ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Н.Г., методист Р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батовская Г.А.,  методист  Р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а  Ч.А.,       методист  РМ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9:00Z</dcterms:created>
  <dc:creator>Методисты</dc:creator>
  <dc:description/>
  <cp:keywords/>
  <dc:language>en-US</dc:language>
  <cp:lastModifiedBy>специалист</cp:lastModifiedBy>
  <cp:lastPrinted>2010-11-03T17:57:00Z</cp:lastPrinted>
  <dcterms:modified xsi:type="dcterms:W3CDTF">2010-11-30T00:45:00Z</dcterms:modified>
  <cp:revision>29</cp:revision>
  <dc:subject/>
  <dc:title/>
</cp:coreProperties>
</file>