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1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.п. Переяславка</w:t>
      </w:r>
    </w:p>
    <w:p>
      <w:pPr>
        <w:pStyle w:val="Normal"/>
        <w:tabs>
          <w:tab w:val="clear" w:pos="708"/>
          <w:tab w:val="left" w:pos="2751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 конкурс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учший школьный сай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 конкурс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Лучший школьный сайт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51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работы Управления образования, а также в целях  </w:t>
      </w:r>
      <w:r>
        <w:rPr>
          <w:color w:val="000000"/>
          <w:sz w:val="28"/>
          <w:szCs w:val="28"/>
        </w:rPr>
        <w:t>развития творческой активности педагогов и школьников по внедрению новых информационных технологий в образование, распространения инновационных технологий и разработок, рост профессионального мастерства педагогических работников, внедрения опыта лучших образовательных учреждений района имени Лазо</w:t>
      </w:r>
      <w:r>
        <w:rPr>
          <w:color w:val="000000"/>
        </w:rPr>
        <w:t xml:space="preserve">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с 20.01.2011 по 31.01.2011 среди образовательных учреждений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конкурс «Лучший школьный сай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жюри конкурса (приложение 1)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3. Утвердить </w:t>
      </w:r>
      <w:r>
        <w:rPr>
          <w:bCs/>
          <w:color w:val="000000"/>
          <w:sz w:val="28"/>
          <w:szCs w:val="28"/>
        </w:rPr>
        <w:t>Положение о конкурсе «Лучший школьный сайт» среди образовательных учреждений муниципального района имени Лазо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общеобразовательных учреждений в срок до 31 января 2010 года отправить в Управление образования (Черепанову Д.Г.) заявку на участие в конкурсе по установл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смету расходов на проведение конкурса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начальника отдела общего и дополнительного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.Г. Бунбунова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«18» января 2011 год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юри конкурса «Лучший школьный сай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аева Н.С. – заместитель начальника Управления образования, председатель жю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н С.А. – ведущий специалист Управления образования, секретар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 Д.Г. – главный специалист Управления образова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кина Л.Н. – главный специалист Управления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Борисова Л.А. – заведующая районным методическим кабине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А. – ведущий специалист Управления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енко Д.В. – педагог дополнительного образования МОУ ДОД ЦРТД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.Г. Бунбунова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«18» января 2011 год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  <w:br/>
        <w:t xml:space="preserve">о конкурсе «Лучший школьный сайт» среди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х учреждений муниципального района имени Лазо </w:t>
        <w:br/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цели и задачи, статус, порядок и сроки проведения, форму и условия участия, критерии оценивания работ, процедуру подведения итогов и награждения участников конкурс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 </w:t>
      </w:r>
      <w:r>
        <w:rPr>
          <w:b/>
          <w:bCs/>
          <w:color w:val="000000"/>
          <w:sz w:val="28"/>
          <w:szCs w:val="28"/>
        </w:rPr>
        <w:t xml:space="preserve">«Лучший школьный сайт» </w:t>
      </w:r>
      <w:r>
        <w:rPr>
          <w:bCs/>
          <w:color w:val="000000"/>
          <w:sz w:val="28"/>
          <w:szCs w:val="28"/>
        </w:rPr>
        <w:t>(далее - конкурс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Управлением  образования муниципального района имени Лазо, районным методическим кабинетом совместно с информационным центр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 направлен на развитие творческой активности педагогов и школьников по внедрению новых информационных технологий в образование, распространение инновационных технологий и разработок, рост профессионального мастерства педагогических работников, внедрение опыта лучших образовательных учреждений района имени Лазо.  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Style16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конкурса – формирование  и развитие единого информационного образовательного пространства муниципального района имени Лазо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собственного имиджа общеобразовательными учреждениями, как необходимого фактора обучения, воспитания, управления в современном образовательном пространстве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ыявление творчески работающих образовательных учрежде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вышение интереса к использованию компьютерной техник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использования возможностей Интернета как реального и эффективного инструмента творчества, дополнительного образования и начальной профессиональной подготовки школьников, развитие творческого интереса школьников в области информационных и компьютерных технолог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одуктивной деятельности педагогов и учащихся, ориентированной на личностную и творческую самореализацию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остранение успешного опыта работы творческих коллективов образовательных учреждений.   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и состав жюри конкурса</w:t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Для организации и проведения районного конкурса «Лучший школьный сайт» создается жюри в следующем составе: 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Сабаева Н.С. – заместитель начальника Управления образования, председатель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зон С.А. – ведущий специалист Управления образования, секретарь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ерепанов Д.Г. – главный специалист Управлен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ркина Л.Н. – главный специалист Управлен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Борисова Л.А. – заведующая районным методическим кабине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иколаева Н.А. – ведущий специалист Управл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ерненко Д.В. – педагог дополнительного образования МОУ ДОД ЦРТД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ункции жю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color w:val="000000"/>
          <w:sz w:val="28"/>
          <w:szCs w:val="28"/>
        </w:rPr>
        <w:t>оординирует работу на всех этап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инимает решение о соответствии материалов всем указанным критер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>ешает все вопросы, которые не отражены в настоящем положении, но могут иметь важное значение для конкретных участников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ет и награждает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Жюри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азать заявителю на участие в конкурсе на основании несоответствия требованиям  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оличество и содержание дополнительных номинаций (основными номинациями конкурса являются: лучший сайт образовательного учреждения, самый информативный сайт, самый интерактивный сайт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Жю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равных условий для всех участников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ласности проведения конкурс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конкурса и заявка на участ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В конкурсе могут принять участие образовательные учреждения муниципального района имени Лазо, независимо от их организационно-правовой формы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Web-сайт образовательного учреждения должен быть опубликованным в Internet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В заявке, высылаемой на адрес Управления образования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otdlzo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sz w:val="28"/>
            <w:szCs w:val="28"/>
          </w:rPr>
          <w:t>.27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/>
            <w:sz w:val="28"/>
            <w:szCs w:val="28"/>
          </w:rPr>
          <w:t>с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herepanov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sz w:val="28"/>
            <w:szCs w:val="28"/>
          </w:rPr>
          <w:t>.27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Управление  образования   для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Черепанова Д.Г.), </w:t>
      </w:r>
      <w:r>
        <w:rPr>
          <w:color w:val="000000"/>
          <w:sz w:val="28"/>
          <w:szCs w:val="28"/>
        </w:rPr>
        <w:t>следует указать для каждого участника:</w:t>
      </w:r>
    </w:p>
    <w:p>
      <w:pPr>
        <w:pStyle w:val="Style16"/>
        <w:spacing w:before="0" w:after="0"/>
        <w:ind w:left="708" w:hanging="0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-адрес сайта образовательного учреждения в Интернете. </w:t>
        <w:br/>
        <w:t xml:space="preserve">2) Описание сайта. </w:t>
        <w:br/>
        <w:t xml:space="preserve">3) Состав авторского коллектива (ФИО, должности). </w:t>
        <w:br/>
        <w:t xml:space="preserve">4) Контактное лицо (телефон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.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АЖН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дтверждением получения заявки является ответное письм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айты образовательных учреждений могут быть подготовлены командой педагогов и учащихся данного образовательного учреждения. В составе команды должен быть руководитель команды – педагог (в качестве руководителей могут выступить несколько педагогов, но не более 3-х человек) и  участники команды - старшеклассники 8-х, 9-х, 10-х и 11-х классов (3-6 человек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ие в работе Конкурса может быть для педагогов дополнительным критерием к аттестации на высшую и первую квалификационные категории, для учащихся - основой личного портфолио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ЗАМЕЧАНИЕ: Адрес электронной почты должен быть предоставлен </w:t>
      </w:r>
      <w:r>
        <w:rPr>
          <w:color w:val="000000"/>
          <w:sz w:val="28"/>
          <w:szCs w:val="28"/>
          <w:u w:val="single"/>
        </w:rPr>
        <w:t>обязательно</w:t>
      </w:r>
      <w:r>
        <w:rPr>
          <w:color w:val="000000"/>
          <w:sz w:val="28"/>
          <w:szCs w:val="28"/>
        </w:rPr>
        <w:t>, что облегчит возможности общения, передачи необходимой организационной информации. Данный конкурс имеет статус дистанционного, поэтому информационное общение между участниками и организаторами будет осуществляться преимущественно через электронную почту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и сроки проведения конкурс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Заявки на участие в конкурсе принимаются с 20 января 2011 года по 31 января 2011 года. Работа жюри конкурса проводится с 1 февраля 2011 года по 7 февраля 2011 год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Номинации конкурс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чший школьный сайт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чший информативный сайт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ый оригинальный дизайн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ый интерактивный сайт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й приз школьнику-разработчику лучшего сай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онкурсным сайтам</w:t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1. К участию в конкурсе допускаются только завершенные сайты, отвечающие целям и задачам конкурса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2. Официальный сайт образовательного учреждения должен состоять не менее чем из шести разделов (web-страниц), например: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содержит исторические справки о создании и развитии образовательного учреждения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содержит справочную информацию, интересующую родителей при поступлении в школу (в том числе, об учителях, учебных программах, традициях…)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отражает происходящие в школе события (праздники, конференции, конкурсы...)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отражает в развитии постоянно действующие направления в работе школы (школьный музей, участие в проектах, и т.д.)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является местом, где ученики могут представить свои творческие работы (в том числе, юмористические)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предоставляет возможность учителям разместить свои материалы (вплоть до отдельного раздела по предмету)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содержит Публичный отчет образовательного учреждения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содержит элементы дистанционной поддержки обучения (например, виртуальный консультационный пункт)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поддерживает личные страницы учеников, учителей, целых классов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содержит специальный раздел для выпускников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представляет ваше учреждение международному сообществу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- гостевая книга, фору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 другое содержание, отвечающее требованиям официального сайта образовательного учреж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ыбор средств разработки и программного обеспечения не ограничивается, но необходимым требованиям является наличие лицензионного программного обеспечения. На конкурс должен быть предоставлен адрес, по которому расположен web-сайт. Также предоставляется краткая аннотация в печатном и электронном виде (не более 1 листа формата А4), в которой должны быть отражены программные продукты и средства разработки, использованные для создания данного сайта.</w:t>
      </w:r>
    </w:p>
    <w:p>
      <w:pPr>
        <w:pStyle w:val="Normal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4. Ограничения, предъявляемые к Web-сайтам:</w:t>
      </w:r>
    </w:p>
    <w:p>
      <w:pPr>
        <w:pStyle w:val="Normal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змер одной страницы сайта не должен превышать 40 Kb;</w:t>
      </w:r>
    </w:p>
    <w:p>
      <w:pPr>
        <w:pStyle w:val="Normal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Web-сайт должен быть оптимизирован для разрешения экрана монитора 1024 х 768 и предусмотрен для просмотра при других разрешениях;</w:t>
      </w:r>
    </w:p>
    <w:p>
      <w:pPr>
        <w:pStyle w:val="Normal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Web-страницы должны поддерживать кодировки русских шрифтов;</w:t>
      </w:r>
    </w:p>
    <w:p>
      <w:pPr>
        <w:pStyle w:val="Normal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айте не должно быть неработающих ссылок.</w:t>
      </w:r>
    </w:p>
    <w:p>
      <w:pPr>
        <w:pStyle w:val="Normal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критерии оценивания сайтов</w:t>
      </w:r>
    </w:p>
    <w:p>
      <w:pPr>
        <w:pStyle w:val="Normal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ными критериями оценивания конкурсной комиссией Web-сайтов, представленных на конкурс,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(соответствие сайта поставленным целям и задачам, полнота и качество представления информации, актуальность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руктура и навигация (</w:t>
      </w:r>
      <w:r>
        <w:rPr>
          <w:sz w:val="28"/>
          <w:szCs w:val="28"/>
        </w:rPr>
        <w:t>организация размещения материалов на сайте, удобство и эффективность просмотра его разделов, наглядное представление о том, где и что искать, возможность получить быстрый доступ к любой информации, содержащейся на сайте, отсутствие тупиковых и неработающих ссылок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новляемость (частота обновления ресурс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терфейс и дизайн (общее восприятие, читаемость текстов, стиль представления материала, графическое решение, отсутствие грамматических и других ошибок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ехнологичность (техническая проработанность проекта, применение различных программных технологий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-технологий и др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терактивность (наличие каких-либо интерактивных элементов: поиск по сайту, участие в опросах, возможность отослать письмо по электронной почте,  гостевая книга и др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имость с различными типами браузеров и разрешающей способностью экрана, приемлемая скорость загруз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ведение итогов конкурса, награждение победителей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1. Победителей и лауреатов конкурса определяет жюри.   Победители конкурса определяются по наибольшей сумме баллов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Шкала оцен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 каждому критерию сайт оценивается по 10-ти бальной шкал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айт, набравший наибольшее суммарное количество баллов, признается победителем в номинации «Лучший школьный сайт»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айт, набравший наибольшее количество баллов по критерию «Информативность», признается победителем в номинации «Самый информативный сайт»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айт, набравший наибольшее количество баллов по критерию «Дизайн», признается победителем в номинации «Самый оригинальный дизайн»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айт, набравший наибольшее количество баллов по критерию «Интерактивность», признается победителем в номинации «Самый интерактивный сайт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динаковом количестве баллов проводится дополнительное голосование до определения победител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Управления образования и ценными призами.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6699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lzo@edu.27.ru" TargetMode="External"/><Relationship Id="rId3" Type="http://schemas.openxmlformats.org/officeDocument/2006/relationships/hyperlink" Target="mailto:&#1089;herepanov@edu.2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7:00Z</dcterms:created>
  <dc:creator>Методисты</dc:creator>
  <dc:description/>
  <cp:keywords/>
  <dc:language>en-US</dc:language>
  <cp:lastModifiedBy>специалист</cp:lastModifiedBy>
  <dcterms:modified xsi:type="dcterms:W3CDTF">2011-02-09T23:25:00Z</dcterms:modified>
  <cp:revision>31</cp:revision>
  <dc:subject/>
  <dc:title/>
</cp:coreProperties>
</file>