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07.04.2011__№__243__</w:t>
      </w:r>
    </w:p>
    <w:p>
      <w:pPr>
        <w:pStyle w:val="Normal"/>
        <w:rPr/>
      </w:pPr>
      <w:r>
        <w:rPr/>
        <w:t xml:space="preserve">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учебн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бинетов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Управления образования, а также в целях  совершенствования образовательного процесса, повышения роли кабинетов начальных классов в обучении и воспитании школьников, выявления учебных кабинетов начальных классов, соответствующих современны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1.04.2011 по 20.06.2011 среди общеобразовательных учреждений района смотр-конкурс учебных кабинетов начальных кла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жюри смотра-конкурса учебных кабинетов начальных классов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смотре-конкурсе учебных кабинетов начальных классов общеобразовательных учреждений муниципального района имени Лаз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Утвердить прилагаемую смету  расходов на проведение смотра- конкурса учебных кабинетов начальных классов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иректорам общеобразовательных учреждений в срок до 10.05.2011 подать в районный методический кабинет (Борисова Л.А.) заявку на участие в смотре-конкурсе по установленной форме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ведующую районным методическим кабинетом Борисову Л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образования                           Н.С.Саба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 07.04.0211 № 24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смотра-конкурса уче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ов 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 Л.А. - председатель жюри, заведующая РМ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ская Г.В. - секретарь жюри, методист Р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ова Е.А. - руководитель РМО учителей начальных кла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А.- ведущий специалист Управления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ткова А.Г.-  ведущий специалист Управления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И.С. – победитель конкурса «Учитель года – 2011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С.В. -  заместитель директора  по УВР МОУ СОШ №1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риказ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 07.04.2011 № 243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учебных кабинетов начальных класс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й муниципального района имени Лазо</w:t>
      </w:r>
    </w:p>
    <w:p>
      <w:pPr>
        <w:pStyle w:val="Normal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учебных кабинетов начальных классов общеобразовательных учреждений организован и проводится в соответствии с планом работы Управления образования администрации муниципального района имени Лазо на 2011 год.</w:t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:</w:t>
      </w:r>
    </w:p>
    <w:p>
      <w:pPr>
        <w:pStyle w:val="Style13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деятельности  кабинетов   начальных   классов  в учебно-воспитательном процессе школы;</w:t>
      </w:r>
    </w:p>
    <w:p>
      <w:pPr>
        <w:pStyle w:val="Style13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передовой опыт работы учителей  начальных   классов;</w:t>
      </w:r>
    </w:p>
    <w:p>
      <w:pPr>
        <w:pStyle w:val="Style13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качественному обучению учащихся  начального  звена.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ебные кабинеты начальных классов общеобразовательных учреждений муниципального района имени Лаз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оведения  конкурса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-конкурс  кабинетов  проводится в два этап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школьный  с 11.04 по 10.05 2011 год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районный  с 11.05 по 20.06. 2011 года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се  кабинеты   начальных   классов общеобразовательных учреждений района. Заведующие кабинетами проводят самооценку своих кабинетов согласно критериев.  В общеобразовательных учреждениях определяется  лучший  кабинет. Учреждения образования выдвигают лучший  кабинет  на районный  конкурс. Для участия в районном этапе  конкурса необходимо представить заявку в районный методический кабинет в срок до 10 мая 2011 года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</w:t>
      </w:r>
      <w:r>
        <w:rPr>
          <w:rFonts w:cs="Times New Roman" w:ascii="Times New Roman" w:hAnsi="Times New Roman"/>
          <w:sz w:val="28"/>
          <w:szCs w:val="28"/>
        </w:rPr>
        <w:t xml:space="preserve"> жюри выезжает в школы для ознакомления с содержанием  кабинетов   начальных   классов и проведением их оценки согласно тех же критериев. Подведение итогов конкурса -  20 июня  2011года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ирование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в пределах сметы Управления образования администрации муниципального района имени Лазо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, награждение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награждаются дипломами. Лучший кабинет- победитель будет оформлен вывеской «Лучший кабинет начальных классов – 2011»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84"/>
        <w:jc w:val="center"/>
        <w:rPr/>
      </w:pPr>
      <w:r>
        <w:rPr/>
        <w:t>7. Критерии оценки кабинета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47"/>
        <w:gridCol w:w="1607"/>
        <w:gridCol w:w="1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требования к учебному кабин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Наличие нормативной школьной документации на открытие и функционирование учебного кабинет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о назначении зав. кабинетом, его функциональных обязанностях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кабинета, оформленный с указанием имеющегося в нём  оборудования, технических средств, наглядных пособий, учебников, методических пособий, дидактических материалов и др.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 работы учебного кабинета на учебный год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 перспективного развития кабинета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работы кабинет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блюдение санитарно-гигиенических норм в учебном кабинет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ования к воздушно-тепловому режиму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ребования к естественному и искусственному освещению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 при использовании ТСО и компьютерной техник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облюдение эстетических и санитарных требований к оформлению учебного кабин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фортность организации пространства для эмоционального благополучия младшего школьника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тимальная целесообразность организации пространства (рабочее место педагога, ученические места)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постоянных и сменных учебно-информационных стендов и других материалов (по плану работы учебного кабинета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к учебно-методическому обеспечению кабин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комплектованность кабинета учебным оборудованием, учебно-методическим         комплексом, комплектом средств обучения, необходимых для выполнения  программы начального общего образования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комплекта дидактических материалов: типовых заданий, тестов,  контрольных работ для диагностики качества обучения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7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м ТСО и приспособлениями для их ис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иблиотекой по предметам и библиографической картотекой к ней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7" w:leader="none"/>
              </w:tabs>
              <w:spacing w:lineRule="auto" w:line="240" w:before="0" w:after="20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ом  лучших проектных и творческих работ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рганизация предметно-развивающей среды учебного кабинет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ендовый материал  с памятками по организации учебной и планированию внеурочной деятельности учащихся,  рекомендациями по выполнению домашней работы младшими школьниками (стенды «Учись учиться», «Сегодня на уроке», лента букв, цифр, «Классный уголок» и др.), соответствующий возрастным особенностям младших школьников и требованиям СаНПиН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истематизация дидактического материала к уроку (оценивается качество материалов, оперативность доступа к ним)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СО, мультимедийное оборудование и возможность их использования. Наличие картотеки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бования к оснащению кабинета начальных клас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7" w:leader="none"/>
              </w:tabs>
              <w:spacing w:lineRule="auto" w:line="240" w:before="0" w:after="200"/>
              <w:ind w:left="-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ой доской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7" w:leader="none"/>
              </w:tabs>
              <w:spacing w:lineRule="auto" w:line="240" w:before="0" w:after="200"/>
              <w:ind w:left="-10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ми местами уча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ind w:left="-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чим столом учителя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ми пользования учебным кабинетом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97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м эвакуации учащихся при чрезвычайной ситу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щение и хранение учебного обору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аточный и наглядный материал распределён по предметам, по классам и по темам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аблицы, карты расставлены в определённой последовательности и пронумерованы;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меется картотека всех таблиц, карт, видеоматериалов и электронных образовательных ресурс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приспособлений и аппаратуры, обеспечивающих эффективность образовательного процесс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юзи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а для проекционной аппаратуры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плеер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набором электронных образовательных ресурс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о-множительная техника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ппарат, видеокамер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редства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ичие ресурсного цен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в памяти компьютера: программы,  календарно-тематическое планирование, тексты проверочных работ, олимпиад, презентации, иллюстрации и т.п. (каждый тип документов сохраняется в соответствующей папке, которой присваивается понятное имя, при необходимости указывается класс, тематика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97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ение полученной суммы баллов на 80, умноженное на 100% позволит оценить уровень состояния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80% - хоро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0% до 80% - допусти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70% - слабо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утверждено приказо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4.2011 № 243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смотр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ов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учреждени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 участника конкурса (полностью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емая должность в школе 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положением на конкурс ознакомлен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11год.    ____________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подпись)            (расшифровка подпис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__________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59:00Z</dcterms:created>
  <dc:creator>Секретарь</dc:creator>
  <dc:description/>
  <cp:keywords/>
  <dc:language>en-US</dc:language>
  <cp:lastModifiedBy>специалист</cp:lastModifiedBy>
  <cp:lastPrinted>2011-04-07T17:07:00Z</cp:lastPrinted>
  <dcterms:modified xsi:type="dcterms:W3CDTF">2011-04-13T06:58:00Z</dcterms:modified>
  <cp:revision>5</cp:revision>
  <dc:subject/>
  <dc:title>АДМИНИСТРАЦИЯ МУНИЦИПАЛЬНОГО РАЙОНА ИМЕНИ ЛАЗО</dc:title>
</cp:coreProperties>
</file>