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.07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4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дошкольная орган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реализации краевой целевой программы «Государственная поддержка развития муниципальной системы дошкольного образования в Хабаровском крае в 2012–2013гг», утвержденной постановлением Правительства Хабаровского края от мая 2011г. № 163-пр, в соответствии с планом работы Управления образования на 2011-2012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(Шматкова А.Г.) провести муниципальный этап краевого конкурса «Лучшая дошкольная организация» в заочной форме с 23.07.12 по 23.08.201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комитета по проведению муниципального этап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дошкольная организация» (приложение 1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лан мероприятий по подготовке и проведению муниципального этапа краевого конкурса «Лучшая дошкольная организация»  (приложение 2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Смету расходов на проведение конкурса (приложение 3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остав жюри по проведению муниципального этапа конкурса «Лучшая дошкольная организация»  (приложение 4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Положения о проведении муниципального этапа конкурса  «Лучшая дошкольная организация» (приложение 5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дошкольных образовательных учрежд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участие в муниципальном этапе конкурса  «Лучшая дошкольная организация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в срок до 23 августа 2012 г. в районный методический кабинет заявки и материал для участия в конкурсе, согласно По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Централизованной    бухгалтерии    Управления   образования   (Наумова И.Г.) оплатить расходы согласно прилагаемой сме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   Н.С.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1" w:hanging="342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.07.2012 № 64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муниципального этапа краевого конкурса  «Лучшая дошкольная организац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0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н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е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Георгиевн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онно-методического обеспечения Управления образования, 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дошкольному образованию, заместитель председателя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районного методического кабинета, секретар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районным методическим кабин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ст  районного методиче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ст   районного методиче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79" w:hanging="8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4.07.2012 № 64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 муниципального этапа краевого конкурса  «Лучшая дошкольная организац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269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в ОУ Положение о конкурсе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направить в ОУ приказ  о проведении конкурс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и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сметы расход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жюри по изучению документов участников конк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 по 2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токолы конкурсных 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церемонию награждения участников конк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списки участников конкурс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ипломы для награждения участников конк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8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оздова В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оргкомит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4.07.2012 № 6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этапа краевого конкурса  «Лучшая дошкольная организац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>Председатель жюри:   Борисова Л.А., заведующий районным методическим кабин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:  Шматкова А.Г., начальник отдела информационно – методического обеспечения Управления образования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Секретарь:   Слонская Г.В., методист районного методиче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>Члены жюри:  Ефремова Н.А., ведущий специалист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илова Е.С., специалист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епилова И.В., методист районного методического кабин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710" w:hanging="171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spacing w:lineRule="exact" w:line="240"/>
        <w:ind w:right="74" w:hanging="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  <w:t>от 24.07.2012 № 645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right="500" w:firstLine="851"/>
        <w:jc w:val="center"/>
        <w:rPr/>
      </w:pPr>
      <w:r>
        <w:rPr>
          <w:bCs/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муниципального этапа краевого конкурса  </w:t>
      </w:r>
    </w:p>
    <w:p>
      <w:pPr>
        <w:pStyle w:val="Normal"/>
        <w:ind w:right="50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Лучшая дошкольная орг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ложение определяет цели и задачи,состав участников, порядок организации и проведения мениципального этапа краевого конкурса «Лучшая дошкольная организация» (далее – Конкурс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 Управление образования в соответствии с планом работы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правлен на выявление инновационных моделей дошкольных учреждений, распространение передового педагогического опыта, стимулирование педагогической дисциплины, повышение престижа педагогического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0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2. Цели и задачи конкур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1003" w:leader="none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оводится в целях выявления наиболее профессионально перспективных и творчески работающих педагогических коллективов дошкольных учреждений, а также повышения престижа профессии педагогических работ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100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задачи конкурса: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ициативы и творческой активности педагогических работников дошкольных учреждений, повышение общей и педагогической культуры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овых педагогических технологий воспитания, пропаганды и распространения инновационного опыта в системе дошкольных учреждений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конкурса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ационно-методическое обеспечение и проведение конкурса осуществляет организационный   комитет Конкурса (далее – Оргкомитет)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в своей деятельности руководствуется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состоит из председателя, заместителя председателя, секретаря и его членов.Состав оргкомитета формируется учредителями Конкурса и утверждается приказом Управления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атывает порядок проведения районного конкурса </w:t>
      </w:r>
      <w:r>
        <w:rPr>
          <w:sz w:val="28"/>
          <w:szCs w:val="28"/>
        </w:rPr>
        <w:t>«Лучшая дошкольная  организация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проведения конкур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требования к оформлению  и экспертизе материалов, представляемых заявителями и участниками в Оргкомитет, содержания конкурсных испытаний и критериев оценки конкурсных испыта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конкур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спор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дошко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Сроки и порядок проведения конкурс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аочной форме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- на муницип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-на краевом уровн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с 23 июля по 23 августа 20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с 01 сентября по 1 октя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предаставления документов на районный конкур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йонном этапе конкурса предоставляются следующие документы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>заявка на участие в районном конкурсе( приложение 1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о деятельности дошкольного образовательного учреждения(приложение 2)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тфолио достижений (приложение 3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атериалы на участие в Конкурсе принимаются в районный методический кабинет до 23 августа  2012 года.</w:t>
      </w:r>
      <w:r>
        <w:rPr>
          <w:sz w:val="28"/>
          <w:szCs w:val="28"/>
        </w:rPr>
        <w:t xml:space="preserve"> Контактный телефон: 24-3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одержание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выявления творчески работающие дошкольные учреждения, имеющие высокий профессиональный рейтинг среди организаций образований и общественности. Жюри конкурса оценивае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модернизация материально-технической базы дошкольных учрежден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142" w:firstLine="284"/>
        <w:jc w:val="both"/>
        <w:rPr/>
      </w:pPr>
      <w:r>
        <w:rPr>
          <w:sz w:val="28"/>
          <w:szCs w:val="28"/>
        </w:rPr>
        <w:t>профессиональный рост педагогических кадров (качественный состав, подготовка, переподготовка и повышение квалификации педагогов для совершенствования учебно-воспитательного процесса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недрения инновационных технологий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Итоги конкурса</w:t>
      </w:r>
    </w:p>
    <w:p>
      <w:pPr>
        <w:pStyle w:val="Normal"/>
        <w:shd w:fill="FFFFFF" w:val="clear"/>
        <w:tabs>
          <w:tab w:val="clear" w:pos="284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оги 1 этапа Конкурса подводятся жюри. Жюри Конкурса </w:t>
        <w:br/>
        <w:t xml:space="preserve">в установленном порядке при необходимости вправе привлекать </w:t>
        <w:br/>
        <w:t>к участию в оценке поступивших материалов экспертов. Жюри Конкурса оценивает поступившие работы с  23 августа по 28 августа 2012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для определения участников первого этапа Конкурса являются:</w:t>
      </w:r>
    </w:p>
    <w:p>
      <w:pPr>
        <w:pStyle w:val="Normal"/>
        <w:numPr>
          <w:ilvl w:val="0"/>
          <w:numId w:val="4"/>
        </w:numPr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оничность, грамотность, выразительность изложения материалов;</w:t>
      </w:r>
    </w:p>
    <w:p>
      <w:pPr>
        <w:pStyle w:val="Normal"/>
        <w:numPr>
          <w:ilvl w:val="0"/>
          <w:numId w:val="4"/>
        </w:numPr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содержания детей в МБДОУ;</w:t>
      </w:r>
    </w:p>
    <w:p>
      <w:pPr>
        <w:pStyle w:val="Normal"/>
        <w:numPr>
          <w:ilvl w:val="0"/>
          <w:numId w:val="4"/>
        </w:numPr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еализации образовательной программы дошкольного образовательного учреждения, достижения воспитанников;</w:t>
      </w:r>
    </w:p>
    <w:p>
      <w:pPr>
        <w:pStyle w:val="Normal"/>
        <w:numPr>
          <w:ilvl w:val="0"/>
          <w:numId w:val="4"/>
        </w:numPr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дошкольного образовательного учреждения по приоритетному направлению;</w:t>
      </w:r>
    </w:p>
    <w:p>
      <w:pPr>
        <w:pStyle w:val="Normal"/>
        <w:numPr>
          <w:ilvl w:val="0"/>
          <w:numId w:val="4"/>
        </w:numPr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спользование инновационных программ и современных образова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убликаций в прессе о дошкольном учрежд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ждение участников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ом конкурса жюри определяет победителей. Решение жюри оформляется протоколом.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Победителями конкурса признаются образовательные учреждения, достигнувшие наиболее высоких показателей по критериям, указанном в пункте 8 настоящего положени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 итогам  районного конкурса победитель  допускается к  участию в краевом этапе конкурса  </w:t>
      </w:r>
      <w:r>
        <w:rPr>
          <w:sz w:val="28"/>
          <w:szCs w:val="28"/>
        </w:rPr>
        <w:t>«Лучшая дошкольная организация»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– участники районного конкурса награждаются дипломам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6825" w:leader="none"/>
          <w:tab w:val="right" w:pos="9572" w:leader="none"/>
        </w:tabs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284"/>
          <w:tab w:val="left" w:pos="6825" w:leader="none"/>
          <w:tab w:val="right" w:pos="9572" w:leader="none"/>
        </w:tabs>
        <w:ind w:left="538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к Положению о</w:t>
      </w:r>
      <w:r>
        <w:rPr>
          <w:bCs/>
          <w:color w:val="000000"/>
          <w:sz w:val="28"/>
          <w:szCs w:val="28"/>
        </w:rPr>
        <w:t xml:space="preserve"> проведении </w:t>
      </w:r>
      <w:r>
        <w:rPr>
          <w:sz w:val="28"/>
          <w:szCs w:val="28"/>
        </w:rPr>
        <w:t>муниципального этапа краевого конкурса  «Лучшая дошкольная организация</w:t>
      </w:r>
    </w:p>
    <w:p>
      <w:pPr>
        <w:pStyle w:val="Normal"/>
        <w:tabs>
          <w:tab w:val="clear" w:pos="284"/>
          <w:tab w:val="left" w:pos="42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b/>
          <w:bCs/>
        </w:rPr>
        <w:t>ИНФОРМАЦ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 деятельности дошкольного образовательного учрежд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сведения об образовательном учреждении</w:t>
      </w:r>
    </w:p>
    <w:p>
      <w:pPr>
        <w:pStyle w:val="Normal"/>
        <w:autoSpaceDE w:val="false"/>
        <w:rPr/>
      </w:pPr>
      <w:r>
        <w:rPr/>
        <w:t>Дошкольное образовательное учреждение (наименование в соответствии с титульным</w:t>
      </w:r>
    </w:p>
    <w:p>
      <w:pPr>
        <w:pStyle w:val="Normal"/>
        <w:autoSpaceDE w:val="false"/>
        <w:rPr/>
      </w:pPr>
      <w:r>
        <w:rPr/>
        <w:t>листом Устава в последней редакции)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рганизовано в _________ году</w:t>
      </w:r>
    </w:p>
    <w:p>
      <w:pPr>
        <w:pStyle w:val="Normal"/>
        <w:autoSpaceDE w:val="false"/>
        <w:rPr/>
      </w:pPr>
      <w:r>
        <w:rPr/>
        <w:t>расположено _________________________________________________________________</w:t>
      </w:r>
    </w:p>
    <w:p>
      <w:pPr>
        <w:pStyle w:val="Normal"/>
        <w:autoSpaceDE w:val="false"/>
        <w:rPr/>
      </w:pPr>
      <w:r>
        <w:rPr/>
        <w:t>(юридический адрес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существляет образовательную деятельность в соответствии с лицензией № _________</w:t>
      </w:r>
    </w:p>
    <w:p>
      <w:pPr>
        <w:pStyle w:val="Normal"/>
        <w:autoSpaceDE w:val="false"/>
        <w:rPr/>
      </w:pPr>
      <w:r>
        <w:rPr/>
        <w:t>от _____________________</w:t>
      </w:r>
    </w:p>
    <w:p>
      <w:pPr>
        <w:pStyle w:val="Normal"/>
        <w:autoSpaceDE w:val="false"/>
        <w:rPr/>
      </w:pPr>
      <w:r>
        <w:rPr/>
        <w:t>по следующим дошкольным образовательным программам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В том числе по программам коррекционного обучен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В соответствии со следующими лицензионными условиями (возраст детей, число групп,</w:t>
      </w:r>
    </w:p>
    <w:p>
      <w:pPr>
        <w:pStyle w:val="Normal"/>
        <w:autoSpaceDE w:val="false"/>
        <w:rPr/>
      </w:pPr>
      <w:r>
        <w:rPr/>
        <w:t>число детей дошкольного возраста в МБДОУ)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Аттестация и государственная аккредитация пройдены в __________ году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№№ приказов, № свидетельства об аккредитаци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ОУ осуществляет следующие дополнительные платные услуги для детей дошкольного</w:t>
      </w:r>
    </w:p>
    <w:p>
      <w:pPr>
        <w:pStyle w:val="Normal"/>
        <w:autoSpaceDE w:val="false"/>
        <w:rPr/>
      </w:pPr>
      <w:r>
        <w:rPr/>
        <w:t>возраст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Руководитель ОУ: ______________ (полностью ФИО)</w:t>
      </w:r>
    </w:p>
    <w:p>
      <w:pPr>
        <w:pStyle w:val="Normal"/>
        <w:autoSpaceDE w:val="false"/>
        <w:rPr/>
      </w:pPr>
      <w:r>
        <w:rPr/>
        <w:t>Телефон ОУ: 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7.2012 №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сходов на проведени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этапа краевого конкур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дошкольная организац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73"/>
        <w:gridCol w:w="985"/>
        <w:gridCol w:w="1260"/>
        <w:gridCol w:w="17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                                        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                                   И.В. Ще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</w:t>
      </w:r>
      <w:r>
        <w:rPr>
          <w:bCs/>
          <w:color w:val="000000"/>
          <w:sz w:val="28"/>
          <w:szCs w:val="28"/>
        </w:rPr>
        <w:t xml:space="preserve"> проведении </w:t>
      </w:r>
      <w:r>
        <w:rPr>
          <w:sz w:val="28"/>
          <w:szCs w:val="28"/>
        </w:rPr>
        <w:t>муниципального этапа краевого конкурса  «Лучшая дошкольная организация»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защите программы развития образовательного учрежд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олное наименование образовательного учреждения (в соответствии с уставом)  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Ф.И.О. директора   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чтовый адрес общеобразовательного учреждения    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Контактный телефон   ______________________________________________</w:t>
      </w:r>
    </w:p>
    <w:p>
      <w:pPr>
        <w:pStyle w:val="Normal"/>
        <w:rPr>
          <w:color w:val="000000"/>
          <w:spacing w:val="-4"/>
          <w:sz w:val="28"/>
          <w:szCs w:val="28"/>
          <w:lang w:val="de-DE"/>
        </w:rPr>
      </w:pPr>
      <w:r>
        <w:rPr>
          <w:color w:val="000000"/>
          <w:spacing w:val="-4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 xml:space="preserve">Роспись  </w:t>
      </w:r>
      <w:r>
        <w:rPr>
          <w:b/>
          <w:bCs/>
          <w:sz w:val="28"/>
          <w:szCs w:val="28"/>
        </w:rPr>
        <w:t>___________________________________/____________________/___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подачи заявки___________________________________________________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П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ложению о</w:t>
      </w:r>
      <w:r>
        <w:rPr>
          <w:bCs/>
          <w:color w:val="000000"/>
          <w:sz w:val="28"/>
          <w:szCs w:val="28"/>
        </w:rPr>
        <w:t xml:space="preserve"> проведении </w:t>
      </w:r>
      <w:r>
        <w:rPr>
          <w:sz w:val="28"/>
          <w:szCs w:val="28"/>
        </w:rPr>
        <w:t>муниципального этапа краевого конкурса «Лучшая дошкольная орган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ые материалы представлять в печатном виде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одинарный межстрочный интервал, поля – 2 см. Объем материалов не должен превышать 30 страниц (15 листов А 4). В нижнем колонтитуле указывается территория района и краткое название учреждения (МБДОУ …), кегль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е материалы должны содерж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право ведения образовательн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борку конкурс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борка конкурсных материалов должна включать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олее полного представления о деятельности дошкольного образовательного учреждения допускается использование сюжетных фотограф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тфолио участника предполагает следующую структура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и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 МБДОУ»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76"/>
              <w:jc w:val="both"/>
              <w:rPr/>
            </w:pPr>
            <w:r>
              <w:rPr/>
              <w:t>«Официальные документы»- документы, регламентирующие деятельность учрежд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76"/>
              <w:jc w:val="both"/>
              <w:rPr/>
            </w:pPr>
            <w:r>
              <w:rPr/>
              <w:t>«Визитка» - сведения о деятельности учреждения за последние 3 года ( не более 10 страниц печатного текста)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76"/>
              <w:jc w:val="both"/>
              <w:rPr/>
            </w:pPr>
            <w:r>
              <w:rPr/>
              <w:t>«Наша реклама» - ( до 3-х страниц печатного текс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дагогический калейдоскоп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детский сад – это…»- представить не более 5 методических разработок, 1-2 творческие работы воспитанников, брошюры, результаты участия в конференциях, конкурс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стижения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«Стимулы успеха» - документы (копии), подтверждающие участие учреждения в развитии системы дошкольного образования района и профессионально - личностное развитие педагогов данного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«Публикации» - представлены публикации в прессе о МБДОУ, опубликованным обобщенного опыта учреждения или членов коллекти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0:00Z</dcterms:created>
  <dc:creator>Секретарь</dc:creator>
  <dc:description/>
  <cp:keywords/>
  <dc:language>en-US</dc:language>
  <cp:lastModifiedBy>специалист</cp:lastModifiedBy>
  <cp:lastPrinted>2012-07-24T10:22:00Z</cp:lastPrinted>
  <dcterms:modified xsi:type="dcterms:W3CDTF">2012-07-25T06:19:00Z</dcterms:modified>
  <cp:revision>11</cp:revision>
  <dc:subject/>
  <dc:title/>
</cp:coreProperties>
</file>