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30.09.2011_№_666_</w:t>
      </w:r>
    </w:p>
    <w:p>
      <w:pPr>
        <w:pStyle w:val="Normal"/>
        <w:rPr/>
      </w:pPr>
      <w:r>
        <w:rPr/>
        <w:t xml:space="preserve"> 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хождении диагности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анспортны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воевременного и качественного прохождения государственного технического осмотра служебного транспорта Управления образования  и подведомственных структурных подразделений, на основании распоряжения главы администрации муниципального района имени Лазо от 23.03.2011 г. № 332-р «О прохождении государственного технического осмотра служебного транспорта  администрации» и графика проведения государственного технического осмотра служебного тран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ному специалисту-механику Управления образования (Митин А.В.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рганизовать прохождение диагностики 04.10.2011г. закрепленных транспортных средств за подведомственными структурными подразделениям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У СОШ №3 р.п. Хор (ПАЗ) государственный регистрационный знак Т 905 ТМ, (ПАЗ) государственный регистрационный знак Т 399 ТР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СОШ №1 р.п. Переяславка (ПАЗ) государственный регистрационный знак А 500 С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СОШ им. А.В. Суворова п. Новостройка (ПАЗ) государственный регистрационный знак Т 913Т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/>
      </w:pPr>
      <w:r>
        <w:rPr>
          <w:sz w:val="28"/>
          <w:szCs w:val="28"/>
        </w:rPr>
        <w:t>-МОУ ООШ п. Долми (Газель) государственный регистрационный знак А 555 С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СОШ п. Обор (Газель) государственный регистрационный знак А 600 СА.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/>
      </w:pPr>
      <w:r>
        <w:rPr>
          <w:sz w:val="28"/>
          <w:szCs w:val="28"/>
        </w:rPr>
        <w:t>-МОУ СОШ п. Бичевая (ПАЗ) государственный регистрационный знак Т 084 Т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/>
      </w:pPr>
      <w:r>
        <w:rPr>
          <w:sz w:val="28"/>
          <w:szCs w:val="28"/>
        </w:rPr>
        <w:t>-МОУ СОШ с. Полетное (ПАЗ) государственный регистрационный знак Т 396 Т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/>
      </w:pPr>
      <w:r>
        <w:rPr>
          <w:sz w:val="28"/>
          <w:szCs w:val="28"/>
        </w:rPr>
        <w:t>-МОУ СОШ п. Георгиевка (ПАЗ) государственный регистрационный знак Т 008 ТР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/>
      </w:pPr>
      <w:r>
        <w:rPr>
          <w:sz w:val="28"/>
          <w:szCs w:val="28"/>
        </w:rPr>
        <w:t>-МОУ СОШ с. Соколовка (ПАЗ) государственный регистрационный знак Т 908 ТМ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/>
      </w:pPr>
      <w:r>
        <w:rPr>
          <w:sz w:val="28"/>
          <w:szCs w:val="28"/>
        </w:rPr>
        <w:t>-МОУ СОШ с. Святогорье (ПАЗ) государственный регистрационный знак Т 821 ТМ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СОШ п. Сукпай (ПАЗ) государственный регистрационный знак Т 083 Т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СОШ п. Сита (УАЗ) государственный регистрационный знак Т 265 ТО.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рганизовать проведение государственного технического осмотра 21.10.2011г.  вышеуказанных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Централизованной бухгалтерии Управления образования (Наумова И.Г.) выделить денежные средства на прохождение диагностики и государственного технического осмотра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заместителя начальника Управления образования по ресурсному обеспечению Вихар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02:00Z</dcterms:created>
  <dc:creator>Владимирович</dc:creator>
  <dc:description/>
  <cp:keywords/>
  <dc:language>en-US</dc:language>
  <cp:lastModifiedBy>Ольга</cp:lastModifiedBy>
  <cp:lastPrinted>2011-09-30T16:59:00Z</cp:lastPrinted>
  <dcterms:modified xsi:type="dcterms:W3CDTF">2011-10-03T01:02:00Z</dcterms:modified>
  <cp:revision>11</cp:revision>
  <dc:subject/>
  <dc:title/>
</cp:coreProperties>
</file>