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11 № 8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 открытии  группы  в  </w:t>
      </w:r>
      <w:r>
        <w:rPr>
          <w:sz w:val="28"/>
          <w:szCs w:val="28"/>
        </w:rPr>
        <w:t xml:space="preserve">МДО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тском саду № 41 с. Сок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 постановления главы муниципального района имени Лазо от 25.11.2011 года № 172 «Об открытии группы в </w:t>
      </w:r>
      <w:r>
        <w:rPr>
          <w:sz w:val="28"/>
          <w:szCs w:val="28"/>
        </w:rPr>
        <w:t>Муниципальном бюджетном  дошкольном образовательном учреждении  детском саду № 41 села Соколовка муниципального района имени Лазо Хабаровского края», в целях организации предоставления общедоступного бесплатного дошкольного образования на территор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с 19.12.2011 года в Муниципальном бюджетном дошкольном образовательном учреждении  детском саду № 41 села Соколовка муниципального района имени Лазо Хабаровского края (далее - МБДОУ детский сад № 41 с. Соколовка) группу с продолжительностью пребывания детей 10,5 час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Заведующему  МБДОУ </w:t>
      </w:r>
      <w:r>
        <w:rPr>
          <w:sz w:val="28"/>
          <w:szCs w:val="28"/>
        </w:rPr>
        <w:t>детского сада № 41 с. Соколовка        (Эльмурзаева Т.А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Создать условия для содержания и воспитания детей во вновь открываемой группе.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 Внести необходимые изменения в штатное расписание </w:t>
      </w:r>
      <w:r>
        <w:rPr>
          <w:sz w:val="28"/>
          <w:szCs w:val="28"/>
        </w:rPr>
        <w:t>МБДОУ детского сада № 41 с. Сокол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нести соответствующие изменения в Устав </w:t>
      </w:r>
      <w:r>
        <w:rPr>
          <w:sz w:val="28"/>
        </w:rPr>
        <w:t xml:space="preserve">МБДОУ  </w:t>
      </w:r>
      <w:r>
        <w:rPr>
          <w:sz w:val="28"/>
          <w:szCs w:val="28"/>
        </w:rPr>
        <w:t>детского  сада  № 41 с. Соко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Централизованной бухгалтерии Управления образования (Наумова И.Г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роизводить </w:t>
      </w:r>
      <w:r>
        <w:rPr>
          <w:sz w:val="28"/>
        </w:rPr>
        <w:t xml:space="preserve">оплату труда работников </w:t>
      </w:r>
      <w:r>
        <w:rPr>
          <w:sz w:val="28"/>
          <w:szCs w:val="28"/>
        </w:rPr>
        <w:t>МБДОУ детского сада № 41 с. Соколовка в  пределах фонда оплаты труда, утвержденного на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администрации муниципального района по общим вопросам Сабаеву Н.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</w:t>
        <w:tab/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5:00Z</dcterms:created>
  <dc:creator>Анна</dc:creator>
  <dc:description/>
  <cp:keywords/>
  <dc:language>en-US</dc:language>
  <cp:lastModifiedBy>Кью</cp:lastModifiedBy>
  <cp:lastPrinted>2011-11-28T11:08:00Z</cp:lastPrinted>
  <dcterms:modified xsi:type="dcterms:W3CDTF">2011-12-02T04:03:00Z</dcterms:modified>
  <cp:revision>15</cp:revision>
  <dc:subject/>
  <dc:title/>
</cp:coreProperties>
</file>