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  <w:br/>
        <w:t>МУНИЦИПАЛЬНОГО РАЙОНА ИМЕНИ ЛАЗО</w:t>
        <w:br/>
        <w:t>ХАБАРОВСКОГО КРАЯ</w:t>
        <w:br/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20.01.2012 г.</w:t>
      </w:r>
      <w:r>
        <w:rPr/>
        <w:t xml:space="preserve">___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/>
        <w:t>__</w:t>
      </w:r>
      <w:r>
        <w:rPr>
          <w:u w:val="single"/>
        </w:rPr>
        <w:t>36</w:t>
      </w:r>
      <w:r>
        <w:rPr/>
        <w:t>__</w:t>
      </w:r>
    </w:p>
    <w:p>
      <w:pPr>
        <w:pStyle w:val="Normal"/>
        <w:rPr/>
      </w:pPr>
      <w:r>
        <w:rPr/>
        <w:t xml:space="preserve">       </w:t>
      </w:r>
      <w:r>
        <w:rPr/>
        <w:t>р. 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 направлении на курсы повышения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профессиональной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– графику курсовых мероприятий по профессиональной переподготовке и повышению квалификации работников образования на 2012 год, утверждённому министерством образования и науки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править в период с 30.01.2012 по 22.02.2012 в очной форме обучения с отрывом от работы с сохранением заработной платы на  курсы повышения квалификации в ХК ИРО по теме «Теоретико-методологические основы преподавания физической культуры в условиях развивающейся системы образования» следующих педагог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лубеву Ольгу  Анатольевну, учителя физической культуры МБОУ СОШ № 2 р.п. Переясла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Вадима Анатольевича, учителя физической культуры МБОУ СОШ с. Черняе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аева Константина Григорьевича, учителя физической культуры МБОУ СОШ № 1 р.п. Х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чук Наталью Станиславовну, учителя физической культуры МБОУ СОШ № 3 р.п. Х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кову Ларису Александровну, учителя физической культуры МБОУ СОШ № 3 р.п. Х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арову Ирину Ивановну, учителя физической культуры МБОУ СОШ с. Бичев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рилагаемую смету расходо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нтрализованной бухгалтерии Управления образования (Наумова И.Г.) оплатить командировочные расходы согласно см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ведующего районным методическим кабинетом Л.А. Бор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</w:t>
        <w:tab/>
        <w:t>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началь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1.2012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31"/>
        <w:gridCol w:w="1049"/>
        <w:gridCol w:w="3765"/>
        <w:gridCol w:w="173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яславк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24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здные: 105*2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ние: 81*23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3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553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 человек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24*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здные: 145*2*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ние: 81*23*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89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899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яево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24*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ездные: 165*2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ние: 81*23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673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ева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24*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ездные: 238*2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ние: 81*23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819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1 944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И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ьмурзаева Алтынай Нурахмет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2154)24-3-46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50:00Z</dcterms:created>
  <dc:creator>Секретарь</dc:creator>
  <dc:description/>
  <cp:keywords/>
  <dc:language>en-US</dc:language>
  <cp:lastModifiedBy>специалист</cp:lastModifiedBy>
  <cp:lastPrinted>2012-01-20T12:40:00Z</cp:lastPrinted>
  <dcterms:modified xsi:type="dcterms:W3CDTF">2012-01-30T07:26:00Z</dcterms:modified>
  <cp:revision>118</cp:revision>
  <dc:subject/>
  <dc:title>УПРАВЛЕНИЕ ОБРАЗОВАНИЯ АДМИНИСТРАЦИИ</dc:title>
</cp:coreProperties>
</file>