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  <w:br/>
        <w:t>МУНИЦИПАЛЬНОГО РАЙОНА ИМЕНИ ЛАЗО</w:t>
        <w:br/>
        <w:t>ХАБАРОВСКОГО КРАЯ</w:t>
        <w:br/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>24.01.2012 г.</w:t>
      </w:r>
      <w:r>
        <w:rPr/>
        <w:t xml:space="preserve">____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/>
        <w:t>_</w:t>
      </w:r>
      <w:r>
        <w:rPr>
          <w:u w:val="single"/>
        </w:rPr>
        <w:t>52</w:t>
      </w:r>
      <w:r>
        <w:rPr/>
        <w:t>_</w:t>
      </w:r>
    </w:p>
    <w:p>
      <w:pPr>
        <w:pStyle w:val="Normal"/>
        <w:rPr/>
      </w:pPr>
      <w:r>
        <w:rPr/>
        <w:t xml:space="preserve">       </w:t>
      </w:r>
      <w:r>
        <w:rPr/>
        <w:t>р. 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>О направлении на курсы повышения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>профессиональной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– графику курсовых мероприятий по профессиональной переподготовке и повышению квалификации работников образования на 2012 год, утверждённому министерством образования и науки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править в период с 20.02.2012 по 16.03.2012 в очной форме обучения с отрывом от работы с сохранением заработной платы на  курсы повышения квалификации в ХК ИРО по теме «Инновационные педагогические технологии школьного лингвистического образования» следующих педагог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парян Елену Владимировну, учителя английского языка МБОУ СОШ </w:t>
        <w:br/>
        <w:t>с. Бичев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мченко Лилию Александровну, учителя английского языка МБОУ СОШ с. Святогорь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жаеву Юлию Владимировну, учителя английского языка МБОУ СОШ с. Могилев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монко Лилию Дмитриевну, учителя английского языка МБОУ СОШ </w:t>
        <w:br/>
        <w:t>с. Гвасю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рилагаемую смету расходов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нтрализованной бухгалтерии Управления образования (Наумова И.Г.) оплатить командировочные расходы согласно см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ведующего районным методическим кабинетом Л.А. Бори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</w:t>
        <w:tab/>
        <w:t>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ом начальни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1.2012 № 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31"/>
        <w:gridCol w:w="1049"/>
        <w:gridCol w:w="3765"/>
        <w:gridCol w:w="173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шру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дне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чевая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 челове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точные: 270*26*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ездные: 238*2*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живание: 81*25*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6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521-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ятогорье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елове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уточные: 270*26*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ездные: 240*2*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живание: 81*25*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0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525-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гилевка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елове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уточные: 270*26*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ездные: 128*2*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живание: 81*25*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6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301-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сюги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елове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уточные: 270*26*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ездные: 700*2*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живание: 81*25*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 445-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8 792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  <w:t>И.Г. Нау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льмурзаева Алтынай Нурахмет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42154)24-3-46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1:50:00Z</dcterms:created>
  <dc:creator>Секретарь</dc:creator>
  <dc:description/>
  <cp:keywords/>
  <dc:language>en-US</dc:language>
  <cp:lastModifiedBy>специалист</cp:lastModifiedBy>
  <cp:lastPrinted>2012-01-20T12:40:00Z</cp:lastPrinted>
  <dcterms:modified xsi:type="dcterms:W3CDTF">2012-01-30T07:28:00Z</dcterms:modified>
  <cp:revision>131</cp:revision>
  <dc:subject/>
  <dc:title>УПРАВЛЕНИЕ ОБРАЗОВАНИЯ АДМИНИСТРАЦИИ</dc:title>
</cp:coreProperties>
</file>