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4.01.2012 г.</w:t>
      </w:r>
      <w:r>
        <w:rPr/>
        <w:t xml:space="preserve">___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54</w:t>
      </w:r>
      <w:r>
        <w:rPr/>
        <w:t>__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 направлении на курсы повышения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профессиональной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– графику курсовых мероприятий по профессиональной переподготовке и повышению квалификации работников образования на 2012 год, утверждённому министерством образования и науки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править в период с 13.02.2012 по 01.03.2012 в очной форме обучения с отрывом от работы с сохранением заработной платы на  курсы повышения квалификации в ХК ИРО по теме «Современный образовательный менеджмент» следующих работн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авлеву Наталью Александровну, заместителя директора по УВР МБОУ СОШ с. Бичев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ову Зинаиду Афанасьевну, директора МОУ ДОД ЦРТДЮ </w:t>
        <w:br/>
        <w:t>р.п. Переясла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Управления образования (Наумова И.Г.) оплатить командировочные расходы согласно см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ведующую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</w:t>
        <w:tab/>
        <w:t>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1"/>
        <w:gridCol w:w="1049"/>
        <w:gridCol w:w="3765"/>
        <w:gridCol w:w="17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чевая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18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238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17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6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713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яславк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уточные: 270*18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105*2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живание: 81*17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447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 16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ьмурзаева Алтынай Нурахмет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2154)24-3-4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0:00Z</dcterms:created>
  <dc:creator>Секретарь</dc:creator>
  <dc:description/>
  <cp:keywords/>
  <dc:language>en-US</dc:language>
  <cp:lastModifiedBy>Ольга</cp:lastModifiedBy>
  <cp:lastPrinted>2012-01-24T17:03:00Z</cp:lastPrinted>
  <dcterms:modified xsi:type="dcterms:W3CDTF">2012-01-26T01:13:00Z</dcterms:modified>
  <cp:revision>120</cp:revision>
  <dc:subject/>
  <dc:title>УПРАВЛЕНИЕ ОБРАЗОВАНИЯ АДМИНИСТРАЦИИ</dc:title>
</cp:coreProperties>
</file>