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  <w:br/>
        <w:t>МУНИЦИПАЛЬНОГО РАЙОНА ИМЕНИ ЛАЗО</w:t>
        <w:br/>
        <w:t>ХАБАРОВСКОГО КРАЯ</w:t>
        <w:br/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</w:t>
      </w:r>
      <w:r>
        <w:rPr>
          <w:u w:val="single"/>
        </w:rPr>
        <w:t>20.01.2012 г.</w:t>
      </w:r>
      <w:r>
        <w:rPr/>
        <w:t xml:space="preserve">__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/>
        <w:t>__</w:t>
      </w:r>
      <w:r>
        <w:rPr>
          <w:u w:val="single"/>
        </w:rPr>
        <w:t>37_</w:t>
      </w:r>
      <w:r>
        <w:rPr/>
        <w:t>_</w:t>
      </w:r>
    </w:p>
    <w:p>
      <w:pPr>
        <w:pStyle w:val="Normal"/>
        <w:rPr/>
      </w:pPr>
      <w:r>
        <w:rPr/>
        <w:t xml:space="preserve">       </w:t>
      </w:r>
      <w:r>
        <w:rPr/>
        <w:t>р. п. Переясл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  <w:t>О направлении на курсы повышения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  <w:t>профессиональной пере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– графику курсовых мероприятий по профессиональной переподготовке и повышению квалификации работников образования на 2012 год, утверждённому министерством образования и науки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править в период с 30.01.2012 по 22.02.2012 в очной форме обучения с отрывом от работы с сохранением заработной платы на  курсы профессиональной переподготовки в ХК ИРО по теме «Менеджер образования» следующих педагог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твиненко Светлану Юрьевну, зам. директора по УВР МОУ СОШ № 1 р.п. Хо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аеву Надежду Семеновну, директора МОУ СОШ № 1 р.п. Хо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прилагаемую смету расходов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Централизованной бухгалтерии Управления образования (Наумова И.Г.) оплатить командировочные расходы согласно сме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ведующую районным методическим кабинетом Л.А. Борис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</w:t>
        <w:tab/>
        <w:t>О.Г. 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ом начальни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231"/>
        <w:gridCol w:w="1049"/>
        <w:gridCol w:w="3765"/>
        <w:gridCol w:w="173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шру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дне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р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 человека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уточные: 270*24*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ездные: 145*2*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живание: 81*23*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0-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0-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26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 266-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7 266 -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ab/>
        <w:t>И.Г. Нау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льмурзаева Алтынай Нурахмет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42154)24-3-46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1:50:00Z</dcterms:created>
  <dc:creator>Секретарь</dc:creator>
  <dc:description/>
  <cp:keywords/>
  <dc:language>en-US</dc:language>
  <cp:lastModifiedBy>Ольга</cp:lastModifiedBy>
  <dcterms:modified xsi:type="dcterms:W3CDTF">2012-01-23T07:46:00Z</dcterms:modified>
  <cp:revision>90</cp:revision>
  <dc:subject/>
  <dc:title>УПРАВЛЕНИЕ ОБРАЗОВАНИЯ АДМИНИСТРАЦИИ</dc:title>
</cp:coreProperties>
</file>