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4.01.2012</w:t>
      </w:r>
      <w:r>
        <w:rPr/>
        <w:t xml:space="preserve">_г.__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</w:t>
      </w:r>
      <w:r>
        <w:rPr>
          <w:u w:val="single"/>
        </w:rPr>
        <w:t>48</w:t>
      </w:r>
      <w:r>
        <w:rPr/>
        <w:t>_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правлении на курсы повышени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– графику курсовых мероприятий по профессиональной переподготовке и повышению квалификации работников образования на 2012 год, утверждённому министерством образования и науки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в период с 13.02.2012 по 10.03.2012 в очной форме обучения с отрывом от работы с сохранением заработной платы на  курсы повышения квалификации в ХК ИРО по теме «Компетентностно-деятельностный подход к преподаванию предмета «Информатика и ИКТ» в условиях перехода на федеральные государственные образовательные стандарты общего образования» следующих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у Наталью Николаевну, учителя информатики МБОУ СОШ № 3 </w:t>
        <w:br/>
        <w:t>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узе Татьяну Александровну, учителя информатики МБОУ СОШ </w:t>
        <w:br/>
        <w:t>п. Дурм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онину Татьяну Тимофеевну, учителя информатики МБОУ СОШ</w:t>
        <w:br/>
        <w:t>с. Святогорь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рахимову Ренату Хасановну, учителя информатики МБОУ СОШ</w:t>
        <w:br/>
        <w:t>с. Георгие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енко Людмилу Николаевну, учителя информатики МБОУ СОШ</w:t>
        <w:br/>
        <w:t>п. С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>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7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45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6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686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рмин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27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250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живание: 81*26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896 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тогорье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7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240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6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876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 -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7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45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6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686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 – 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7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75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6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746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8 89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Ольга</cp:lastModifiedBy>
  <dcterms:modified xsi:type="dcterms:W3CDTF">2012-01-25T02:09:00Z</dcterms:modified>
  <cp:revision>94</cp:revision>
  <dc:subject/>
  <dc:title>УПРАВЛЕНИЕ ОБРАЗОВАНИЯ АДМИНИСТРАЦИИ</dc:title>
</cp:coreProperties>
</file>