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28.12.2010 </w:t>
      </w:r>
      <w:r>
        <w:rPr/>
        <w:t>№</w:t>
      </w:r>
      <w:r>
        <w:rPr>
          <w:u w:val="single"/>
        </w:rPr>
        <w:t xml:space="preserve"> 952</w:t>
      </w:r>
    </w:p>
    <w:p>
      <w:pPr>
        <w:pStyle w:val="Normal"/>
        <w:rPr/>
      </w:pPr>
      <w:r>
        <w:rPr/>
        <w:t xml:space="preserve">              </w:t>
      </w:r>
      <w:r>
        <w:rPr/>
        <w:t>р.п. Переясл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б участии в краевом этапе всероссийск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лимпиады школьников в 2011 год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исьмом министерства образования Хабаровского края от 14 декабря 2010 года № 04.1–17–8931, а также  в целях выявления и развития у обучающихся общеобразовательных учреждений района творческих способностей,  интереса к научной деятельности и  создания необходимых условий для поддержки одаренных дет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учащихся муниципального района имени Лазо Хабаровского края в КГОУ «Хабаровский  краевой центр внешкольной работы  «Созвездие» для участия в краевом этапе всероссийской олимпиады школьников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 11 по 22 января 2010 года</w:t>
      </w:r>
      <w:r>
        <w:rPr>
          <w:sz w:val="28"/>
          <w:szCs w:val="28"/>
        </w:rPr>
        <w:t>, состав команды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Козырева Евгения Сергеевича, ученика 10 класса МОУ СОШ № 3     р.п. Хор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Шматкову Екатерину Владимировну, ученицу 9 класса МОУ СОШ №1 р.п. Переяславка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авыдову Александру Вячеславовну, ученицу 9 класса МОУ СОШ №1 р.п. Хор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Шамалюк Артемия Александровича, ученика 9 класса МОУ СОШ №1 р.п. Переяславка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Тимошенко Геру Андреевну, ученицу 10 класса МОУ СОШ р.п. Мухен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Исаеву Екатерину Анатольевну, ученицу 10 класса МОУ СОШ №3 р.п. Хор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Сосновскую Дарью Игоревну, ученицу 11 класса МОУ СОШ №1 р.п. Переяславка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Федоренко Валерию Сергеевну, ученицу 11 класса МОУ СОШ №1 р.п. Переяславка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1.9. Григорьевского Григория Александровича, ученика 11 класса МОУ СОШ с. Могилев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Аршиеву  Карину Казбековну, ученицу 10 класса МОУ СОШ №1         р.п. Хор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11. Ткач Анну Юрьевну, ученицу  9 класса МОШ СОШ №2 р.п. Переяславк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</w:t>
      </w:r>
      <w:r>
        <w:rPr>
          <w:sz w:val="28"/>
          <w:szCs w:val="28"/>
          <w:lang w:eastAsia="ar-SA"/>
        </w:rPr>
        <w:t>Чикрыжова Евгения Михайловича, ученика  9 класса  МОШ СОШ №3 р.п. Хор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13. Ермоленко Лидию Витальевну, ученицу 9 класса МОШ СОШ №3  р.п. Хор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14. Бельды Анастасию Викторовну, ученицу  10 класса МОШ СОШ №1 р.п. Хор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15. Ушакова Андрея Константиновича, ученика 10 класса МОУ СОШ №3 р.п. Хор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16. Грищенко Алину Сергеевну, ученицу 11 класса МОУ СОШ №2 р.п. Переяславк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17. Петренко Екатерину Павловну, ученицу 11 класса МОУ СОШ №1 р.п. Переяслав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. Петрову Екатерину Андреевну, </w:t>
      </w:r>
      <w:r>
        <w:rPr>
          <w:sz w:val="28"/>
          <w:szCs w:val="28"/>
          <w:lang w:eastAsia="ar-SA"/>
        </w:rPr>
        <w:t>ученицу 9 класса МОУ СОШ  с. Полетное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19. Абрамову Екатерину Александровну, ученицу 10 класса МОУ СОШ №1 р.п. Переяславка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20. Дюндину Раису Сергеевну, </w:t>
      </w:r>
      <w:r>
        <w:rPr>
          <w:sz w:val="28"/>
          <w:szCs w:val="28"/>
        </w:rPr>
        <w:t>ученицу 10 класса</w:t>
      </w:r>
      <w:r>
        <w:rPr>
          <w:sz w:val="28"/>
          <w:szCs w:val="28"/>
          <w:lang w:eastAsia="ar-SA"/>
        </w:rPr>
        <w:t xml:space="preserve"> МОУ СОШ                       с. Черняево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21. Трошину Альбину Дмитриевну, ученицу 11 класса МОУ СОШ №3 р.п. Хо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и ИКТ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2. Ушакова Андрея Константиновича, ученика 10 класса МОУ СОШ № 3 р.п. Хор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язык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3. Козулину Марину Константиновну, ученицу 10 класса МОУ СОШ № 3 р.п. Хор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ая художественная культура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4. Сухоносову Екатерину Юрьевну, ученицу 10 класса МОУ СОШ              №1 р.п. Переяславка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5. Филиппова Дениса Дмитриевича, ученика 11 класса МОУ СОШ            №1 р.п. Переяславка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6. Прокопьеву Лилию Дмитриевну, ученицу 9 класса МОУ СОШ №1 р.п. Хор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7. Пукита Анну Вадимовну, ученицу 9 класса МОУ СОШ №3 р.п. Хор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8. Исаченко Лидию Евгеньевну, ученицу 10 класса МОУ СОШ № 1  р.п. Переяславка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9. Чех Станислава Владимировича, ученика 11 класса МОУ СОШ № 1р.п. Переяславка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 23 по 30 января 2010 года</w:t>
      </w:r>
      <w:r>
        <w:rPr>
          <w:sz w:val="28"/>
          <w:szCs w:val="28"/>
        </w:rPr>
        <w:t>, состав команды: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Математика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0. Трач Ростислава Викторовича, ученика 11 класса</w:t>
      </w:r>
      <w:r>
        <w:rPr/>
        <w:t xml:space="preserve"> </w:t>
      </w:r>
      <w:r>
        <w:rPr>
          <w:sz w:val="28"/>
          <w:szCs w:val="28"/>
        </w:rPr>
        <w:t>МОУ СОШ  п. Дурмин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1. Тимошко Андрея Михайловича, ученика 9 класса МОУ СОШ №1 р.п. Хор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2. Наринскую Анну Валерьевну, ученицу 10 класса МОУ СОШ                  с. Полетное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3. </w:t>
      </w:r>
      <w:r>
        <w:rPr>
          <w:sz w:val="28"/>
          <w:szCs w:val="28"/>
          <w:lang w:eastAsia="ar-SA"/>
        </w:rPr>
        <w:t xml:space="preserve">Мельник Валерию Андреевну, </w:t>
      </w:r>
      <w:r>
        <w:rPr>
          <w:sz w:val="28"/>
          <w:szCs w:val="28"/>
        </w:rPr>
        <w:t>ученицу 10 класса МОУ СОШ № 1  р.п. Хор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4. </w:t>
      </w:r>
      <w:r>
        <w:rPr>
          <w:sz w:val="28"/>
          <w:szCs w:val="28"/>
          <w:lang w:eastAsia="ar-SA"/>
        </w:rPr>
        <w:t xml:space="preserve">Бартыневу Евгению Владимировну, </w:t>
      </w:r>
      <w:r>
        <w:rPr>
          <w:sz w:val="28"/>
          <w:szCs w:val="28"/>
        </w:rPr>
        <w:t xml:space="preserve">ученицу 11 класса МОУ СОШ № 2 р.п. </w:t>
      </w:r>
      <w:r>
        <w:rPr>
          <w:sz w:val="28"/>
          <w:szCs w:val="28"/>
          <w:lang w:eastAsia="ar-SA"/>
        </w:rPr>
        <w:t>Переяслав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5. Соколову Наталью Сергеевну, ученицу 10 класса </w:t>
      </w:r>
      <w:r>
        <w:rPr>
          <w:sz w:val="28"/>
          <w:szCs w:val="28"/>
          <w:lang w:eastAsia="ar-SA"/>
        </w:rPr>
        <w:t>МОУ СОШ №1  р.п. Хор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36. Шамалюк Артемия Александровича, ученика 9 класса МОУ СОШ №1 р.п. Переяславка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37. Шанявскую Маргариту Юрьевну, ученицу 9 класса МОУ СОШ №1 р.п. Хор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38. Ткач Анну Юрьевну, ученицу 9 класса МОУ СОШ №2 р.п. Переяславка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еография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  <w:lang w:eastAsia="ar-SA"/>
        </w:rPr>
        <w:t>1.39. Грищенко Алину Сергеевну, ученицу 11 класса МОУ СОШ №2 р.п. Переяславка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Экология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  <w:lang w:eastAsia="ar-SA"/>
        </w:rPr>
        <w:t>1.40. Азимжанову Даяну Ержановну, ученицу 9 класса МОУ СОШ №1 р.п. Хор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  <w:lang w:eastAsia="ar-SA"/>
        </w:rPr>
        <w:t>1.41. Харитонову Валерию Олеговну, ученицу 9 класса МОУ СОШ №1 р.п. Хор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аво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1.42.Самохвалову Ольгу Сергеевну, ученицу 11 класса МОУ СОШ № 3 р.п. Хор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1.43. Козырева Евгения Сергеевича, ученика 10 класса МОУ СОШ № 3       р.п. Хор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1.44. Слободчикову Марию Дмитриевну, ученицу 11 класса МОУ СОШ №1 р.п. Переяславка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 31 января по 7 февраля 2010 года</w:t>
      </w:r>
      <w:r>
        <w:rPr>
          <w:sz w:val="28"/>
          <w:szCs w:val="28"/>
        </w:rPr>
        <w:t>, состав команд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5. Демину Анастасию Сергеевну, </w:t>
      </w:r>
      <w:r>
        <w:rPr>
          <w:sz w:val="28"/>
          <w:szCs w:val="28"/>
          <w:lang w:eastAsia="ar-SA"/>
        </w:rPr>
        <w:t>ученицу 11 класса МОУ СОШ №2     р.п. Переяславк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46. Бельды Анастасию Викторовну, ученицу 10 класса МОУ СОШ №1 р.п. Хор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47. Мельник Валерию Андреевну, </w:t>
      </w:r>
      <w:r>
        <w:rPr>
          <w:sz w:val="28"/>
          <w:szCs w:val="28"/>
        </w:rPr>
        <w:t>ученицу 10 класса МОУ СОШ № 1  р.п. Хор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1.48. Коробейник Юлию Васильевну, ученицу 11 класса МОУ СОШ                с. Георгиевка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9. Ушакова Николая Александровича, ученика 11класс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ОУ СОШ №3 р.п. Хор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0. Самусева Дмитрия Андреевича, ученика 11 класса </w:t>
      </w:r>
      <w:r>
        <w:rPr>
          <w:sz w:val="28"/>
          <w:szCs w:val="28"/>
          <w:lang w:eastAsia="ar-SA"/>
        </w:rPr>
        <w:t>МОУ СОШ №3 р.п. Хор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51. Ошкину Антонину Александровну, ученика </w:t>
      </w:r>
      <w:r>
        <w:rPr>
          <w:sz w:val="28"/>
          <w:szCs w:val="28"/>
        </w:rPr>
        <w:t>9 класса МОУ СОШ с. Полетное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b/>
          <w:sz w:val="28"/>
          <w:szCs w:val="28"/>
        </w:rPr>
        <w:t>Основы безопасности жизнедеятельности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40"/>
        <w:jc w:val="both"/>
        <w:rPr/>
      </w:pPr>
      <w:r>
        <w:rPr>
          <w:sz w:val="28"/>
          <w:szCs w:val="28"/>
        </w:rPr>
        <w:t>1.52. Вальченко Павла Алексеевича, ученика 11 класса МОУ СОШ с. Соколовка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3. Денисову Юлию Валерьевну, ученицу 9 класса МОУ СОШ №3 р.п. Хор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4. Бермес Татьяну Николаевну, ученицу 11 класса МОУ СОШ №3 р.п. Хор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40"/>
        <w:jc w:val="both"/>
        <w:rPr/>
      </w:pPr>
      <w:r>
        <w:rPr>
          <w:sz w:val="28"/>
          <w:szCs w:val="28"/>
        </w:rPr>
        <w:t>1.55. Чурину Кристину Сергеевну, ученицу 11 класса МОУ СОШ №3 р.п. Хор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40"/>
        <w:jc w:val="both"/>
        <w:rPr/>
      </w:pPr>
      <w:r>
        <w:rPr>
          <w:sz w:val="28"/>
          <w:szCs w:val="28"/>
        </w:rPr>
        <w:t>1.56. Козицкую Александру Сергеевну, ученицу 9 класса МОУ СОШ №3 р.п. Хор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Руководителям общеобразовательных учреждений обеспечить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Явку детей на пункт сбора в КГОУ «Хабаровский  краевой центр внешкольной работы  «Созвездие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личие у участников олимпиады путевки, медицинской карты-вкладыша (участники олимпиады по физической культуре должны дополнительно иметь медицинскую справку о допуске к спортивным соревнованиям), деловую, праздничную и спортивную одежду, 500 рублей на фотографирование (две фотографии: отрядная и общая, или календарь с фотографиями) и деньги на карманные расход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йонному методическому кабинету (Борисова Л.А.) выдать путёвки и провести инструктаж с родителями участников краевого этапа всероссийской олимпиады школьник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 начальника отдела информационно-методического обеспечения Управления образования   Картавых Т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О.Г. Бун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3:51:00Z</dcterms:created>
  <dc:creator>Методисты</dc:creator>
  <dc:description/>
  <cp:keywords/>
  <dc:language>en-US</dc:language>
  <cp:lastModifiedBy>специалист</cp:lastModifiedBy>
  <dcterms:modified xsi:type="dcterms:W3CDTF">2011-01-01T08:06:00Z</dcterms:modified>
  <cp:revision>44</cp:revision>
  <dc:subject/>
  <dc:title/>
</cp:coreProperties>
</file>