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  <w:br/>
        <w:t>МУНИЦИПАЛЬНОГО РАЙОНА ИМЕНИ ЛАЗО</w:t>
        <w:br/>
        <w:t>ХАБАРОВСКОГО КРАЯ</w:t>
        <w:br/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_24.01.2012 г.___</w:t>
      </w:r>
      <w:r>
        <w:rPr/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/>
        <w:t>_</w:t>
      </w:r>
      <w:r>
        <w:rPr>
          <w:u w:val="single"/>
        </w:rPr>
        <w:t>_53</w:t>
      </w:r>
      <w:r>
        <w:rPr/>
        <w:t>_</w:t>
      </w:r>
    </w:p>
    <w:p>
      <w:pPr>
        <w:pStyle w:val="Normal"/>
        <w:rPr/>
      </w:pPr>
      <w:r>
        <w:rPr/>
        <w:t xml:space="preserve">       </w:t>
      </w:r>
      <w:r>
        <w:rPr/>
        <w:t>р. 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 xml:space="preserve">О направлении на краевой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образования и науки Хабаровского края от 20.12.2011 г. № 02.1-16-13895 «О проведении краевого семинара» «Новые подходы к организации и проведению краевого конкурса общеобразовательных учреждений, внедряющих инновационные образовательные программы, «Школа года – 2012»,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править с 01 по 02 февраля для участия в краевом семинаре по теме: «Новые подходы к организации и проведению краевого конкурса общеобразовательных учреждений, внедряющих инновационные образовательные программы, «Школа года – 2012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шниченко Ольгу Александровну, директора МБОУ СОШ </w:t>
        <w:br/>
        <w:t>с. Соколо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юлянову Людмилу Николаевну, директора МБОУ СОШ </w:t>
        <w:br/>
        <w:t>с. Святогорь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авлеву Наталью Александровну, заместителя директора по УВР МБОУ СОШ с. Бичев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тенко Ольгу Валерьевну, директора МБОУ СОШ с. Бтчев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дулина Олега Михайловича, директора МБОУ СОШ с. Черняе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рилагаемую смету расходов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нтрализованной бухгалтерии Управления образования (Наумова И.Г.) оплатить командировочные расходы согласно см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ведующую районным методическим кабинетом Л.А. Бор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</w:t>
        <w:tab/>
        <w:t xml:space="preserve">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началь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1.2012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31"/>
        <w:gridCol w:w="1049"/>
        <w:gridCol w:w="3765"/>
        <w:gridCol w:w="173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дне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оловк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2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здные: 170*2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ние: 81*1*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61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тогорье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2*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ездные: 240*2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ние: 81*1*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101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чева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 человек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2*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ездные: 238*2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ние: 81*1*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6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097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о – Хабаровск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2*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ездные: 165*2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ние: 81*1*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51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11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 xml:space="preserve">         И.Г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льмурзаева Алтынай Нурахмет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2154)24-3-46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50:00Z</dcterms:created>
  <dc:creator>Секретарь</dc:creator>
  <dc:description/>
  <cp:keywords/>
  <dc:language>en-US</dc:language>
  <cp:lastModifiedBy>специалист</cp:lastModifiedBy>
  <cp:lastPrinted>2012-01-25T11:49:00Z</cp:lastPrinted>
  <dcterms:modified xsi:type="dcterms:W3CDTF">2012-01-30T07:38:00Z</dcterms:modified>
  <cp:revision>89</cp:revision>
  <dc:subject/>
  <dc:title>УПРАВЛЕНИЕ ОБРАЗОВАНИЯ АДМИНИСТРАЦИИ</dc:title>
</cp:coreProperties>
</file>