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12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12 №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на краевой этап всероссийской олимпиады школьников по технологии в г.Комсомольск-на-Амуре учащихся муниципального района имени Лазо в 2012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правлении на краевой этап всероссийской олимпиады школьников по технологии в г.Комсомольск-на-Амуре учащихся муниципального района имени Лазо в 201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Хабаровского края от 16.01.2012 № 85, планом работы Управления образования администрации муниципального района имени Лазо на 2012 год и в целях развития творческой актив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команду учащихся обще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мени Лазо для участия в краевом этапе всероссийской олимпиады школьников по технологии в г. Комсомольск-на-Амуре с 31 января по 04 февраля 2012 года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9"/>
        <w:gridCol w:w="833"/>
        <w:gridCol w:w="50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нев Игорь Степанови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анов Иван Леонидови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катерина Владими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Татьяна Серге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Хор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сопровождающим команду и возложить на него ответственность за сохранность жизни и здоровья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тасову Елену Васильевну, учителя технологии МБОУ СОШ № 1  р.п. Х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Управления образования администрации муниципального района (Наумова И.Г.) оплатить расходы согласно прилагаем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риказа возложить на начальника отдела информационно-методического обеспечения Шматк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от </w:t>
      </w:r>
      <w:r>
        <w:rPr>
          <w:sz w:val="28"/>
          <w:szCs w:val="28"/>
          <w:u w:val="single"/>
        </w:rPr>
        <w:t>13.01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участие в краевом этапе всероссийской олимпиад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школьников по технолог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Комсомольск-на-Амуре</w:t>
      </w:r>
    </w:p>
    <w:p>
      <w:pPr>
        <w:pStyle w:val="Normal"/>
        <w:jc w:val="both"/>
        <w:rPr/>
      </w:pPr>
      <w:r>
        <w:rPr/>
        <w:t>Время проведения: 31 января по 04 февраля 2012 года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03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Хор – Хабаровск – Комсомольск-на-Амуре (сопровождающий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 * 1 чел. = 2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Хор – Хабаровск – Комсомольск-на-Амуре (учащиеся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 * 4 чел. = 8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живания (сопровождающи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руб. * 3 дн. * 1 чел. = 1800 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 на питание (сопровождающи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руб. * 4 дн. * 1 чел. = 94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8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ный бухгалтер                                                                         И.Г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36:00Z</dcterms:created>
  <dc:creator>Методисты</dc:creator>
  <dc:description/>
  <cp:keywords/>
  <dc:language>en-US</dc:language>
  <cp:lastModifiedBy>специалист</cp:lastModifiedBy>
  <cp:lastPrinted>2012-01-24T16:10:00Z</cp:lastPrinted>
  <dcterms:modified xsi:type="dcterms:W3CDTF">2012-01-24T06:16:00Z</dcterms:modified>
  <cp:revision>43</cp:revision>
  <dc:subject/>
  <dc:title/>
</cp:coreProperties>
</file>