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8.02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43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/>
        <w:t>р.п. Переяславка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оведении     районного  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ъединения</w:t>
      </w:r>
    </w:p>
    <w:p>
      <w:pPr>
        <w:pStyle w:val="Normal"/>
        <w:tabs>
          <w:tab w:val="clear" w:pos="708"/>
          <w:tab w:val="left" w:pos="109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й истории и обществозна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овести заседание районного  методического объединения учителей истории и обществознания общеобразовательных учреждений 14.03.2012 г. в МБОУ СОШ № 1 р.п. Переяславка  с 10.00 до 12.00 часов.  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2.Утвердить прилагаемую программу проведения районного методического объединения учителей истории и обществознания общеобразовательных  учреждений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3. Руководителям общеобразовательных  учреждений обеспечить явку учителей с отрывом от работы, с сохранением заработной платы для участия в работе районного  методического объединения. 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4. Директору МБОУ СОШ №1 р.п. Переяславка (Петрушкевич Т.П.) подготовить помещение для проведения  заседания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ведующего 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ind w:right="55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2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143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методического объединения учителей  истории и обществознания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СОШ № 1 р.п. Переяславк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4 марта 2012 года в 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885"/>
        <w:gridCol w:w="1800"/>
        <w:gridCol w:w="306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выступл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седания. Открытие заседа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Ткачев А.Н., учитель истории и обществознания МБОУ СОШ с. Могилевка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районной олимпиады по общественным дисциплинам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0.10-10.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 Т.А., учитель истории и обществознания МБОУ СОШ с. Георгиев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еподаванию общественных дисциплин по итогам проверки шко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С.П., учитель истории и обществознания МБОУ СОШ № 3 р.п. Хор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учащихся к ЕГЭ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Н.О., учитель истории и обществознания МБОУ СОШ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тройк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отчет учителя истории и обществознания МБОУ СОШ с. Бичевая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В.А., учитель истории и обществознания МБОУ СОШ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чева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 Подведение итогов работы РМО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.Н., учитель истории и обществознания МБОУ СОШ с. Могил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7:00Z</dcterms:created>
  <dc:creator>кью</dc:creator>
  <dc:description/>
  <cp:keywords/>
  <dc:language>en-US</dc:language>
  <cp:lastModifiedBy>специалист</cp:lastModifiedBy>
  <dcterms:modified xsi:type="dcterms:W3CDTF">2012-03-02T09:01:00Z</dcterms:modified>
  <cp:revision>9</cp:revision>
  <dc:subject/>
  <dc:title/>
</cp:coreProperties>
</file>