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.03.2012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1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/>
        <w:t>р.п. Переяславка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 проведении     районного  </w:t>
      </w:r>
    </w:p>
    <w:p>
      <w:pPr>
        <w:pStyle w:val="Normal"/>
        <w:tabs>
          <w:tab w:val="clear" w:pos="708"/>
          <w:tab w:val="left" w:pos="109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 объединения</w:t>
      </w:r>
    </w:p>
    <w:p>
      <w:pPr>
        <w:pStyle w:val="Normal"/>
        <w:tabs>
          <w:tab w:val="clear" w:pos="708"/>
          <w:tab w:val="left" w:pos="109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й физической культуры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работы Управления образования администрации муниципального района имени Лазо на 2012 год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 xml:space="preserve">1.Провести заседание районного  методического объединения учителей физической культуры общеобразовательных учреждений 16.03.2012 г. в МБОУ СОШ № 1 р.п. Переяславка  с 10.00 до 13.00 часов.  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>2.Утвердить прилагаемую программу проведения районного методического объединения учителей физической культуры общеобразовательных  учреждений.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уководителям общеобразовательных  учреждений обеспечить явку учителей с отрывом от работы, с сохранением заработной платы для участия в работе районного  методического объединения. 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>4.Директору МБОУ СОШ №1 р.п. Переяславка (Петрушкевич Т.П.) подготовить помещение для проведения  заседания.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риказа возложить на заведующего  районным методическим кабинетом Л.А. Бори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55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1.03.2012 № 181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я методического объединения учителей физической культуры района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БОУ СОШ № 1 р.п. Переяславка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16 марта 2012 года в 10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885"/>
        <w:gridCol w:w="1800"/>
        <w:gridCol w:w="306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выступл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заседания. Открытие заседа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0.00-10.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, заведующий РМК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районной олимпиады по физической культуре. Итоги краевой олимпиад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0.10-10.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това Т.Е., руководитель РМО учителей физической культуры, Борисова Л.А., заведующий РМК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ведении экзамена по физической культуре в 9 класс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Е.А., учитель физической культуры МБОУ СОШ с.Полетно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созданию и организации деятельности школьных спортивных клуб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атова Т.Е., учитель физической культуры МБОУ СОШ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оргиевк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.5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роведению олимпийского урок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2.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атова Т.Е., учитель физической культуры МБОУ СОШ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оргиевка</w:t>
            </w:r>
          </w:p>
        </w:tc>
      </w:tr>
      <w:tr>
        <w:trPr>
          <w:trHeight w:val="127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с курс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а О.А. учитель физической культуры МБОУ СОШ № 2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 Обмен информацией. Подведение итогов работы РМО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, заведующий РМ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37:00Z</dcterms:created>
  <dc:creator>кью</dc:creator>
  <dc:description/>
  <cp:keywords/>
  <dc:language>en-US</dc:language>
  <cp:lastModifiedBy>специалист</cp:lastModifiedBy>
  <dcterms:modified xsi:type="dcterms:W3CDTF">2012-03-31T04:53:00Z</dcterms:modified>
  <cp:revision>11</cp:revision>
  <dc:subject/>
  <dc:title/>
</cp:coreProperties>
</file>