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</w:t>
      </w:r>
      <w:r>
        <w:rPr>
          <w:szCs w:val="28"/>
          <w:u w:val="single"/>
        </w:rPr>
        <w:t>28.05.2012_</w:t>
      </w:r>
      <w:r>
        <w:rPr>
          <w:szCs w:val="28"/>
        </w:rPr>
        <w:t>_ № _</w:t>
      </w:r>
      <w:r>
        <w:rPr>
          <w:szCs w:val="28"/>
          <w:u w:val="single"/>
        </w:rPr>
        <w:t>415</w:t>
      </w:r>
      <w:r>
        <w:rPr>
          <w:szCs w:val="28"/>
        </w:rPr>
        <w:t>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.п. Переяслав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 проведении един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сударственного экзаме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о русскому языку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 с Законом Российской Федерации от 10 июля 1992 года № 3266-1 «Об образовании»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ода № 362, Порядком проведения единого государственного экзамена, утвержденным приказом Министерством образования и науки Российской Федерации от 11 октября 2011 года № 2451, приказом Министерства образования и науки Российской Федерации от 31 января 2012 года № 58 «Об утверждении сроков и единого расписания проведения единого государственного экзамена, его продолжительности по каждому общеобразовательному  предмету, перечня дополнительных устройств  и материалов, пользование которыми разрешено на едином государственном экзамене по отдельным общеобразовательным предметам в 2012 году», распоряжением министерства образования и науки Хабаровского края от 14.03.2012 г.  № 502 «О проведении единого государственного экзамена в 2012 году в период государственной (итоговой) аттестации выпускников XI (XII) классов общеобразовательных учреждений с участием обучающихся образовательных учреждений начального профессионального и среднего профессионального образования, выпускников прошлых лет, а также граждан, имеющих среднее (полное) общее образование, полученное в образовательных учреждениях иностранных государств», распоряжением министерства образования и науки Хабаровского края от 13.04.2012 г.  № 829 «Об утверждении состава организаторов пунктов проведения экзаменов, расположенных на территории муниципального района имени Лазо, в период проведения государственной (итоговой) аттестации выпускников XI (XII) классов в форме единого государственного экзамена в 2012 году», приказом начальника Управления образования муниципального района имени Лазо от 12.04.2012 г. № 300 «О проведении государственной (итоговой) аттестации в форме ЕГЭ в 2012 году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31 мая 2012 года в муниципальном районе единый государственный экзамен по русскому язы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Направить руководителями пунктов проведения экзаменов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 ППЭ 036 МБОУ СОШ № 1 р.п. Переяславка – Борисову Людмилу Анатольевну, заведующую районным методическим кабинет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в ППЭ 037 МБОУ СОШ № 3 р.п. Хор – Азон Светлану Алексеевну, ведущего специалиста Управления образовани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ППЭ 038 МБОУ СОШ р.п. Мухен – Черепанова Дмитрия Георгиевича, главного специалиста Управления образ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ПЭ 039 МБОУ СОШ с.Полётное – Шматкову Анну Геннадьевну, начальника отдела информационно-методического обеспе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править операторами ПЭВМ пунктов проведения экзамен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ПЭ 036 МБОУ СОШ № 1 р.п. Переяславка – Лебедева Виктора Михайловича, учителя  МБОУ СОШ с. Могилёв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ППЭ 037 МБОУ СОШ № 3 р.п. Хор – Дегтярёву Наталью Николаевну,  учителя МБОУ СОШ № 1 р.п. Хор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в ППЭ 038 МБОУ СОШ р.п. Мухен – Семухина Владимира Петровича,  учителя МБОУ СОШ р.п. Мухен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ПЭ 039 МБОУ СОШ с. Полётное - Ермолова А.М., учителя МБОУ СОШ с. Полетно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рганизовать доставку контрольно-измерительных материалов в пункты проведения ЕГЭ уполномоченными представителями ГЭ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в ППЭ 036 МБОУ СОШ № 1 р.п. Переяславка – Ревоненко Оксана Владимировна, директор МБОУ СОШ с. Могилёв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в ППЭ 037 МБОУ СОШ № 3 р.п. Хор – Исаева Надежда Семёновна, директор МБОУ СОШ № 1 р.п. Хор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ППЭ 038 МБОУ СОШ р.п. Мухен – Пилецкая Екатерина Анатольевна, директор МБОУ СОШ с. Георгиев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ПЭ 039 МБОУ СОШ с. Полётное – Чеботарёва Елена Алексеевна, директор МБОУ ООШ с. Гродеко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Утвердить прилагаемые:</w:t>
      </w:r>
    </w:p>
    <w:p>
      <w:pPr>
        <w:pStyle w:val="Normal"/>
        <w:ind w:firstLine="708"/>
        <w:jc w:val="both"/>
        <w:rPr/>
      </w:pPr>
      <w:r>
        <w:rPr>
          <w:szCs w:val="28"/>
        </w:rPr>
        <w:t>5.1. Список организаторов в пунктах проведения единого государственного экзамена (далее – Список) (приложение № 1).</w:t>
      </w:r>
    </w:p>
    <w:p>
      <w:pPr>
        <w:pStyle w:val="Normal"/>
        <w:ind w:firstLine="708"/>
        <w:jc w:val="both"/>
        <w:rPr/>
      </w:pPr>
      <w:r>
        <w:rPr>
          <w:szCs w:val="28"/>
        </w:rPr>
        <w:t>5.2. Маршруты доставки в ППЭ 036 МБОУ СОШ № 1 р.п. Переяславка,  ППЭ 037 МБОУ СОШ№ 3 р.п. Хор, ППЭ 038 МБОУ СОШ р.п. Мухен, ППЭ 039 МБОУ СОШ с. Полётное выпускников, педагогов-организаторов, уполномоченных ГЭК (приложение №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Назначить ответственным за организацию подвоза учащихся и организаторов к пунктам проведения экзаменов и безопасность проведения экзаменов в ППЭ Серкину Людмилу Николаевну, главного  специалиста Управления образ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Назначить ответственным за безопасность перевозки выпускников и организаторов  Митина Александра Валерьевича, механика Управления образования, руководителей общеобразовательных учрежд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0. Руководителям общеобразовательных учреждений направить педагогов-организаторов в пункты проведения экзаменов с предоставлением оплачиваемых отгулов за переработку рабочего времени. </w:t>
      </w:r>
    </w:p>
    <w:p>
      <w:pPr>
        <w:pStyle w:val="Normal"/>
        <w:ind w:firstLine="708"/>
        <w:jc w:val="both"/>
        <w:rPr/>
      </w:pPr>
      <w:r>
        <w:rPr>
          <w:szCs w:val="28"/>
        </w:rPr>
        <w:t>11.  Бухгалтерии Управления образования (Наумова И.Г.) обеспечить финансирование мероприятий по организации и проведению ЕГЭ по русскому языку согласно прилагаемым маршрутам доставки в ППЭ выпускников, педагогов-организаторов, уполномоченных ГЭ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 Контроль за исполнением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Управления образования                                           О.Г. Бунбу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68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exact" w:line="240"/>
        <w:ind w:left="4680" w:hanging="0"/>
        <w:jc w:val="center"/>
        <w:rPr>
          <w:szCs w:val="28"/>
        </w:rPr>
      </w:pPr>
      <w:r>
        <w:rPr>
          <w:szCs w:val="28"/>
        </w:rPr>
        <w:t>к приказу Управления образования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от 28.05.2012 № 415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рганизаторов в пунктах проведения единого государственного экзамен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 русскому языку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ПЭ 036 МБОУ СОШ № 1 р.п. Переясла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7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ев Виктор Михай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 Могилё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ёв Александр Никола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 Могилё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мес Елена Константин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3 р.п. Х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евская Сталина Владими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3 р.п. Х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уренко Марина Анато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3 р.п. Х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ицына Надежда Георги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3 р.п. Х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ьянова Сания Александ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 Черня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ва Мира Михай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 Черня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исеева Елена Серг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 Черня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Латынникова Ирина Никола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3 р.п. Х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чук Андрей Анатоль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 Могилё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тохин Вениамин Михай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 Могилё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 Виталий Леонид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3 р.п. Х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ук Татьяна Серг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2 р.п. Переясл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ничная Ирина Геннад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2 р.п. Переясл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ева Людмила Владислав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ООШ с. Гроде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ина Ольга Иван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2 р.п. Переясл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шенко Елена Никола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3 р.п. Х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чкова Елена Владими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НО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Екатериносл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ин Анатолий Никола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3 р.п. Х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ёнышев Дмитрий Алексе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2 р.п. Переясла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ПЭ 037 МБОУ СОШ № 3 р.п. Х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янская Светлана Фёдоро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 Новострой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ильникова Ирина Сергее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Х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енко Сергей Александров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ООШ № 2 р.п. Х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уц Анастасия Валентино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ООШ № 2 р.п. Х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аева Татьяна Александро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ООШ № 2 р.п. Х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Зоя Николае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 Новострой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кова Анна Анатолье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ООШ № 2 р.п. Х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щеулов Сергей Викторов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Х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иулина Анжела Николае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Переясл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енко марина Василье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Переясл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дельникова Алла Сергее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Х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карева Галина Александро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Переясл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ачёва Нелли Григорьевна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Х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ырева Людмила Владимиро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Переясл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рентьева Светлана Владимиро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Переясл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ева Тамара Николае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Переясл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йчук Екатерина Георгие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Х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стунова Валентина Павло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Переясл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нькина Любовь Григорье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Переясл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ыхман Татьяна Александро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Хо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ПЭ 038 МБОУ СОШ р.п. Мух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н Валентина Васильевн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п. Сиди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етухов Владимир Никола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ООШ р.п. Мух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оменко Ирина Никола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п. Сиди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ондарь Оксана Валер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р.п. Мух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ванова Елена Юр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ООШ р.п. Мух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авьёва Ирина Иван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р.п. Мух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белина Ирина Александ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р.п. Мух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менко Александра Викто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п. Сиди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идорук Валентина Ивановн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р.п. Мух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коловская Лариса Григор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р.п. Мух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йзулина Галина Вадим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ООШ р.п. Мух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льжицкая Влада Владими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ООШ р.п. Мухен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___ППЭ 039 МБОУ СОШ с. Полётно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икун Елена Анатол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с. Биче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а Виктория Александ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с. Сокол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ова Марина Иван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с. Биче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а Анна Васил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с. Полёт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арова Ирина Иван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с. Биче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шина Валентина Никола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с. Георгие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шникова Александра Владими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с. Сокол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анцева Марина Евген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с. Сокол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щенко Татьяна Никола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с. Полётное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  <w:t>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68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exact" w:line="240"/>
        <w:ind w:left="4680" w:hanging="0"/>
        <w:jc w:val="center"/>
        <w:rPr>
          <w:szCs w:val="28"/>
        </w:rPr>
      </w:pPr>
      <w:r>
        <w:rPr>
          <w:szCs w:val="28"/>
        </w:rPr>
        <w:t>к приказу Управления образования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от 28.05.2012 № 415</w:t>
      </w:r>
    </w:p>
    <w:p>
      <w:pPr>
        <w:pStyle w:val="Normal"/>
        <w:spacing w:lineRule="exact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>Маршруты доставки в ППЭ выпускников, педагогов-организаторов, уполномоченных ГЭК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44"/>
        <w:gridCol w:w="2387"/>
        <w:gridCol w:w="1810"/>
        <w:gridCol w:w="1232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Маршру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Количество челове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Транспо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ГСМ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(литр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(руб.)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b/>
              </w:rPr>
              <w:t>ППЭ-036 МБОУ СОШ №1 р.п. Переяслав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/>
              <w:t>Черняево – Могилёвка – р.п. Переяславка и обратно (2 рей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/>
              <w:t>16в+5ор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втобус МБОУ СОШ № 1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р.п. Переясла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141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/>
              <w:t>Святогорье – Переяславка и обратно   (2 рей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9в+1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/>
              <w:t>Автобус МБОУ СОШ с. Святогорь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180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Кругликово –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р.п. Переяславка 2 – р.п. Переяславка и обратно (2 рей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15в+2с+4ор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втобус МБОУ СОШ с. Полётн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86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Сита- р.п. Переяславка и обратно (2 рей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7в+1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втобус МБОУ СОШ п. Си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двоз организатор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МБОУ СОШ № 3 р.п. Хор - МБОУ СОШ № 1 р.п. Переяславка (2 рей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втобус МБОУ СОШ № 3 р.п. Х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/>
              <w:t>Подвоз КИМ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/>
              <w:t>машина Бухгалтерии Управления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50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Э -  037 МБОУ СОШ № 3 р.п. Х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с. База Дрофа- МБОУ СОШ № 3 (2 рейса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Автобус МБОУ СОШ № 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с. Новостройка - МБОУ СОШ № 3 (2 рей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в+1с+2ор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Автобус МБОУ СОШ с. Новострой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/>
              <w:t xml:space="preserve">Подвоз КИМ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/>
              <w:t>Автомобиль по договор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1000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7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b/>
              </w:rPr>
              <w:t>ППЭ 038 МБОУ СОШ р.п. Мухе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</w:rPr>
            </w:pPr>
            <w:r>
              <w:rPr/>
              <w:t>Сукпай – Золотой – Сидима – Мухен и обратно (2 рей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/>
              <w:t>13в+3с+3ор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>
                <w:szCs w:val="28"/>
              </w:rPr>
              <w:t>Автобус МБОУ СОШ п. Сукпа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240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Обор – Дурмин – Мухен и обратно (2 рей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12в+3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втобус МБОУ СОШ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с. Соколо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Гвасюги – р.п. Мухен и обратно (2 рей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3в+1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втобус МБОУ СОШ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с. Гвасю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</w:rPr>
            </w:pPr>
            <w:r>
              <w:rPr/>
              <w:t xml:space="preserve">Подвоз КИМ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Автомобиль хоз. групп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520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ПЭ 039 МБОУ СОШ с. Полётно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Георгиевка – Соколовка - Полет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14в+2с+4ор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втобус МБОУ СОШ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с. Георгие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2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Бичевая – Полётно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13в+1с+3ор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Автобус МБОУ СОШ с. Биче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Подвоз КИМ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Автомобиль по договор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00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ОБЩАЯ СУММА НА ПОДВОЗ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4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47:00Z</dcterms:created>
  <dc:creator>User</dc:creator>
  <dc:description/>
  <cp:keywords/>
  <dc:language>en-US</dc:language>
  <cp:lastModifiedBy>специалист</cp:lastModifiedBy>
  <cp:lastPrinted>2012-05-28T14:33:00Z</cp:lastPrinted>
  <dcterms:modified xsi:type="dcterms:W3CDTF">2012-05-29T07:40:00Z</dcterms:modified>
  <cp:revision>8</cp:revision>
  <dc:subject/>
  <dc:title>УПРАВЛЕНИЕ ОБРАЗОВАНИЯ АДМИНИСТРАЦИИ МУНИЦИПАЛЬНОГО РАЙОНА ИМЕНИ ЛАЗО</dc:title>
</cp:coreProperties>
</file>