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8.05.2012</w:t>
      </w:r>
      <w:r>
        <w:rPr>
          <w:szCs w:val="28"/>
        </w:rPr>
        <w:t xml:space="preserve"> № </w:t>
      </w:r>
      <w:r>
        <w:rPr>
          <w:szCs w:val="28"/>
          <w:u w:val="single"/>
        </w:rPr>
        <w:t>4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.п. Переяслав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оведении един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ого экзаме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о математике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 с Законом Российской Федерации от 10 июля 1992 года № 3266-1 «Об образовании»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№ 362, Порядком проведения единого государственного экзамена, утвержденным приказом Министерством образования и науки Российской Федерации от 11 октября 2011 года № 2451, приказом Министерства образования и науки Российской Федерации от 31 января 2012 года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 предмету, перечня дополнительных устройств  и материалов, пользование которыми разрешено на едином государственном экзамене по отдельным общеобразовательным предметам в 2012 году», распоряжением министерства образования и науки Хабаровского края от 14.03.2012 г.  № 502 «О проведении единого государственного экзамена в 2012 году в период государственной (итоговой) аттестации выпускников XI (XII) классов общеобразовательных учреждений с участием обучающихся образовательных учреждений начального профессионального и среднего профессионального образования, выпускников прошлых лет, а также граждан, имеющих среднее (полное) общее образование, полученное в образовательных учреждениях иностранных государств», распоряжением министерства образования и науки Хабаровского края от 13.04.2012 г.  № 829 «Об утверждении состава организаторов пунктов проведения экзаменов, расположенных на территории муниципального района имени Лазо, в период проведения государственной (итоговой) аттестации выпускников XI (XII) классов в форме единого государственного экзамена в 2012 году», приказом начальника Управления образования муниципального района имени Лазо от 12.04.2012 г. № 300 «О проведении государственной (итоговой) аттестации в форме ЕГЭ в 2012 год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7 июня 2012 года в муниципальном районе единый государственный экзамен по математи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править руководителями пунктов проведения экзамено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ПЭ 036 МБОУ СОШ № 1 р.п. Переяславка – Борисову Людмилу Анатольевну, заведующую районным методическим кабинет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в ППЭ 037 МБОУ СОШ № 3 р.п. Хор – Азон Светлану Алексеевну, ведущего специалиста Управления образова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ПЭ 038 МБОУ СОШ р.п. Мухен – Черепанова Дмитрия Георгиевича, главного специалиста Управления образ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ПЭ 039 МБОУ СОШ с.Полётное – Серкину Людмилу Николаевну, главного специалиста Управления образов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править операторами ПЭВМ пунктов проведения экзамен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ПЭ 036 МБОУ СОШ № 1 р.п. Переяславка – Лебедева Виктора Михайловича, учителя  МБОУ СОШ с. Могилёв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ПЭ 037 МБОУ СОШ № 3 р.п. Хор – Дегтярёву Наталью Николаевну,  учителя МБОУ СОШ № 1 р.п. Хор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 ППЭ 038 МБОУ СОШ р.п. Мухен – Семухина Владимира Петровича,  учителя МБОУ СОШ р.п. Мухен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ПЭ 039 МБОУ СОШ с. Полётное - Ермолова А.М., учителя МБОУ СОШ с. Полетно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рганизовать доставку контрольно-измерительных материалов в пункты проведения ЕГЭ уполномоченными представителями ГЭ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в ППЭ 036 МБОУ СОШ № 1 р.п. Переяславка – Ревоненко Оксана Владимировна, директор МБОУ СОШ с. Могилёв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в ППЭ 037 МБОУ СОШ № 3 р.п. Хор – Исаева Надежда Семёновна, директор МБОУ СОШ № 1 р.п. Хор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ПЭ 038 МБОУ СОШ р.п. Мухен – Пилецкая Екатерина Анатольевна, директор МБОУ СОШ с. Георгиев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ПЭ 039 МБОУ СОШ с. Полётное – Чеботарёва Елена Алексеевна, директор МБОУ ООШ с. Гродеко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Утвердить прилагаемы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Список организаторов в пунктах проведения единого государственного экзамена (далее – Список) (приложение №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Маршруты доставки в ППЭ 036 МБОУ СОШ № 1 р.п. Переяславка,  ППЭ 037 МБОУ СОШ№ 3 р.п. Хор, ППЭ 038 МБОУ СОШ р.п. Мухен, ППЭ 039 МБОУ СОШ с. Полётное выпускников, педагогов-организаторов, уполномоченных ГЭК (приложение №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Назначить ответственным за организацию подвоза учащихся и организаторов к пунктам проведения экзаменов и безопасность проведения экзаменов в ППЭ Серкину Людмилу Николаевну, главного  специалиста Управления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Назначить ответственным за безопасность перевозки выпускников и организаторов  Митина Александра Валерьевича, механика Управления образования, руководителей общеобразовательных учреж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Руководителям общеобразовательных учреждений направить педагогов-организаторов в пункты проведения экзаменов с предоставлением оплачиваемых отгулов за переработку рабочего времени. </w:t>
      </w:r>
    </w:p>
    <w:p>
      <w:pPr>
        <w:pStyle w:val="Normal"/>
        <w:ind w:firstLine="708"/>
        <w:jc w:val="both"/>
        <w:rPr/>
      </w:pPr>
      <w:r>
        <w:rPr>
          <w:szCs w:val="28"/>
        </w:rPr>
        <w:t>11.  Бухгалтерии Управления образования (Наумова И.Г.) обеспечить финансирование мероприятий по организации и проведению ЕГЭ по математике согласно прилагаемым маршрутам доставки в ППЭ выпускников, педагогов-организаторов, уполномоченных ГЭ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Управления образования                                        О.Г. Бун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8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4680" w:hanging="0"/>
        <w:jc w:val="center"/>
        <w:rPr/>
      </w:pPr>
      <w:r>
        <w:rPr>
          <w:szCs w:val="28"/>
        </w:rPr>
        <w:t>к приказу Управления образования</w:t>
      </w:r>
    </w:p>
    <w:p>
      <w:pPr>
        <w:pStyle w:val="Normal"/>
        <w:spacing w:lineRule="exact" w:line="240"/>
        <w:ind w:left="4680" w:hanging="0"/>
        <w:jc w:val="center"/>
        <w:rPr>
          <w:szCs w:val="28"/>
        </w:rPr>
      </w:pPr>
      <w:r>
        <w:rPr>
          <w:szCs w:val="28"/>
        </w:rPr>
        <w:t>от 28.05.2012 № 417</w:t>
      </w:r>
    </w:p>
    <w:p>
      <w:pPr>
        <w:pStyle w:val="Normal"/>
        <w:spacing w:lineRule="exact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рганизаторов в пунктах проведения единого государственного экзаме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 математик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ПЭ 036 МБОУ СОШ № 1 р.п. Переясла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692"/>
        <w:gridCol w:w="361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 Виктор Михайлови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Могилёв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марик Алёна Александро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с. Гродеков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евская Сталина Владимиро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уренко Марина Анатолье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цына Надежда Георгие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ьянова Сания Александро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Черняев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ва Мира Михайло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Черняев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исеева Елена Сергее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Черняев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Латынникова Ирина Николае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ынец Виталий Васильеви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ЩОШ с. Гродеков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тохин Вениамин Михайлови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Могилёв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 Виталий Леонидови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ук Татьяна Сергее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2 р.п. Переяслав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ничная Ирина Геннадье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2 р.п. Переяслав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а Людмила Владиславо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с. Гродеков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ина Ольга Ивано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2 р.п. Переяслав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шенко Елена Николае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чкова Елена Владимиро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НО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Екатеринослав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ин Анатолий Николаеви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ёнышев Дмитрий Алексееви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2 р.п. Переясла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ПЭ 037 МБОУ СОШ № 3 р.п. Х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48"/>
        <w:gridCol w:w="34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янская Светлана Фёдор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Новострой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ильникова Ирина Серге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Х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енко Сергей Александрови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№ 2 р.п. Х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уц Анастасия Валентин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№ 2 р.п. Х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аева Татьяна Александр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№ 2 р.п. Х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Зоя Никола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Новострой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 Анна Анатоль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№ 2 р.п. Х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щеулов Сергей Викторови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Х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иулина Анжела Никола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енко марина Василь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дельникова Алла Серге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Х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ева Галина Александр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ачёва Нелли Григорьевн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Х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ырева Людмила Владимир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рентьева Светлана Владимир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а Тамара Никола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йчук Екатерина Георги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Х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стунова Валентина Павл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ькина Любовь Григорь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Переясла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ыхман Татьяна Александр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р.п. Х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ПЭ 038 МБОУ СОШ р.п. Мух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552"/>
        <w:gridCol w:w="375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н Валентина Васильевна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п. Сиди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етухов Владимир Николаеви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ООШ р.п. Мухе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оменко Ирина Николае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п. Сиди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ондарь Оксана Валерье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р.п. Мухе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ванова Елена Юрье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ООШ р.п. Мухе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авьёва Ирина Иван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р.п. Мухе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елина Ирина Александр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р.п. Мухе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енко Александра Виктор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п. Сиди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дорук Валентина Ивановна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р.п. Мухе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коловская Лариса Григорье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р.п. Мухе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йзулина Галина Вадим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ООШ р.п. Мухе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льжицкая Влада Владимир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ООШ р.п. Мухе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ППЭ 039 МБОУ СОШ с. Полётно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546"/>
        <w:gridCol w:w="376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икун Елена Анатоль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Бичева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а Виктория Александ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Соколов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а Марина Иван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Бичева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а Анна Василь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Полётно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арова Ирина Иван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Бичева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шина Валентина Никола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Георгиев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шникова Александра Владими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Соколов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анцева Марина Евгень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Соколов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щенко Татьяна Никола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Полётное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  <w:t>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68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exact" w:line="240"/>
        <w:ind w:left="4680" w:hanging="0"/>
        <w:jc w:val="center"/>
        <w:rPr>
          <w:szCs w:val="28"/>
        </w:rPr>
      </w:pPr>
      <w:r>
        <w:rPr>
          <w:szCs w:val="28"/>
        </w:rPr>
        <w:t>к приказу Управления образования</w:t>
      </w:r>
    </w:p>
    <w:p>
      <w:pPr>
        <w:pStyle w:val="Normal"/>
        <w:spacing w:lineRule="exact" w:line="240"/>
        <w:ind w:left="4680" w:hanging="0"/>
        <w:jc w:val="center"/>
        <w:rPr>
          <w:szCs w:val="28"/>
        </w:rPr>
      </w:pPr>
      <w:r>
        <w:rPr>
          <w:szCs w:val="28"/>
        </w:rPr>
        <w:t>от 28.05.2012 № 4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Маршруты доставки в ППЭ выпускников, педагогов-организаторов, уполномоченных ГЭК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44"/>
        <w:gridCol w:w="2387"/>
        <w:gridCol w:w="1483"/>
        <w:gridCol w:w="123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Маршру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Количество челове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Тран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ГС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(литр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(руб.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b/>
              </w:rPr>
              <w:t>ППЭ-036 МБОУ СОШ №1 р.п. Переясла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Черняево – Могилёвка – р.п. Переяславка и обратно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16в+5о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втобус МБОУ СОШ № 1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р.п. Переясла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141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Святогорье – Переяславка и обратно  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9в+1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Автобус МБОУ СОШ с. Святогорь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18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Кругликово –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.п. Переяславка 2 – р.п. Переяславка и обратно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15в+2с+4о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втобус МБОУ СОШ с. Полёт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86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ита- р.п. Переяславка и обратно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7в+1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втобус МБОУ СОШ п. Си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воз организатор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БОУ СОШ № 3 р.п. Хор - МБОУ СОШ № 1 р.п. Переяславка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втобус МБОУ СОШ № 3 р.п. Х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Подвоз КИМ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машина Бухгалтерии Управления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5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</w:rPr>
              <w:t>ППЭ – 037 МБОУ СОШ № 3 р.п. Х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. База Дрофа- МБОУ СОШ № 3 (2 рейса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Автобус МБОУ СОШ № 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. Новостройка - МБОУ СОШ № 3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в+1с+2о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Автобус МБОУ СОШ с. Новострой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 xml:space="preserve">Подвоз КИМ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Автомобиль по договор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10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b/>
              </w:rPr>
              <w:t>ППЭ – 038 МБОУ СОШ р.п. Мухе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</w:rPr>
            </w:pPr>
            <w:r>
              <w:rPr/>
              <w:t>Сукпай – Золотой – Сидима – Мухен и обратно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13в+3с+3о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>
                <w:szCs w:val="28"/>
              </w:rPr>
              <w:t>Автобус МБОУ СОШ п. Сукп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24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Обор – Дурмин – Мухен и обратно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2в+3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втобус МБОУ СОШ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с. Соколо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Гвасюги – р.п. Мухен и обратно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в+1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втобус МБОУ СОШ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с. Гвасю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</w:rPr>
            </w:pPr>
            <w:r>
              <w:rPr/>
              <w:t xml:space="preserve">Подвоз КИМ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Автомобиль хоз. групп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52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szCs w:val="28"/>
              </w:rPr>
              <w:t>ППЭ – 039 МБОУ СОШ с. Полётно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Георгиевка – Соколовка - Полет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14в+2с+4о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втобус МБОУ СОШ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с. Георгие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Бичевая – Полётно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13в+1с+3о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Автобус МБОУ СОШ с. Биче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Подвоз КИМ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Автомобиль по договор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rFonts w:eastAsia="MS Mincho;Meiry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ОБЩАЯ СУММА НА ПОДВОЗ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4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4:00Z</dcterms:created>
  <dc:creator>User</dc:creator>
  <dc:description/>
  <cp:keywords/>
  <dc:language>en-US</dc:language>
  <cp:lastModifiedBy>специалист</cp:lastModifiedBy>
  <cp:lastPrinted>2012-05-28T14:29:00Z</cp:lastPrinted>
  <dcterms:modified xsi:type="dcterms:W3CDTF">2012-05-29T03:18:00Z</dcterms:modified>
  <cp:revision>12</cp:revision>
  <dc:subject/>
  <dc:title>УПРАВЛЕНИЕ ОБРАЗОВАНИЯ АДМИНИСТРАЦИИ МУНИЦИПАЛЬНОГО РАЙОНА ИМЕНИ ЛАЗО</dc:title>
</cp:coreProperties>
</file>