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0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итоговой) аттестации в форм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ГЭ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 июля 1992 г.    № 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далее – Положение), Порядком проведения единого государственного экзамена, утверждённым приказом Министерства образования и науки российской Федерации от 11 октября 2012 г. № 2451, Распоряжением Министерства образования и науки Хабаровского края от 14.03.2012 г. № 502 «О проведении  единого государственного экзамена в 2012 году в период государственной (итоговой) аттестации выпускников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с участием обучающихся образовательных учреждений начального профессионального и среднего профессионального образования, выпускников прошлых лет, а также граждан, имеющих среднее (полное) общее образование, полученное в образовательных учреждениях иностранных государ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, выпускников прошлых лет единый государственный экзамен (далее – ЕГЭ) в 2012 году  по одиннадцати общеобразовательным предметам: математике, русскому языку, химии, физике, биологии, географии, истории, обществознанию, иностранным языкам (английский, французский, немецкий языки), литературе, информатике и информационно-коммуникационным технологиям (далее - ИКТ) в установленные сро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анизовать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2 году согласно установленным срок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м за организацию подготовки и проведения ЕГЭ в 2012 году Сабаеву Н.С., заместителя начальника Управления образования по общим вопрос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тветственным за ознакомление участников ЕГЭ с результатами экзаменов не позднее трёх рабочих дней со дня их утверждения ГЭК, выдачу результатов ЕГЭ, свидетельств о результатах ЕГЭ выпускника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2012 года, выпускникам прошлых лет  Азон С.А., ведущего специалиста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тветственным за формирование и корректировку  базы данных участников и результатов ЕГЭ и обеспечение информационной безопасности в период подготовки и проведения государственной (итоговой) аттестации в форме и по материалам ЕГЭ Черепанова Д.Г., главного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м за получение и хранение экзаменационных материалов ЕГЭ Сабаеву Н.С.,  заместителя начальника Управления образования по общ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ми за организацию и проведение ЕГЭ в пунктах проведения экзаменов (далее – ППЭ) в установленные сроки руководителей ППЭ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ПЭ 036 – Борисову  Л.А., заведующую РМК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ПЭ 037 – Азон С.А., ведущего специалиста Управления образова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ПЭ 038 – Черепанова Д.Г., главного специалиста Управления образова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ПЭ 039 – Шматкову А.Г., начальника отдела информационно-методического обеспечения Управления образования.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ым за обеспечение  присутствия представителей ОВД и здравоохранения в пунктах проведения ЕГЭ,  организацию подвоза обучающихся и организаторов к пунктам проведения ЕГЭ и обратно Серкину Л.Н., главного специалиста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рилагаемые:  план мероприятий по подготовке к ЕГЭ, состав рабочей группы по подготовке ЕГЭ, график обучения организаторов, привлекаемых для проведения государственной (итоговой) аттестации в форме и по материалам  ЕГЭ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Управления образования                                       Н.С. Сабае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04.2012 № 3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ЕГЭ в муниципальном районе имени Лазо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71"/>
        <w:gridCol w:w="1546"/>
        <w:gridCol w:w="28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хемы участия в проведении ЕГЭ, согласовать переч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образовательны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унктов проведения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 о подготовке и проведении ЕГЭ на территории муниципального района имени Лаз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график подготовки организаторов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заявку в министерство образования края на поставку спецпакетов с экзаменационными материалами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районную базу данных ЕГЭ -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технологическ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свидетельств по результатам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хемы доставки КИМов в пункты проведения ЕГЭ и бланков результатов в пункты сбора материал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едомость учета выдачи свидетельств по результатам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ункты проведения ЕГЭ по акт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брания с учащимися и их родителями (законными представителями) в общеобразовательных учреждениях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бные экзамены для выпускников 11(12) классов по обязательным и выбранным предмет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тренировочное тестирование по математике в общеобразовательных учреждениях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ренировочные занятия с выпускниками по заполнению бланков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сутствие представителей ОВД и здравоохранения в пунктах проведения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схему маршрутов для организации подвоза выпускников и организаторов к пунктам проведения ЕГЭ и обратно.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 подвоза участников ЕГЭ к пунктам проведения экзаме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поддерж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формационные встречи с районными средствами массовой информации о проведении ЕГЭ в райо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траничку о ЕГЭ на сайте министерства образования ХК, создать и постоянно пополнять страничку сайта Управления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публикованные статьи «Из опыта работы с тестами» из краевых научно-методических журнал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ые совещания, семинары с руководителями общеобразовательных учреждений,  ответственными за подготовку и проведение ЕГЭ, учителями-предметниками, организаторами проведения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«горячую линию» в Управлении образования по вопросам ЕГЭ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меты финансирования на проведение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.04.20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ы на аренду автотранспор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смету финансирования для организации подвоза участников ЕГЭ к пунктам проведения экзаме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ую и аналитическую информацию по итогам ЕГЭ на этапах итоговой аттестации и вступительных испыта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маткова А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аналитический отчет по результатам ЕГЭ в 2012 год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водный аналитический отчет по итогам мониторинга деятельности ОУ, показывающих низкие результаты обученности выпускни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тоги проведения ЕГЭ на совещании руководителей, аппаратном совещании при начальнике Управления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04.2012 № 30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одготовке и проведению ЕГЭ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44"/>
        <w:gridCol w:w="54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нна Геннадь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, заместитель председателя рабочей группы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техническое, информацион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еспе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аталья Евгень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ово-экономическим вопрос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участников ЕГЭ в образовательных учрежде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обеспечени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 Александр Валерьевич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ответственный за техническое состояние и выход автотранспорта на ли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04.2012 № 3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организаторов, привлекаемых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форме и по материалам ЕГЭ в 2012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лена Руслано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 с. Полё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нна Геннадье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р.п. Мух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ind w:left="57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04.2012 № 30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аттестации выпускник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3"/>
        <w:gridCol w:w="1903"/>
        <w:gridCol w:w="2230"/>
        <w:gridCol w:w="206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кзам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кзаме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 часа (210 мину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1 р.п. Переясла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1 р.п. Переясла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Полётн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р.п. Мухе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1 р.п. Переясла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Полётн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р.п. Мухе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1 р.п. Переясла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Полётно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р.п. Мухе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СОШ №1 р.п. Переяславка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р.п. Переяславк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2:00Z</dcterms:created>
  <dc:creator>User</dc:creator>
  <dc:description/>
  <cp:keywords/>
  <dc:language>en-US</dc:language>
  <cp:lastModifiedBy>специалист</cp:lastModifiedBy>
  <cp:lastPrinted>2012-04-13T13:32:00Z</cp:lastPrinted>
  <dcterms:modified xsi:type="dcterms:W3CDTF">2012-04-26T04:12:00Z</dcterms:modified>
  <cp:revision>18</cp:revision>
  <dc:subject/>
  <dc:title>УПРАВЛЕНИЕ ОБРАЗОВАНИЯ АДМИНИСТРАЦИИ МУНИЦИПАЛЬНОГО РАЙОНА ИМЕНИ ЛАЗО</dc:title>
</cp:coreProperties>
</file>