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12.2010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тематической провер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существления контроля за исполнением законодательства Российской Федерации в сфере образования, изучения системы работы общеобразовательных учреждений муниципального района имени Лазо Хабаровского края по организации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с 01.12.2010 по 30.12.2010 года тематическую контрольно-инспекторскую проверку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: состав комиссии, график и план-задание   контрольно-инспекторс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ленам комиссии подготовить акты проверки по результатам инсп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чальнику отдела информационно-методического обеспечения (Т.П.Картавых) подготовить аналитическую справку по результатам инспектирования до 22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инспектирования заслушать на совещании руководителей образовательных учреждений   22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риказа возложить на начальника отдела информационно-методического обеспечения Т.П.Карта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О.Г.Бунбу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07.12.20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вых Тамара Петровна                       начальник отдела информационн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етодического 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зон Светлана Алексеевна                         ведущий специалист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 Дмитрий Георгиевич                главный специалист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тухова Юлия Валентиновна                   ведущий  специалист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07.12.2010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спектирования общеобразовательных учреждений муниципального района имени Лаз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ий</w:t>
            </w:r>
          </w:p>
        </w:tc>
      </w:tr>
      <w:tr>
        <w:trPr>
          <w:trHeight w:val="2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правленческой деятельности администрации: заявленные цели, ожидаем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работы администрации по контролю за качеством преподавания предметов. Проведение контрольных срезов по русскому языку и математике в 8-х класс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. Итоговая аттестация. Корр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и предпрофи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безопасности подключения компьютерного оборудования и паспортизации кабинета информатики и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 оборудованием. Работа школьных сай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. Работа администрации образовательного учреждения с молодыми специалистами. Обеспеченность кадр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07.12.2010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ирования общеобразовательных учреждений муниципального района имени Лаз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Черня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.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2 р.п. Х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.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ё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.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ёт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0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СОШ №2 р.п. Переясла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Переясла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3:00Z</dcterms:created>
  <dc:creator>User</dc:creator>
  <dc:description/>
  <cp:keywords/>
  <dc:language>en-US</dc:language>
  <cp:lastModifiedBy>специалист</cp:lastModifiedBy>
  <cp:lastPrinted>2010-12-06T16:39:00Z</cp:lastPrinted>
  <dcterms:modified xsi:type="dcterms:W3CDTF">2011-01-01T07:23:00Z</dcterms:modified>
  <cp:revision>22</cp:revision>
  <dc:subject/>
  <dc:title>О тематической проверке</dc:title>
</cp:coreProperties>
</file>