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ОБРАЗОВАНИЯ АДМИНИСТРАЦИИ МУНИЦИПАЛЬНОГО РАЙОНА ИМЕНИ ЛАЗ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Управление образован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 xml:space="preserve">28.05.2012 </w:t>
      </w:r>
      <w:r>
        <w:rPr>
          <w:szCs w:val="28"/>
        </w:rPr>
        <w:t xml:space="preserve">№ </w:t>
      </w:r>
      <w:r>
        <w:rPr>
          <w:szCs w:val="28"/>
          <w:u w:val="single"/>
        </w:rPr>
        <w:t>41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р.п. Переяславк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О проведении единого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осударственного экзаме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по химии и английскому языку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 с Законом Российской Федерации от 10 июля 1992 года № 3266-1 «Об образовании»,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ым приказом Министерства образования и науки Российской Федерации от 28 ноября 2008 года № 362, Порядком проведения единого государственного экзамена, утвержденным приказом Министерством образования и науки Российской Федерации от 11 октября 2011 года № 2451, приказом Министерства образования и науки Российской Федерации от 31 января 2012 года № 58 «Об утверждении сроков и единого расписания проведения единого государственного экзамена, его продолжительности по каждому общеобразовательному  предмету, перечня дополнительных устройств  и материалов, пользование которыми разрешено на едином государственном экзамене по отдельным общеобразовательным предметам в 2012 году», распоряжением министерства образования и науки Хабаровского края от 14.03.2012 г.  № 502 «О проведении единого государственного экзамена в 2012 году в период государственной (итоговой) аттестации выпускников XI (XII) классов общеобразовательных учреждений с участием обучающихся образовательных учреждений начального профессионального и среднего профессионального образования, выпускников прошлых лет, а также граждан, имеющих среднее (полное) общее образование, полученное в образовательных учреждениях иностранных государств», распоряжением министерства образования и науки Хабаровского края от 13.04.2012 г.  № 829 «Об утверждении состава организаторов пунктов проведения экзаменов, расположенных на территории муниципального района имени Лазо, в период проведения государственной (итоговой) аттестации выпускников XI (XII) классов в форме единого государственного экзамена в 2012 году», приказом начальника Управления образования муниципального района имени Лазо от 12.04.2012 г. № 300 «О проведении государственной (итоговой) аттестации в форме ЕГЭ в 2012 году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Провести 4 июня 2012 года в муниципальном районе единый государственный экзамен по химии и английскому язы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Направить руководителем пункта проведения экзаменов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 ППЭ 036 МБОУ СОШ № 1 р.п. Переяславка – Борисову Людмилу Анатольевну, заведующую районным методическим кабине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Направить операторами ПЭВМ пункта проведения экзаменов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ПЭ 036 МБОУ СОШ № 1 р.п. Переяславка – Лебедева Виктора Михайловича, учителя  МБОУ СОШ с. Могилё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рганизовать доставку контрольно-измерительных материалов в пункт проведения ЕГЭ уполномоченным представителем ГЭК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 в ППЭ 036 МБОУ СОШ № 1 р.п. Переяславка – Ревоненко Оксана Владимировна, директор МБОУ СОШ с. Могилёв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Утвердить прилагаемые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 Список организаторов в пункте проведения единого государственного экзамена (далее – Список) (приложение № 1)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Маршруты доставки в ППЭ 036 МБОУ СОШ № 1 р.п. Переяславка выпускников, педагогов-организаторов, уполномоченного ГЭК (приложение № 2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Назначить ответственным за организацию подвоза учащихся и организаторов к пункту проведения экзаменов и безопасность проведения экзаменов в ППЭ Серкину Людмилу Николаевну, главного  специалиста Управления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Назначить ответственным за безопасность перевозки выпускников и организаторов  Митина Александра Валерьевича, механика Управления образования, руководителей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0. Руководителям общеобразовательных учреждений направить педагогов-организаторов в пункт проведения экзаменов с предоставлением оплачиваемых отгулов за переработку рабочего времени. </w:t>
      </w:r>
    </w:p>
    <w:p>
      <w:pPr>
        <w:pStyle w:val="Normal"/>
        <w:ind w:firstLine="708"/>
        <w:jc w:val="both"/>
        <w:rPr/>
      </w:pPr>
      <w:r>
        <w:rPr>
          <w:szCs w:val="28"/>
        </w:rPr>
        <w:t>11.  Бухгалтерии Управления образования (Наумова И.Г.) обеспечить финансирование мероприятий по организации и проведению ЕГЭ по химии и английскому языку согласно прилагаемым маршрутам доставки в ППЭ выпускников, педагогов-организаторов, уполномоченного ГЭ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Контроль за исполнением настоящего приказа возложить на заместителя начальника Управления образования по общим вопросам Сабаеву Н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чальник Управления образования                                           О.Г. Бунбу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left="4680" w:hanging="0"/>
        <w:jc w:val="center"/>
        <w:rPr>
          <w:szCs w:val="28"/>
        </w:rPr>
      </w:pPr>
      <w:r>
        <w:rPr>
          <w:szCs w:val="28"/>
        </w:rPr>
        <w:t>от 28.05.2012 № 416</w:t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 xml:space="preserve">организаторов в пункте проведения единого государственного экзамена 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по химии и английскому языку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ПЭ 036 МБОУ СОШ № 1 р.п. Переясла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37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 Виктор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чмарик Алёна Александ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 Грод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ынец Виталий Василь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ЩОШ с. Грод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тохин Вениамин Михайло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мес Елена Константин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чкова Елена Владимир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БОУ НОШ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Екатеринослав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бедева Людмила Владиславо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ООШ с. Гродеков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журенко Марина Анатольевн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№ 3 р.п. Хо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ёв Александр Николаевич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БОУ СОШ с. Могилё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exact" w:line="240"/>
        <w:ind w:left="4680" w:hanging="0"/>
        <w:jc w:val="center"/>
        <w:rPr>
          <w:szCs w:val="28"/>
        </w:rPr>
      </w:pPr>
      <w:r>
        <w:rPr>
          <w:szCs w:val="28"/>
        </w:rPr>
        <w:t>к приказу Управления образования</w:t>
      </w:r>
    </w:p>
    <w:p>
      <w:pPr>
        <w:pStyle w:val="Normal"/>
        <w:ind w:left="5760" w:hanging="0"/>
        <w:rPr/>
      </w:pPr>
      <w:r>
        <w:rPr>
          <w:szCs w:val="28"/>
        </w:rPr>
        <w:t>от 28.05.2012 № 416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Cs w:val="28"/>
        </w:rPr>
      </w:pPr>
      <w:r>
        <w:rPr>
          <w:szCs w:val="28"/>
        </w:rPr>
        <w:t>Маршруты доставки в ППЭ выпускников, педагогов-организаторов, уполномоченных ГЭК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7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1744"/>
        <w:gridCol w:w="2387"/>
        <w:gridCol w:w="1810"/>
        <w:gridCol w:w="1232"/>
      </w:tblGrid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Маршру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Количество челове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Транспор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ГС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литр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/>
              <w:t>(руб.)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4"/>
              </w:rPr>
            </w:pPr>
            <w:r>
              <w:rPr>
                <w:b/>
              </w:rPr>
              <w:t>ППЭ-036 МБОУ СОШ №1 р.п. Переяслав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МБОУ СОШ № 3 р.п. Хор – МБОУ СОШ № 1 р.п. Хор –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11в+2с+2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Автобус МБОУ СОШ № 3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4"/>
              </w:rPr>
            </w:pPr>
            <w:r>
              <w:rPr/>
              <w:t>р.п. Хо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Бичевая – Георгиевка –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р.п. Переяславка </w:t>
            </w:r>
            <w:r>
              <w:rPr>
                <w:szCs w:val="28"/>
              </w:rPr>
              <w:t>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2в+2орг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бус МБОУ СОШ с. Бичева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90</w:t>
            </w:r>
          </w:p>
        </w:tc>
      </w:tr>
      <w:tr>
        <w:trPr/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Сита – МБОУ СОШ № 2 р.п. Переяславка – МБОУ СОШ р.п. Переяславка и обратно (2 рейса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Cs w:val="28"/>
              </w:rPr>
            </w:pPr>
            <w:r>
              <w:rPr>
                <w:szCs w:val="28"/>
              </w:rPr>
              <w:t>7в+1с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>Автомобиль по договор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500</w:t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40</w:t>
            </w:r>
          </w:p>
        </w:tc>
      </w:tr>
    </w:tbl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2:56:00Z</dcterms:created>
  <dc:creator>User</dc:creator>
  <dc:description/>
  <cp:keywords/>
  <dc:language>en-US</dc:language>
  <cp:lastModifiedBy>специалист</cp:lastModifiedBy>
  <cp:lastPrinted>2012-05-28T15:20:00Z</cp:lastPrinted>
  <dcterms:modified xsi:type="dcterms:W3CDTF">2012-05-29T01:35:00Z</dcterms:modified>
  <cp:revision>6</cp:revision>
  <dc:subject/>
  <dc:title>МУНИЦИПАЛЬНОГО РАЙОНА ИМЕНИ ЛАЗО</dc:title>
</cp:coreProperties>
</file>