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начальника Управления образования от 08.02.2013 г. № 90 «Об утверждении положения об олимпиаде младших школьников муниципального района имени Лазо», согласно плана работы Управления образования на 2013 год, а </w:t>
      </w:r>
      <w:r>
        <w:rPr>
          <w:rFonts w:cs="Times New Roman CYR" w:ascii="Times New Roman CYR" w:hAnsi="Times New Roman CYR"/>
          <w:sz w:val="28"/>
          <w:szCs w:val="28"/>
        </w:rPr>
        <w:t>также в целях постепенной адаптации обучающихся начальной школы к олимпиадной практике, создания необходимых условий для поддержк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муниципальный этап олимпиады младших  школьников в муниципальном районе имени Лазо 25-26 марта 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роки проведения муниципального этапа олимпиады младших школьников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ы проведения муниципального этапа олимпиады младших школьников и ответственных за них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по предметам и порядок его работы (приложение 3,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став оргкомитета по проведению муниципального этапа олимпиады младших школьников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мету расходов на проведение олимпиады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 до 10.03.2013 г. предоставить в РМК отчет о проведении школьного этапа олимпиады и  заявку на участие в муниципальном этапе олимпиады по соответствующей форме в печатном и электронном виде (приложение 7, 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подвоз учащихся к месту проведения олимпиады, предварительно предоставив смету на расход горючего в централизованную бухгалтерию Управления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беспечить явку учителей для работы в составе жюри к назначе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ению образования (Сабаева Н.С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проведение муниципального этапа олимпиады младших школьников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двести итоги проведения муниципального этапа олимпиады младших школьников в срок до 01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йонному методическому кабинету (Борисова Л.А.)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рку олимпиадных работ по предметам согласно прилагаемого графика (приложение 3, 4)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иректорам  МБОУ СОШ  № 1 р.п. Переяславка (Олейникова Т.Ю.), МБОУ СОШ № 3 р.п. Хор (Жильцова Л.Я.), МБОУ СОШ с. Полетное (Гусева З.В.), МБОУ СОШ р.п. Мухен (Лазорко О.Г.) создать необходимые условия для проведения 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ind w:left="630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муниципального этапа олимпиады младших 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15"/>
        <w:gridCol w:w="3495"/>
      </w:tblGrid>
      <w:tr>
        <w:trPr>
          <w:trHeight w:val="6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начало олимпиады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3-4 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рта, 10-00 час.            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-4 класс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рта, 10-00 час.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ы проведения муниципального этапа олимпиады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0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р.п. Переяславка, МБОУ СОШ № 2 р.п. Переяславка, МБОУ СОШ с. Черн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Могилевка, МБОУ ООШ с. Гродеково, МБОУ Н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инск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угликово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ита, МБОУ Н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ереяславка, МБОУ Н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р.п. Хор, МБОУ СОШ № 3 р.п. Хор, МБОУ ООШ № 2 р.п. Хор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рой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р.п. Мухен, МБОУ ООШ р.п. Мухен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урмин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дима, МБОУ СОШ п. Об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ко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Полетное, МБОУ СОШ с. Святогорье, МБОУ СОШ с. Бичевая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коловка,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васю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васю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лундзюг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реднехо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Золо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олонц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А.Ш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620" w:right="9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6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6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106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tabs>
          <w:tab w:val="clear" w:pos="708"/>
          <w:tab w:val="left" w:pos="1134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05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Лебедева Т.Н., МБОУ СОШ № 1 р.п. Переяс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     Салахова Т.Д., МБОУ ООШ с. Гродек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 Хитрова А.Б., МБОУ НОШ с. Екатериносла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урашкина Е.В., МБОУ СОШ № 2 р.п. Переясла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олкова Т.И., МБОУ СОШ с. Могиле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улесова А.М., МБОУ НОШ р.п. Переяславка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зловская Е.С., МБОУ СОШ с. Круглико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Кочетова Э.Г., МБОУ ООШ № 2 р.п. Х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      Жученкова Е.А., МБОУ СОШ № 3 р.п. Х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 Гудкова Л.Ю., МБОУ СОШ № 1 р.п. Х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едорова О.Б., МБОУ СОШ с. Новострой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вчарук С.М., МБОУ СОШ № 3 р.п. Хо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уравьева Н.Г., МБОУ СОШ р.п. Мухе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:       Мехтиева Л.А., МБОУ СОШ п. Сид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 Кончина О.В., МБОУ СОШ п. Дурм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усинова О.В., МБОУ ООШ р.п. Мух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итникова Л.В., МБОУ СОШ п. Обо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Дищенко Т. Н., МБОУ СОШ с. Полет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       Брикун Е.А., МБОУ СОШ с. Биче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 Бакатуро М.А., МБОУ СОШ с. Святогор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зефович Е.В., МБОУ СОШ с. Соколов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васюг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Кялундзюга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жюри: Кимонко В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реднехорск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Артамонова О.А.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Член жюри:    Бугай М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кпа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ымликова Л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жюри:     Першина И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Елтрат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:    Заболотских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Рожин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:     Роженцова Л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ми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Мочалина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:    Бельская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4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жюри по предметам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42"/>
        <w:gridCol w:w="1800"/>
        <w:gridCol w:w="36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рабо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жю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Переяс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ча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васю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веряются в школе, результаты передаются в РМК до 18-00 час в электронном ви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х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оверяются в школе, результаты передаются в РМК до 18-00 час в электронном вид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веряются в школе, результаты передаются в РМК до 18-00 час в электронном ви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веряются в школе, результаты передаются в РМК до 18-00 час в электронном ви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веряются в школе, результаты передаются в РМК до 18-00 час в электронном ви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оверяются в школе, результаты передаются в РМК до 18-00 час в электронном ви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оргкомитета по проведению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го  и муниципального этапов  олимпиады  младших школь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:   Васильченко Оксана Юрьевна, методист РМ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  Слепцова Наталья Владимировна, учитель начальных классов  МБОУ СОШ  № 1 р.п. Переяслав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:</w:t>
      </w:r>
    </w:p>
    <w:p>
      <w:pPr>
        <w:pStyle w:val="Normal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арова Марина Александровна, учитель начальных классов МБОУ СОШ № 3 р.п. Хор;</w:t>
      </w:r>
    </w:p>
    <w:p>
      <w:pPr>
        <w:pStyle w:val="Normal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евмержицкая  Марина  Григорьевна,  учитель начальных классов МБОУ СОШ  с. Бичева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ялундзюга Нина Николаевна, учитель начальных классов МБОУ СОШ     п. Сита;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одичева Лидия Николаевна,  учитель начальных классов МБОУ ООШ        с. Гродек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80" w:right="98" w:hanging="0"/>
        <w:jc w:val="center"/>
        <w:rPr/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100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100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100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 на участие в муниципальном этапе олимпиады младших  школьников в 2013 год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а                 _________________________(полное наименование по устав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9"/>
        <w:gridCol w:w="1477"/>
        <w:gridCol w:w="1539"/>
        <w:gridCol w:w="1031"/>
        <w:gridCol w:w="1482"/>
        <w:gridCol w:w="2109"/>
        <w:gridCol w:w="1425"/>
        <w:gridCol w:w="261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алл/проц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/настав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тегория, звания, награды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/64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енова Светлана Михайловна,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, грамота министерства просвещения РФ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940" w:right="98" w:hanging="0"/>
        <w:jc w:val="center"/>
        <w:rPr/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9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школьной олимпиад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а          _________________________(полное наименование по устав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08"/>
        <w:gridCol w:w="985"/>
        <w:gridCol w:w="920"/>
        <w:gridCol w:w="999"/>
        <w:gridCol w:w="906"/>
        <w:gridCol w:w="19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по списк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лассе отметить дробью: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/ победителей/призеров, если нет таковых – ставим пробел.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29:00Z</dcterms:created>
  <dc:creator>кью</dc:creator>
  <dc:description/>
  <cp:keywords/>
  <dc:language>en-US</dc:language>
  <cp:lastModifiedBy>специалист</cp:lastModifiedBy>
  <cp:lastPrinted>2013-02-13T09:14:00Z</cp:lastPrinted>
  <dcterms:modified xsi:type="dcterms:W3CDTF">2013-02-15T08:37:00Z</dcterms:modified>
  <cp:revision>10</cp:revision>
  <dc:subject/>
  <dc:title>УПРАВЛЕНИЕ ОБРАЗОВАНИЯ АДМИНИСТРАЦИИ</dc:title>
</cp:coreProperties>
</file>