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468"/>
        <w:gridCol w:w="936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февраля 2012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 7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>Министерства образования Российской Федерации</w:t>
        <w:br/>
        <w:t xml:space="preserve">от 9 марта 2004 г. N 131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, </w:t>
        <w:br/>
        <w:br/>
        <w:t xml:space="preserve">       приказываю: </w:t>
        <w:br/>
        <w:br/>
        <w:t xml:space="preserve">       1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агаемые измен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, с изменениями, внесенными приказами Министерства образования и науки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20 августа 2008 г. N 2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30 августа 2010 г. N 88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3 июня 2011 г. N 199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 xml:space="preserve">       2. Настоящий приказ вступает в силу с 1 сентября 2012 года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меститель Министра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.В. Дул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28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  <w:br/>
        <w:t>УТВЕРЖДЕНЫ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казом</w:t>
          <w:br/>
          <w:t xml:space="preserve">Министерства образования и </w:t>
          <w:br/>
          <w:t>науки Российской Федерации</w:t>
          <w:br/>
          <w:t>от 1 февраля 2012 г. N 7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,</w:t>
        <w:br/>
        <w:t>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</w:t>
        <w:br/>
        <w:t>образования Российской Федерации от 9 марта 2004 г. N 13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I «Начальное общее и основное общее образование» базисный учебный план для образовательных учреждений Российской Федерации «Начальное общее образование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ЗИСНЫЙ УЧЕБНЫЙ ПЛАН</w:t>
        <w:br/>
        <w:t>для образовательных учреждений Российской Федерации</w:t>
        <w:br/>
        <w:t>НАЧАЛЬНОЕ ОБЩЕЕ ОБРАЗОВАНИ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669"/>
        <w:gridCol w:w="669"/>
        <w:gridCol w:w="669"/>
        <w:gridCol w:w="704"/>
      </w:tblGrid>
      <w:tr>
        <w:trPr/>
        <w:tc>
          <w:tcPr>
            <w:tcW w:w="6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год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6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6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4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ной язык и литерату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&lt; 1 &gt;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36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2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2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340)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4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8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4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 (Музыка и ИЗО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4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(Труд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0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6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40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национально-региональный) компонент и компонент образовательного учреждения (6-дневная учебная неделя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2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52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национально-региональный) компонент и компонент образовательного учреждения (5-дневная учебная неделя)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6 </w:t>
            </w:r>
          </w:p>
        </w:tc>
      </w:tr>
      <w:tr>
        <w:trPr/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&lt;1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счете часы, отведенные на преподавание «Родного языка и литературы», засчитываются в региональный (национально-региональный) компонент и компонент образовательного учреждения.»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prm74-1.htm" TargetMode="External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-mon/mo/Data/d_10/m889.html" TargetMode="External"/><Relationship Id="rId5" Type="http://schemas.openxmlformats.org/officeDocument/2006/relationships/hyperlink" Target="http://www.edu.ru/db-mon/mo/Data/d_11/m1994.html" TargetMode="External"/><Relationship Id="rId6" Type="http://schemas.openxmlformats.org/officeDocument/2006/relationships/hyperlink" Target="http://www.edu.ru/db-mon/mo/Data/d_12/m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3:00Z</dcterms:created>
  <dc:creator>User</dc:creator>
  <dc:description/>
  <cp:keywords/>
  <dc:language>en-US</dc:language>
  <cp:lastModifiedBy>User</cp:lastModifiedBy>
  <dcterms:modified xsi:type="dcterms:W3CDTF">2012-06-04T13:16:00Z</dcterms:modified>
  <cp:revision>1</cp:revision>
  <dc:subject/>
  <dc:title/>
</cp:coreProperties>
</file>