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78105</wp:posOffset>
                </wp:positionV>
                <wp:extent cx="6057900" cy="2021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021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ПРАВЛЕНИЕ ОБРАЗОВАНИЯ АДМИНИСТРАЦИИ МУНИЦИПАЛЬНОГО РАЙОНА ИМЕНИ ЛАЗ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ХАБАРОВ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Управление образова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К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21.02.2011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115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.п. Переясла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59.15pt;mso-wrap-distance-left:9.05pt;mso-wrap-distance-right:9.05pt;mso-wrap-distance-top:0pt;mso-wrap-distance-bottom:0pt;margin-top:-6.1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ПРАВЛЕНИЕ ОБРАЗОВАНИЯ АДМИНИСТРАЦИИ МУНИЦИПАЛЬНОГО РАЙОНА ИМЕНИ ЛАЗ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ХАБАРОВ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Управление образован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КА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560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21.02.2011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sz w:val="28"/>
                          <w:szCs w:val="28"/>
                        </w:rPr>
                        <w:t xml:space="preserve"> 115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560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sz w:val="28"/>
                          <w:szCs w:val="28"/>
                        </w:rPr>
                        <w:t>р.п. Переясла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Об итогах проведения районного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конкурса «Лучший школьный сай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плану работы Управления образования и на основании приказа от 18.01.201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20 «О проведении конкурса «Лучший школьный сайт» с 01 по 07 февраля 2011 года был проведен районный конкурс «Лучший школьный сай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ие в районном конкурсе приняли 6 общеобразовательных учреждений: МОУ СОШ № 3 р.п. Хор, МОУ СОШ п. Сидима, МОУ СОШ п. Дурмин, МОУ СОШ с. Черняево, МОУ СОШ п. Сита, МОУ ООШ с. Екатеринослав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 способствовал развитию творческой активности педагогов и школьников по внедрению новых информационных технологий в образовании, росту профессионального мастерства педагогических работников, внедрению опыта лучших 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месте с тем, жюри отметило, чт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 30 общеобразовательных учреждений района в конкурсе приняли участие всего 6 (20%) школ. Качество материалов, выставленных на сайтах, не всегда соответствуют требованиям согласно Положению</w:t>
      </w:r>
      <w:r>
        <w:rPr>
          <w:bCs/>
          <w:color w:val="000000"/>
          <w:sz w:val="28"/>
          <w:szCs w:val="28"/>
        </w:rPr>
        <w:t xml:space="preserve"> о конкурсе «Лучший школьный сайт» </w:t>
      </w:r>
      <w:r>
        <w:rPr>
          <w:sz w:val="28"/>
          <w:szCs w:val="28"/>
        </w:rPr>
        <w:t>(грамматические ошибки, устаревшие материалы, размеры фотограф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основании протокола решения жюри от 08.02.201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Style17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ab/>
        <w:t>1. В соответствии с Положением о конкурсе «Лучший школьный сайт» среди образовательных учреждений муниципального района имени Лазо признать победителя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МОУ СОШ п. Сидима в номинациях «Лучший школьный сайт», «Самый информативный сайт», «Самый оригинальный дизайн» с вручением диплома и ценного приз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МОУ СОШ № 3 р.п. Хор в номинации «Самый интерактивный сайт» с вручением диплома и ценного приз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градить грамотами за участие в конкурсе МОУ СОШ с. Черняево, МОУ СОШ п. Сита, МОУ СОШ п. Дурмин, МОУ ООШ с. Екатеринослав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риказа возложить на Сабаеву Н.С., заместителя начальника Управления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Управления образования                                            О.Г. Бунбунова</w:t>
      </w:r>
    </w:p>
    <w:sectPr>
      <w:type w:val="nextPage"/>
      <w:pgSz w:w="11906" w:h="16838"/>
      <w:pgMar w:left="1985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1:26:00Z</dcterms:created>
  <dc:creator>Методисты</dc:creator>
  <dc:description/>
  <cp:keywords/>
  <dc:language>en-US</dc:language>
  <cp:lastModifiedBy>специалист</cp:lastModifiedBy>
  <cp:lastPrinted>2011-02-21T18:31:00Z</cp:lastPrinted>
  <dcterms:modified xsi:type="dcterms:W3CDTF">2011-02-25T01:04:00Z</dcterms:modified>
  <cp:revision>28</cp:revision>
  <dc:subject/>
  <dc:title/>
</cp:coreProperties>
</file>