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01.2012 №  1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проведении районного</w:t>
      </w:r>
    </w:p>
    <w:p>
      <w:pPr>
        <w:pStyle w:val="Normal"/>
        <w:spacing w:lineRule="exact" w:line="240"/>
        <w:rPr/>
      </w:pPr>
      <w:r>
        <w:rPr/>
        <w:t>семинара-совещания заместителей</w:t>
      </w:r>
    </w:p>
    <w:p>
      <w:pPr>
        <w:pStyle w:val="Normal"/>
        <w:spacing w:lineRule="exact" w:line="240"/>
        <w:rPr/>
      </w:pPr>
      <w:r>
        <w:rPr/>
        <w:t>директоров по воспитательной работе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планом работы Управления образования на 2012 год и с целью совершенствования работы образовательных учреждений по профилактике правонарушений несовершеннолетни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 Информационно-методическому отделу Управления образования (Шматкова А.Г.) организовать проведение  районного семинара-совещания  заместителей директоров по воспитательной работе по теме </w:t>
      </w:r>
      <w:r>
        <w:rPr>
          <w:szCs w:val="28"/>
        </w:rPr>
        <w:t xml:space="preserve">«Способы совершенствования системы работы по профилактике правонарушений несовершеннолетних в образовательных учреждениях» (далее – семинар-совещание) </w:t>
      </w:r>
      <w:r>
        <w:rPr/>
        <w:t xml:space="preserve">20 января 2012 года в МБОУ СОШ п. Новостройка.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2. Утвердить прилагаемую  программу семинара-совещани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   3. Директорам образовательных учреждений обеспечить участие заместителей директоров по воспитательной работе в семинаре-совещании.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4. Директору МБОУ СОШ п. Новостройка (Степанова Н.В.) обеспечить материально-технические условия для проведения семинара-совещ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5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Начальник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Управления образования                                                            О.Г. Бунбуно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приказом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Управления образован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11.01.2012 №  1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йонного  </w:t>
      </w:r>
      <w:r>
        <w:rPr/>
        <w:t>семинара-совещания  заместителей директоров по воспитательной работе по теме «</w:t>
      </w:r>
      <w:r>
        <w:rPr>
          <w:szCs w:val="28"/>
        </w:rPr>
        <w:t xml:space="preserve">Способы совершенствования системы работы по профилактике правонарушений несовершеннолетних в образовательных учреждениях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ь: обобщение и распространение лучшего опыта работы образовательных учреждений по профилактике правонарушений несовершеннолетних; разработка предложений и рекомендаций по совершенствованию системы работы образовательных учреждений по профилактике правонарушений несовершеннолетних.</w:t>
      </w:r>
    </w:p>
    <w:p>
      <w:pPr>
        <w:pStyle w:val="Normal"/>
        <w:ind w:firstLine="708"/>
        <w:jc w:val="both"/>
        <w:rPr/>
      </w:pPr>
      <w:r>
        <w:rPr>
          <w:szCs w:val="28"/>
        </w:rPr>
        <w:t>Дата проведения: 20 января 2012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Место проведения: МБОУ СОШ п. Новострой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ремя проведения: 10.00 – 13.00 час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едвижение участников семинара-совещания на автобусе МБОУ СОШ п. Новостройка, отъезд от Управления образования в 09.30 ча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87"/>
        <w:gridCol w:w="3260"/>
        <w:gridCol w:w="13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 вы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истрация участников, кофе-брей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СОШ п. Новострой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епанова Н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00 – 10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ие семинара-совещ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Управления образования Ефремова  Наталья Александ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10 – 10.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стема работы образовательного учреждения по профилактике правонарушений несовершеннолетн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МБОУ СО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 Новостройка по воспитательной работе Боднар Татьяна Никола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15 – 10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уемый перечень локальных актов образовательного учреждения по направлению профилактики правонарушений и безнадзорности несовершеннолет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оспитательной работе  МБОУ СОШ № 1 р.п. Хор Глухова Татьяна Иван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30 – 10.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ндивидуально-профилактической работы классного руководителя с детьми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 Новостройка Коваленко Наталья Олег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40 – 10.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опыта работы: проведение деловой игры «Здоровый образ жизни» и других профилактических мероприятий как средство повышения эффективности системы работы ОУ по профилактике правонарушений несовершеннолет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оспитательной работе  МБОУ СОШ № 2 р.п. Переяславка Юн Раиса Никола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50 – 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ые формы работы с учащимися «группы риска»: принципы и способы организации социальной гостиной в образовательном учреж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Управления образования Ефремова  Наталья Александ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00 – 11.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уждение в группах: перспективы организации социальной гостиной в школе, этапы подготовитель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груп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20 – 11.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ведение итогов работы в групп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и груп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40 – 11.55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рыв на обед                                                                    11.55 – 12.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опыта работы: методика подготовки и проведения деловой игры «Выборы» с уча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оспитательной работе МБОУ СОШ с. Черняево Баркутина Татьяна Владими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15 – 12.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 и показатели оценки воспитательной деятельности образовательного учреждения (обсуждение в групп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Управления образования Ефремова  Наталья Александровна, руководители груп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25 – 12.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предложений в критерии и показатели оценки воспитательной деятельности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груп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40 – 12.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ведение итогов семинара-совещ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Управления образования Ефремова  Наталья Александ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50 – 12.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ъезд участников семинара-совещ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СОШ п. Новострой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епанова Н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___________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35:00Z</dcterms:created>
  <dc:creator>Наталья</dc:creator>
  <dc:description/>
  <dc:language>en-US</dc:language>
  <cp:lastModifiedBy>Наталья</cp:lastModifiedBy>
  <cp:lastPrinted>2012-01-11T14:31:00Z</cp:lastPrinted>
  <dcterms:modified xsi:type="dcterms:W3CDTF">2012-01-12T00:35:00Z</dcterms:modified>
  <cp:revision>2</cp:revision>
  <dc:subject/>
  <dc:title/>
</cp:coreProperties>
</file>