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9.2011 № 551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оведении районного семинара</w:t>
      </w:r>
    </w:p>
    <w:p>
      <w:pPr>
        <w:pStyle w:val="Normal"/>
        <w:spacing w:lineRule="exact" w:line="240"/>
        <w:rPr/>
      </w:pPr>
      <w:r>
        <w:rPr/>
        <w:t xml:space="preserve">организаторов летнего отдыха </w:t>
      </w:r>
    </w:p>
    <w:p>
      <w:pPr>
        <w:pStyle w:val="Normal"/>
        <w:spacing w:lineRule="exact" w:line="240"/>
        <w:rPr/>
      </w:pPr>
      <w:r>
        <w:rPr/>
        <w:t xml:space="preserve">«Об итогах проведения летней </w:t>
      </w:r>
    </w:p>
    <w:p>
      <w:pPr>
        <w:pStyle w:val="Normal"/>
        <w:spacing w:lineRule="exact" w:line="240"/>
        <w:rPr/>
      </w:pPr>
      <w:r>
        <w:rPr/>
        <w:t>оздоровительной кампании 2011 года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ланом работы Управления образования на 2011 год и с целью подведения итогов летней оздоровительной кампании, обобщения лучшего опыта образовательных учреждений по организации отдыха, оздоровления и занятости детей в период летних каникул        ПРИКАЗЫВА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Информационно-методическому отделу Управления образования  организовать проведение  районного семинара организаторов летнего отдыха «Об итогах проведения летней оздоровительной кампании 2011 года» (далее – Семинар) 09 сентября 2011 года в МОУ СОШ № 1 р.п. Переяславк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Утвердить прилагаемы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 2.1.  Программу Семина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2.2. Смету расходов на проведение Семинар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 3. Директорам образовательных учреждений обеспечить участие заместителей директоров по воспитательной работе в районном семинаре-совещании </w:t>
      </w:r>
      <w:r>
        <w:rPr/>
        <w:t>«Об итогах проведения летней оздоровительной кампании 2011 года»</w:t>
      </w:r>
      <w:r>
        <w:rPr>
          <w:szCs w:val="28"/>
        </w:rPr>
        <w:t xml:space="preserve">.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ab/>
        <w:t>4. Централизованной бухгалтерии Управления образования       (Наумова И.Г.) оплатить расходы на проведение  Семина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5. Директору МОУ СОШ № 1 р.п. Переяславка (Петрушкевич Т.П.) предоставить актовый зал и необходимую аппаратуру для проведения Семинара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 начальника отдела по финансово-правовым и кадровым вопросам      Аристову Е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ачальни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Управления образования                                                            О.Г. Бунбун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казом  началь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 02.09.2011 № 5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ого семинара организаторов летнего отдыха</w:t>
      </w:r>
    </w:p>
    <w:p>
      <w:pPr>
        <w:pStyle w:val="Normal"/>
        <w:jc w:val="center"/>
        <w:rPr>
          <w:szCs w:val="28"/>
        </w:rPr>
      </w:pPr>
      <w:r>
        <w:rPr/>
        <w:t>«Об итогах проведения летней оздоровительной кампании 2011 го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ема: </w:t>
      </w:r>
      <w:r>
        <w:rPr/>
        <w:t>«Об итогах проведения летней оздоровительной кампании 2011 год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ь: Обобщение лучшего опыта работы школ по организации работы профильных отрядов с питанием для учащихся в период летних каникул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та проведения: 09 сентября 2011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сто проведения: МОУ СОШ № 1 р.п. Переяславка (актовый зал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емя проведения: 10.00 – 14.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01"/>
        <w:gridCol w:w="3090"/>
        <w:gridCol w:w="16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выступ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я участников, кофе-брей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 р.п. Переяслав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40 – 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семинара-совещ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бунова О.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0– 10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летней оздоровительной кампании 2011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Ефремова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10 – 10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в группах по проблемным вопроса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.40 –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опыта работы школ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отряда дошкольников как способ успешной адаптации детей в школьной сред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ОУ СОШ № 1 р.п. Хор Глухова Т.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10 – 11.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школьников в летнем профильном отряде юных инспекторов дорожного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ОУ СОШ № 1 р.п. Переяславка Смаль С.Н.; учитель английского языка Ульянова Т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25 – 11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еятельности вожатых в условиях работы оздоровительного лагеря с дневным пребывани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ОУ СОШ № 3 р.п. Х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40 – 11.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рофильного объединения  «Патриот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воспитательной работе МОУ СОШ        с. Георгие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ебот Л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55 – 12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научно-исследовательского объединения «Эрудит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воспитательной работе МОУ СОШ        с. Святогорь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щенко В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10 – 12.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летнего профильного объединения «Журналист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ОУ СОШ  п. Новостройка        Боднар Т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25 – 12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летнего эколого-биологического объединения «Зеленый край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ОУ СОШ       п.Обор         Отверченко Т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40 – 12.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портивно-оздоровительной работы в оздоровительном лагере с дневным пребыванием «Здоровячки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воспитательной работе МОУ СОШ        с.Бичевая Козлова М.И.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55 – 13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семинара, проведение анкетир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фремова Н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10 – 13.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7:00Z</dcterms:created>
  <dc:creator>Наталья</dc:creator>
  <dc:description/>
  <cp:keywords/>
  <dc:language>en-US</dc:language>
  <cp:lastModifiedBy>специалист</cp:lastModifiedBy>
  <cp:lastPrinted>2011-09-05T17:52:00Z</cp:lastPrinted>
  <dcterms:modified xsi:type="dcterms:W3CDTF">2011-09-13T00:03:00Z</dcterms:modified>
  <cp:revision>3</cp:revision>
  <dc:subject/>
  <dc:title/>
</cp:coreProperties>
</file>