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4.2011 № 257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районного</w:t>
      </w:r>
    </w:p>
    <w:p>
      <w:pPr>
        <w:pStyle w:val="Normal"/>
        <w:spacing w:lineRule="exact" w:line="240"/>
        <w:rPr/>
      </w:pPr>
      <w:r>
        <w:rPr/>
        <w:t>семинара организаторов</w:t>
      </w:r>
    </w:p>
    <w:p>
      <w:pPr>
        <w:pStyle w:val="Normal"/>
        <w:spacing w:lineRule="exact" w:line="240"/>
        <w:rPr/>
      </w:pPr>
      <w:r>
        <w:rPr/>
        <w:t>летнего отдых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ланом работы Управления образования на 2011 год и с целью организации отдыха, оздоровления и занятости детей в период летней оздоровительной кампании 2011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jc w:val="both"/>
        <w:rPr>
          <w:szCs w:val="28"/>
        </w:rPr>
      </w:pPr>
      <w:r>
        <w:rPr/>
        <w:t xml:space="preserve">              </w:t>
      </w:r>
      <w:r>
        <w:rPr/>
        <w:t>1. Информационно-методическому отделу Управления образования (Картавых Т.П.) организовать проведение  районного семинара организаторов летнего отдыха (далее – семинар) 15 апреля 2011 года в МОУ СОШ  с. Могилевка.</w:t>
      </w: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2. Утвердить прилагаемую  программу семин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3. Директорам образовательных учреждений обеспечить участие заместителей директоров по воспитательной работе в семинаре.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4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образования                                                              Н.С. Саба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казом и.о.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1.04.2011_№ 2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ого семинара организаторов летнего отды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держание и пути развития детского оздоровительного отдыха в муниципальном районе в летний период 2011 год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: «Содержание и пути развития детского оздоровительного отдыха в муниципальном районе в летний период 2011 года»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: Организация качественного летнего отдыха, оздоровления и занятости детей в муниципальном районе имени Лазо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проведения: 15 апреля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сто проведения: МОУ СОШ с. Могиле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проведения: 10.00 – 14.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ъезд от Управления образования в 09 часов 30 мин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6"/>
        <w:gridCol w:w="3670"/>
        <w:gridCol w:w="1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выступ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участников, кофе-брей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столовой СОШ с. Могиле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аева В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 – 10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курсия по школ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 Рудых Ю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5 – 10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тственное слово директора школы  участникам семинар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СОШ с. Могилевка Ревоненко О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25 – 10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ое выступление учащихся школ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 Рудых Ю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30 – 10.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еминара-совещ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ритетные направления организации летней оздоровительной кампании 201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обеспечение летнего отдыха в муниципальном районе имени Лаз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загородных оздоровительных лагерях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Управления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35 – 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приемке оздоровительного лагеря с дневным пребыва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ТО Роспотребнадзора по Хабаровскому краю в Бикинском, Вяземском, имени Лазо муниципальным район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в 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0 – 11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начальника лагеря с дневным пребыванием по осуществлению контроля за организацией питания дет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Управления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икова В.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20 – 11.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ая деятельность начальников оздоровительных лагерей при подготовке материально-технического обеспечения летнего отдых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чету материальных зап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това О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35 – 11.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Знакомство с методической выставкой             11.45 – 11.5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д                                                                                                     11.55 – 12.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о-методическое обеспечение летнего отдых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сихолого-педагогическое сопровождение  детей во временном коллективе»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 МОУ СОШ п. Новострой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днар Т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20 – 12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дагогический анализ в работе педагога и вожатого в летнем лагере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Р М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олетно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ро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30 – 12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ограммы «Смешарики» для детей дошкольного возраста (будущих первоклассников) в условиях летнего отдых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ДОД ЦРТДЮ р.п. Переясла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ова З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40 – 12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работы МОУ СОШ        с. Могилевка по обеспечению летнего отдыха дет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 МОУ СОШ с. Могиле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ых Ю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55 – 13.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опыта работы лагеря с дневным пребыванием МОУ СОШ с. Могилев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ильного отряда «Пчелки» для детей среднего школьного возра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ряда «Солнышко» для младших шко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химии и биологии МОУ СОШ с. Могиле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унов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СОШ с. Могиле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а Т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10 – 13.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20 – 13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«Игровые технологии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Р М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Святогорь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юлянова Л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30 – 13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лексия как основное условие выявления качества работы школьного лагер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Р МОУ СО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Гродеко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чкова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45 – 13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емина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Николаева Н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55 – 14.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участников семинара с методической выставкой               14.05 – 14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ъез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мерная стоимость обеда составляет 60 руб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ителям каждого образовательного учреждения необходимо иметь методические материалы по организации летнего отдыха для участия в выстав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40:00Z</dcterms:created>
  <dc:creator>Наталья</dc:creator>
  <dc:description/>
  <cp:keywords/>
  <dc:language>en-US</dc:language>
  <cp:lastModifiedBy>Ольга</cp:lastModifiedBy>
  <cp:lastPrinted>2011-04-12T10:00:00Z</cp:lastPrinted>
  <dcterms:modified xsi:type="dcterms:W3CDTF">2011-04-11T23:47:00Z</dcterms:modified>
  <cp:revision>4</cp:revision>
  <dc:subject/>
  <dc:title/>
</cp:coreProperties>
</file>