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2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этапе  Х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акции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«Я – гражданин Росс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Управления образования на 2012 год, в целях формирования активной гражданской позиции учащихся, развития проектной деятельности в образовательных учреждениях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с 21 февраля  по 14 марта 2012 года районный этап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 Всероссийской акции «Я – гражданин России» (далее - Акция), среди образовательных учреждений муниципального района имени Лаз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кции (приложение 1).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Акции (приложение 2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у развития творчества детей и юношества р.п. Переяславка (Артемова З.А.):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йонного этапа Акции согласно утвержденному Положению.</w:t>
      </w:r>
    </w:p>
    <w:p>
      <w:pPr>
        <w:pStyle w:val="Style15"/>
        <w:numPr>
          <w:ilvl w:val="1"/>
          <w:numId w:val="10"/>
        </w:numPr>
        <w:spacing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ы победителей районной Акции на краевой этап 15 марта 2012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частие школьников в районной Акц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подать  конкурсные документы согласно положению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ализованной бухгалтерии Управления образования (Наумова И.Г.) оплатить расходы на проведение Конкурса согласно  утвержденной смете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Управления образования                                                                О.Г. Бунбуно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казом Управления образования 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муниципального района имени Лазо  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« 21» 12. 2012 г. № 13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ак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 цели и задачи районного этап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акции «Я – гражданин России» (далее – районный этап Акции)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Учредителями районного этапа Акции является Управление образования муниципального района имени Лазо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Организация и проведение  районного этапа Акции осуществляется учреждением дополнительного образования детей центром развития творчества детей и юношества р.п. Переяславка (далее – Центр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йонный  этап Акции проводится с целью формирования у молодых граждан активной гражданской позиции, социализации учащихся образовательных учреждений муниципального района имени Лазо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Задачи районного этапа Акции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групповой работы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ых людей к актуальным проблемам местного со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кции принимают участие команды обучающихся в возрасте от 12 до 16 лет (включительно) общеобразовательных учреждений муниципального района, учреждений дополнительного образования детей, а также детских и молодежных общественных  организаций, заинтересованных в том, чтобы внести свой личный вклад в улучшение жизни общества в своем селе, район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(администрация и педагоги образовательных учреждений, лидеры детских общественных организаций и объединений) принимают участие в Акции на правах консультантов, экспертов, членов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раевого этапа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Акции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ражданские инициатив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проведения Ак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этап Акции  </w:t>
      </w:r>
      <w:r>
        <w:rPr>
          <w:b/>
          <w:sz w:val="28"/>
          <w:szCs w:val="28"/>
        </w:rPr>
        <w:t>(21 февраля – 10 марта 2012 года)</w:t>
      </w:r>
      <w:r>
        <w:rPr>
          <w:sz w:val="28"/>
          <w:szCs w:val="28"/>
        </w:rPr>
        <w:t xml:space="preserve"> – школьный. На этом этапе дорабатываются уже  намеченные, запланированные проекты. Выбирается лучший и направляется на районный этап  </w:t>
      </w:r>
      <w:r>
        <w:rPr>
          <w:b/>
          <w:sz w:val="28"/>
          <w:szCs w:val="28"/>
        </w:rPr>
        <w:t>до 10 марта 2012 года в Управление образовани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Акции  (</w:t>
      </w:r>
      <w:r>
        <w:rPr>
          <w:b/>
          <w:sz w:val="28"/>
          <w:szCs w:val="28"/>
        </w:rPr>
        <w:t>12 по 14 марта 2012 года</w:t>
      </w:r>
      <w:r>
        <w:rPr>
          <w:sz w:val="28"/>
          <w:szCs w:val="28"/>
        </w:rPr>
        <w:t xml:space="preserve">) – районный. В  рамках этого этапа проводится районный  </w:t>
      </w:r>
      <w:r>
        <w:rPr>
          <w:b/>
          <w:sz w:val="28"/>
          <w:szCs w:val="28"/>
        </w:rPr>
        <w:t>очный</w:t>
      </w:r>
      <w:r>
        <w:rPr>
          <w:sz w:val="28"/>
          <w:szCs w:val="28"/>
        </w:rPr>
        <w:t xml:space="preserve"> фестиваль в форме устных презентаций. </w:t>
      </w:r>
      <w:r>
        <w:rPr>
          <w:b/>
          <w:sz w:val="28"/>
          <w:szCs w:val="28"/>
        </w:rPr>
        <w:t>Очный районный фестиваль состоится 14 марта 2012 года в МБОУ СОШ № 1 р.п. Переяславка (актовый за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ртфолио проекта команды образовательного учреждения, являющейся победителем районной Акции,  направляется на краевой (заочный) этап 15 марта 2012 года в министерство образования и науки Хабаров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айонного конкурса до 10 марта 2012 года направляются следующие документы: заявка на участие в Акции (приложение 1), один проект победителя школьного конкурса, участника районного этапа Ак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направляются по адресу: р.п. Переяславка, ул. Постышева, 15, Управление образования, ведущему специалисту Ефремовой Н.А. телефон для справок: 21268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Требования к оформлению документ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ртфолио проекта 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 (все документы, прилагаемые к проекту, должны располагаться последовательно в тексте, а не выноситься в приложения) (приложение 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е материалы в папке  распределяются по 4 основным разделам проекта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ша проблема»: актуальность и важность данной проблемы для села, района, города, кра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и решения проблемы»: сбор и анализ информации по избранной проблеме, информация о различных подходах к решению данной проблемы, экономическая и  юридическая база решения проблем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ш путь»: программа действий, которую предлагает данная команда. Учащиеся должны не только формализовать процесс разработки проекта, но и определить, каким образом можно сдвинуть с «мертвой точки» нерешенную пока проблему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действий команды: разработка варианта реализации своей программы (возможно с элементами моделирования принятия позитивного решения конкретной властной структурой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left="757" w:hanging="0"/>
        <w:jc w:val="both"/>
        <w:rPr/>
      </w:pPr>
      <w:r>
        <w:rPr>
          <w:sz w:val="28"/>
          <w:szCs w:val="28"/>
        </w:rPr>
        <w:t>Желательно представление электронного варианта материалов портфолио и сценарного плана защиты проекта в текстовом редакторе «Word for windows 6.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очного районного этап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акции «Я – гражданин России» включает в себя </w:t>
      </w:r>
      <w:r>
        <w:rPr>
          <w:b/>
          <w:sz w:val="28"/>
          <w:szCs w:val="28"/>
        </w:rPr>
        <w:t>устную презентацию</w:t>
      </w:r>
      <w:r>
        <w:rPr>
          <w:sz w:val="28"/>
          <w:szCs w:val="28"/>
        </w:rPr>
        <w:t>, во время которой обучающиеся должны продемонстрировать знание содержания выбранной проблемы, умение компетентно представить вариант собственного решения проблемы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ная презентация – это выступление команды не более 10 минут, которая представляет свою работу и отвечает на вопросы участников других команд и жюр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Критерии оценки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Акции награждаются дипломами Управления образования, ценными подарками.   Участники Акции получают грамоты за активное участ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ртфолио команды-победителя районной Акции  будет направлено на краевой (заочный) этап 15 марта 2012 года. Участники команды-победителя награждаются бюджетными путевками на  профильные смены в КГОУ ДОД «Созвездие»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Телефоны для справок: 21268 –контактное лицо: Ефремова Наталья Александровна, ведущий специалист Управления образования (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ola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О.Г. Бунбун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-310515</wp:posOffset>
                </wp:positionV>
                <wp:extent cx="237617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районного этап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й акции «Я – гражданин России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ному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02  2012 г. № 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3pt;mso-wrap-distance-left:9.05pt;mso-wrap-distance-right:9.05pt;mso-wrap-distance-top:0pt;mso-wrap-distance-bottom:0pt;margin-top:-24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районного этап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российской акции «Я – гражданин России»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ному приказом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21» 02  2012 г. №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униципального этапа краевой акции «Я – гражданин Росси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исок участнико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деятельности в коман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руководителя команды: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блемы, разрешаемой проектом: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зда и отъезда команд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проведении районного этап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й акции «Я – гражданин России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» 02. 2012 г. №_131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работы школьных команд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социальными проектами в рамках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российской Акции «Я – гражданин России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адия. Подготовка учащихся к работе над проек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целью является проверка знаний и умений школьников, необходимых для социально – 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лич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 СМИ, нормативных актов и др.)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тадия. Выбор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эту стадию можно соотнести с ромашкой, лепестки которой будут актуальные проблемы села, района, горда, региона и школьники, перебрав каждый из лепестков (экономическое развитие, экология, демография, социальная незащищенность различных групп населения, благоустройство и инфраструктура и др.), выбирают один из них, который и станет объектом исследования и разработки варианта 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отнесения своих представлений об актуальных проблемах конкретной территории, социального слоя или возрастной группы возможно проведение социологического исследования обширного контингента респонд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тся на микрогруппы, решаются определенные организационные вопрос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тадия. Сбор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ый вопрос: на сколько он важен и актуален для этой мест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– занимается изучением материалов средств массовой информации по этой теме: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группа школьников входит во взаимодействие с компетентными специалистами (возможно при помощи администрации школы или родителей) для получения взвешенной, аналитической информации о состоянии дел на территории по этому конкретному вопросу, кто несет ответственность и каков механизм принятия конструктивно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должна стать всеобъемлющ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тадия. Разработка собственного варианта решения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едагога школьники компонуют материалы по раздела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проблема»: актуальность и важность данной проблемы для села, района, города, кра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ти решения проблемы»: сбор и анализ информации по избранной проблеме, информация о различных подходах к решению данной проблемы, экономическая и  юридическая база решения пробл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 путь»: программа действий, которую предлагает данная команда. Учащиеся должны не только формализовать процесс разработки проекта, но и определить, каким образом можно сдвинуть с “мертвой точки” нерешенную пока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действий команды: разработка варианта реализации своей программы (возможно с элементами моделирования принятия позитивного решения конкретной властной структурой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рудоемкий этап работы, потому что учащиеся должны не только формализовать процесс разработки проекта, но и просчитать – каким  образом можно сдвинуть с «мертвой точки» нерешенную пока пробл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дии команда дает свою версию, свой проект преодоления сложного вопроса. Здесь могут быть варианты технико–экономического, юридического обоснования того или иного варианта решения пробле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стадия. Реализация плана действий команды учащих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тадия предполагает, что школьники пытаются реализовать на практике полностью или частично свою версию решения выбранной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тадия. Подготовка к защите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этом этапе идет работа по оформлению мультимедийной презентации, содержание который соответствуют 2-5 стадиям деятельности команды над проек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льтимедийная презентация може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араллельно ведется работа по подготовке устного выступления команды из 5-6 человек, которые, используя материалы портфолио, а также, возможно, и видеоматериалы, представляют свой взгляд на решение избранной пробле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й выступления учащихся, отрабатываются умения отвечать на вопросы оппон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 раздел - </w:t>
      </w:r>
      <w:r>
        <w:rPr>
          <w:sz w:val="28"/>
          <w:szCs w:val="28"/>
        </w:rPr>
        <w:t>содержит материалы, демонстрирующие аргументы учащихся в выборе проблемы про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пку    с  документами  включаются  материалы  с наиболее  важной  и значимой  информацией, которую  собрали  и использовали  учащиеся  в  ходе  определения  и  обоснования  пробле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огут  быть  предста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и  газетных  и  журнальных стат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 обзоры  интервью, проведенных  школьниками  среди насел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енные  в  процессе  общения  с  представителями  общественности  и  группами  по  интереса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 из  официальных  публикаций  государственных  органов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едставления документов  и отчетов, которые  содержат  большое  количество  страниц, следует  сделать  копию  титульной  страницы, оглавления  и  дать  резюме  по  этому  документу  на  одной  странице. Это  резюме  можно  взять  из  самого  документа  или  подготовить самостоятельно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2 раздел - </w:t>
      </w:r>
      <w:r>
        <w:rPr>
          <w:sz w:val="28"/>
          <w:szCs w:val="28"/>
        </w:rPr>
        <w:t>демонстрирует наибо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данные из разных источников информации, имевшиеся попытки решения назревшей пробле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 в этом документальном  массиве  содержатся  такие  материалы  ка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ки  из  юридических документов  (от  Конституции  страны  до  распоряжений  глав  местных  администраций)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 социологических  опросов  граждан  территории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материалов  различных  средств массовой информации  (центральных  и  местных) по исследуемой  проблеме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запросов  в  официальные  органы, комментарии  экспертов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 раздел - </w:t>
      </w:r>
      <w:r>
        <w:rPr>
          <w:sz w:val="28"/>
          <w:szCs w:val="28"/>
        </w:rPr>
        <w:t>поясняет специфику программы действий, разработанную школьниками.</w:t>
      </w:r>
    </w:p>
    <w:p>
      <w:pPr>
        <w:pStyle w:val="Normal"/>
        <w:widowControl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 состоит из материалов, которые дают наглядное представление о путях решения назревшей проблемы, которые имеют определенную поддержку большинства класса различных групп граждан, тех или иных ветвей власти  или общественных формирований</w:t>
      </w:r>
    </w:p>
    <w:p>
      <w:pPr>
        <w:pStyle w:val="Normal"/>
        <w:widowControl w:val="false"/>
        <w:ind w:left="40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Здесь в  блоке  документации быть следящие материа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0" w:leader="none"/>
        </w:tabs>
        <w:autoSpaceDE w:val="false"/>
        <w:ind w:left="0"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предложений представителям власти по решению актуальной проблемы;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законодательных решений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ов строительства им реконструкции важных для социума объ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и экономические расчеты реализации данного проекта в целом или частич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ривлечения различных социальных слоев, групп поддержки к конструктивной совместной общественно-значимой деятельности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4 раздел - </w:t>
      </w:r>
      <w:r>
        <w:rPr>
          <w:sz w:val="28"/>
          <w:szCs w:val="28"/>
        </w:rPr>
        <w:t>представляет реализацию плана действий учащихся по решению избранной проблемы, примеры их влияния на властные 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пке с документами данный этап продвижения проекта состоит из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х свидетельств о поддержке инициативы школьников различными уровнями власти, депутатами законодательных органов и др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х элементов PR-кампаний по продвижению проекта в обществе, расширению числа его сторонник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переписки  с различными лицами  из  сферы  законодательной  и  исполнительной власти, бизнеса, общественных организаций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текстовой и в  фотографиях) о реальном вкладе участников школьной  команды в реализацию своего проекта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й известных и авторитетных людей о важности данной инициативы школьников для их территории, определенных групп граждан и др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тадия. Презентация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Style16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меет четыре главных цел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удитории информацию о важности проблемы, выявленной учащимися в школе, городе, сел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 оценить альтернативные пути решения проблемы так, чтобы собравшиеся могли понять преимущества и недостатки каждого из ни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ффективность выбора командой пути решения проблемы и продемонстрировать имеющиеся для этого ресурс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 как группа школьников может организовать поддержку предложенной программы действий со стороны своих сверстников, сообщества  органов управления разных уров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езентации стоит обратить внимание на ряд важных услов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 должно   быть   построено   на   основе   материалов мультимедийной презентации, но не должно читаться «слово в слово» с неё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уппа должна использовать графические материалы  мультимедийной презентации  для объяснения отдельных пунктов проект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стной презентации можно использовать только те материалы, которые включены в портфоли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  внимание на содержательные компоненты проекта, избегая  излишнего увлечения сценографией (юмористическими сюжетами, танцевальными и музыкальными номерам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часть работы организуется в режиме конкурса команд и оценивается квалифицированным жюри. Презентация  проекта  является  универсальным  средством  проявления  знаний  учащихся, их  коммуникативных  свойств, способности  аргументировано  отстаивать  свою  точку  зрения, логически  мыслить, делать  обоснованные  выводы, грамотно  и корректно  отвечать на  вопросы  оппонентов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стадия. Рефлекс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этого этапа – анализ самими учащимися стадий подготовки проекта и его представления на конкурс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а проходит разбор проделанной работы, определяют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281940</wp:posOffset>
                </wp:positionV>
                <wp:extent cx="3314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1» 02. 2012 г. № 131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75pt;mso-wrap-distance-left:9.05pt;mso-wrap-distance-right:9.05pt;mso-wrap-distance-top:0pt;mso-wrap-distance-bottom:0pt;margin-top:-22.2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«21» 02. 2012 г. № 131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районного этапа Всероссийской а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Я – гражданин России» (14 марта 201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моты, дипломы: 10 х 25 = 2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рамки: 10 х 130 = 1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: 1 х 180 = 1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ые подарки победителям на сумму 50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2 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1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1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6730 (шесть тысяч семьсот тридцать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Н.А. 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9" w:firstLine="709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7"/>
        </w:tabs>
        <w:ind w:left="708" w:firstLine="709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29"/>
        </w:tabs>
        <w:ind w:left="420" w:firstLine="709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Vrinda" w:hAnsi="Vrinda" w:cs="Vrind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720" w:right="-185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>Наталья</dc:creator>
  <dc:description/>
  <cp:keywords/>
  <dc:language>en-US</dc:language>
  <cp:lastModifiedBy>специалист</cp:lastModifiedBy>
  <cp:lastPrinted>2012-02-21T10:46:00Z</cp:lastPrinted>
  <dcterms:modified xsi:type="dcterms:W3CDTF">2012-02-24T10:35:00Z</dcterms:modified>
  <cp:revision>3</cp:revision>
  <dc:subject/>
  <dc:title/>
</cp:coreProperties>
</file>