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10 № 5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туристиче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та, посвященного 75-летию со дн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Лаз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, посвященных 75-летию со дня образования муниципального района имени Лазо, в целях популяризации туризма, пропаганды здорового образа жизни среди детей и юношества, совершенствования содержания, форм и методов туристко-краеведческой работы с обучаю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йонный туристический слет-соревнование учащихся образовательных учреждений муниципального района имени Лазо, посвященный 75-летию со дня образования муниципального района имени Лазо и 72-й годовщине со дня образования Хабаровского края, 17 сентября 2010 года в р.п. Переяславка муниципального района имени Лазо (далее туристический слет-соревнов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районном туристическом слете-соревновании (далее – Положени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у на проведение районного туристического слета учащихся образо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Муниципальному образовательному учреждению дополнительного образования детей детскому оздоровительно-образовательному центру «Спарта» р.п. Переяславка (Коревко Е.Ю.) провести организационную работу по проведению туристического слета-соревн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нтрализованной бухгалтерии (Наумовой И.Г.) выделить денежные средства на поведение туристического слета-соревнования в размере 14000 (четырнадцать тысяч)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иректорам образовательных учреждений обеспечить участие обучающихся и педагогов в районном туристическом слете-соревнован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О.Г.Бунбунова</w:t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</w:t>
      </w:r>
    </w:p>
    <w:p>
      <w:pPr>
        <w:pStyle w:val="Normal"/>
        <w:spacing w:lineRule="exact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8.2010 № 504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слета-соревнования учащихся образовательных учреждений муниципального района имени Лазо, посвященного 75-летию со дня образования муниципального района имени Лазо и 72-й годовщине со дня образования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лет-соревнование учащихся образовательных учреждений муниципального района имени Лазо, посвященного 75-летию со дня образования муниципального района имени Лазо и 72-й годовщине со дня образования Хабаровского края, проводится с целью популяризация туризма, здорового образа жизни среди детей и юношества муниципального района имени Лаз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лета-соревнования являю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одержания, форм и методов туристко-краеведческой работы с обучающимис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любви к своему району, краю, «малой» Родин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хнического и тактического мастерства турист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команд юных туристов рай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слет туристов-краеведов проводится 24 сентября 2010 года. Сбор команд на стадионе р.п. Переяславка с 10-00 до 10-3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оревнований в 11-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л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лете принимают участие команды образовательных учреждений района имени Лазо. Состав команды 10 учащихся (1993 – 1999 года рождения), из них не менее 2 девушек, 1 тренер, 1 представ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районным слет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слетом осуществляет Управление образования администрации района имени Лазо Хабаровского края. Непосредственное проведение  слета возлагается на   МОУ ДООЦ «Спарта» р.п. Переясла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ле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, торжественное открытие сле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туристский маршрут (КТМ) (состав команды 6 человек, из них 2 девушк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технических этап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, отъезд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оржественном открытии и закрытии соревнований команда должна быть в полном составе, в единой спортивной форме с табличкой, где написано название образовательного учреждения. В случае неявки команды (без уважительной причины) на построение результат аннулируется.                                        </w:t>
        <w:br/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езульта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ы по каждому виду программы определяется согласно правилам и условиям проведения соревнований по туристскому многоборью, спортивному ориентированию, краеведческим и конкурсным видам. Общекомандный результат подводится по наименьшей сумме мест-очков, занятых в зачетных видах программы с учетом коэффициен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технических этапов с коэффициентом – х 3; </w:t>
        <w:br/>
        <w:t xml:space="preserve">          Контрольно-туристский маршрут с коэффициентом  – х 2; </w:t>
        <w:br/>
        <w:t xml:space="preserve">          «Конкурсная программа» с коэффициентом                            –    х 0,5. </w:t>
        <w:br/>
        <w:t xml:space="preserve">         В случае равенства результатов, предпочтение отдается команде, показавшей лучший результат в виде соревнований «Контрольно-туристический маршрут». </w:t>
        <w:br/>
        <w:t xml:space="preserve">         Команды, не имеющие зачета по одному или нескольким видам соревнований, в случае схода с дистанции, превышения контрольного времени, не выполнения условий задания, занимают места после команд с более полным заче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ведением слета, несет Управление образования района имени Лазо. Проезд и питание участников за счет  командирующих организаций (возможность приготовления горячей пищи участниками только в обед, с собой иметь сухой паек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манды, занявшие 1-3 места, награждаются кубками и дипломами, ценными подаркам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, занявшие 1-3 места в отдельных видах программы, награждаются дипломам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и судейской коллегии оргкомитет соревнований может провести награждение участников, показавших стремление к победе и проявивших инициативу при выполнении этапов соревнова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одачи заявок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на участие команд в слете подаются в  МОУ ДОД ДООЦ «Спарта» не позднее чем за 10 дней до проведения. Тел. 21 1 41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оведения слета  представитель команды предоставляет в мандатную комиссию следующие документы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бразовательного учреждения о направлении на слет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ую заявку на участие в соревнованиях с отметкой о прививке от клещевого энцефалита, заверенную врачом и руководителем организации, направляющей на соревн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обые услов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;Century Gothic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участники соревнований должны иметь опыт жизнеобеспечения в полевых условиях, навыки приготовления пищи на костре, уметь плавать, владеть приемами оказания первой медицинской помощи, ориентироваться при помощи карты и компаса, быть привитыми от клещевого энцефалита (с обязательной отметкой допускающего врача). При отсутствии прививок команда не допускается к соревнованиям. Каждая команда-участница должна иметь медицинскую аптечк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амодельного специального снаряжения не допускается, кроме средств транспортировки пострадавшего. Все специальное снаряжение промышленного производства используется на тренировках и соревнованиях только после допуска технической комисс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команды во всех видах программы ОБЯЗАТЕЛЬНОЕ. </w:t>
        <w:br/>
        <w:t>Отказ от участия в одном из видов программы предусматривает снятие команды с соревнован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размещаются в полевых условиях, в отведенных местах со строгим соблюдением норм эк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районного слета-соревнования учащихся образовательных учреждений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слета-соревнования по вид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ЕРЕЧЕНЬ ВОЗМОЖНЫХ СКОРОСГНЫХ ЭТАПОВ КТМ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ал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аз – перелаз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болота по жерд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рава по качающемуся брев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дение костра с пережиганием нит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иш по послед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СКОРОСТНОГО ЭТАПА КТ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ановка палатк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 установке палатки не допускаются складки на скатах и общий перекос пал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Лаз – перелаз»</w:t>
      </w:r>
      <w:r>
        <w:rPr>
          <w:rFonts w:cs="Times New Roman" w:ascii="Times New Roman" w:hAnsi="Times New Roman"/>
          <w:sz w:val="28"/>
          <w:szCs w:val="28"/>
        </w:rPr>
        <w:t xml:space="preserve"> - преодоление препятствия не касаясь ограни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одоление болота по жердям:</w:t>
      </w:r>
      <w:r>
        <w:rPr>
          <w:rFonts w:cs="Times New Roman" w:ascii="Times New Roman" w:hAnsi="Times New Roman"/>
          <w:sz w:val="28"/>
          <w:szCs w:val="28"/>
        </w:rPr>
        <w:t xml:space="preserve"> при преодолении болота команда может использовать 4 судейские жер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права по качающемуся бревну</w:t>
      </w:r>
      <w:r>
        <w:rPr>
          <w:rFonts w:cs="Times New Roman" w:ascii="Times New Roman" w:hAnsi="Times New Roman"/>
          <w:sz w:val="28"/>
          <w:szCs w:val="28"/>
        </w:rPr>
        <w:t>: начало бревна закреплено на неподвижной опоре, окончание бревна на подвеске, высота от земли до 5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едение костра с пережиганием нити</w:t>
      </w:r>
      <w:r>
        <w:rPr>
          <w:rFonts w:cs="Times New Roman" w:ascii="Times New Roman" w:hAnsi="Times New Roman"/>
          <w:sz w:val="28"/>
          <w:szCs w:val="28"/>
        </w:rPr>
        <w:t xml:space="preserve"> -  между стойками  в 20 см от земли натянута проволока, выше проволоки на расстоянии 10 см  - нитка.  Пережечь нитку, </w:t>
      </w:r>
      <w:r>
        <w:rPr>
          <w:rFonts w:cs="Times New Roman" w:ascii="Times New Roman" w:hAnsi="Times New Roman"/>
          <w:b/>
          <w:sz w:val="28"/>
          <w:szCs w:val="28"/>
        </w:rPr>
        <w:t>накладывая  - до провол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ЕХНИЧЕСКИЕ ЭТАП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ртовая готов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тни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л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зиму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знаки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ТЕХНИЧЕСКИХ ЭТАП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ртовая готовность:</w:t>
      </w:r>
      <w:r>
        <w:rPr>
          <w:rFonts w:cs="Times New Roman" w:ascii="Times New Roman" w:hAnsi="Times New Roman"/>
          <w:sz w:val="28"/>
          <w:szCs w:val="28"/>
        </w:rPr>
        <w:t xml:space="preserve">  за 5 минут до старта капитану выдается маршрутный лист  с порядком  прохождения эта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злы</w:t>
      </w:r>
      <w:r>
        <w:rPr>
          <w:rFonts w:cs="Times New Roman" w:ascii="Times New Roman" w:hAnsi="Times New Roman"/>
          <w:sz w:val="28"/>
          <w:szCs w:val="28"/>
        </w:rPr>
        <w:t>: прямой, шкотовый, брам-шкотовый, простой проводник, проводник восьмерка, штык, схватываю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еделение азимута:</w:t>
      </w:r>
      <w:r>
        <w:rPr>
          <w:rFonts w:cs="Times New Roman" w:ascii="Times New Roman" w:hAnsi="Times New Roman"/>
          <w:sz w:val="28"/>
          <w:szCs w:val="28"/>
        </w:rPr>
        <w:t xml:space="preserve"> капитан команды берет у судьи карточку с заданием. Определив направление, участники двигаются по пересеченной местности до щитка с №, записав номер выбранного щитка, вручает судье карт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дици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ст, оказание первой помощи и транспортировка ране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аятн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преодоление определенного участка при помощи вертикально подвешенной  вере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опознаки»</w:t>
      </w:r>
      <w:r>
        <w:rPr>
          <w:rFonts w:cs="Times New Roman" w:ascii="Times New Roman" w:hAnsi="Times New Roman"/>
          <w:sz w:val="28"/>
          <w:szCs w:val="28"/>
        </w:rPr>
        <w:t xml:space="preserve"> - назвать топографические знаки – 6 на кома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НАЯ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раеведческая викт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75-летие со дня образования муниципального района имени Лазо». Викторина проводится в виде теста в свободное для участников слета время. В викторине участвует вся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 пов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оманды в конкурсе участвует 2 человека (1 девушка и 1 юноша). Запрещается использовать консервированные заготовки домашнего приготовления. Для оценки готовится не менее дву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и костровые принадлежности команд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ются: вкусовые ка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эстетика офор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ориги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туристской пес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окончании всех видов слета. В конкурсе принимает участие вся команда. Порядок выступления определяет жюри слета. Каждая команда предоставляет одну песню на туристскую тематику. Тексты представляемых песен заранее подаются 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учитыва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ется: содержание, оригинальность, глубина раскрытия темы;                        качество исполнения; оформление выступления (музыкальное сопровождение, костюмы и т.д.)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бригада в любое время и в любом месте соревнований фиксирует нарушения.</w:t>
      </w:r>
      <w:r>
        <w:rPr>
          <w:rFonts w:cs="Times New Roman" w:ascii="Times New Roman" w:hAnsi="Times New Roman"/>
          <w:sz w:val="28"/>
          <w:szCs w:val="28"/>
        </w:rPr>
        <w:t xml:space="preserve"> При проверке бивуака учитываются: чистота, порядок, соблюдение гигиенических, противопожарных, природоохранительных норм и техники безопасности, правила поведения у воды, костра, дисциплинированность, культура поведения и взаимоуважения между всеми участниками с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удейской коллегии могут быть внесены изменения в испытания по видам соревнований, о чем будет сообщено представителю команды в день проведения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</w:t>
      </w:r>
    </w:p>
    <w:p>
      <w:pPr>
        <w:pStyle w:val="Normal"/>
        <w:spacing w:lineRule="exact" w:line="240" w:before="0" w:after="0"/>
        <w:ind w:left="6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0 № 5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 </w:t>
      </w:r>
      <w:r>
        <w:rPr>
          <w:rFonts w:cs="Times New Roman" w:ascii="Times New Roman" w:hAnsi="Times New Roman"/>
          <w:sz w:val="32"/>
          <w:szCs w:val="32"/>
        </w:rPr>
        <w:t>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районного туристического слета-соревнования обучающихся образовательных учреждений муниципального района имени Лазо, </w:t>
      </w:r>
      <w:r>
        <w:rPr>
          <w:rFonts w:cs="Times New Roman" w:ascii="Times New Roman" w:hAnsi="Times New Roman"/>
          <w:sz w:val="28"/>
          <w:szCs w:val="28"/>
        </w:rPr>
        <w:t>посвященного 75-летию со дня образования муниципального района имени Лазо и 72-й годовщине со дня образования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наград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прост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14000 (четырнадцать тысяч)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12:00Z</dcterms:created>
  <dc:creator>1</dc:creator>
  <dc:description/>
  <cp:keywords/>
  <dc:language>en-US</dc:language>
  <cp:lastModifiedBy>специалист</cp:lastModifiedBy>
  <cp:lastPrinted>2010-08-09T09:46:00Z</cp:lastPrinted>
  <dcterms:modified xsi:type="dcterms:W3CDTF">2010-08-12T04:24:00Z</dcterms:modified>
  <cp:revision>7</cp:revision>
  <dc:subject/>
  <dc:title>Приложение 1</dc:title>
</cp:coreProperties>
</file>