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8.2010 № 4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>р.п. Переясл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йонного этапа краевой краеведческой викторин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 помнит мир спасенный», посвященной 65-летию окончания Второй мировой во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риказа КГОУ ДОД «Хабаровский краевой центр развития творчества детей и юношества» от 24.02.2010 № 35 П «О  краевой краеведческой викторине «И помнит мир спасенный», посвященной 65-летию окончания Второй мировой войны», в целях  воспитания патриотизма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ДОД центру развития творчества детей и юношества р.п. Переяславка (Артемова З.А.)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районный этап краевой краеведческой викторины «И помнит мир спасенный», посвященной 65-летию окончания Второй мировой войны (далее – Викторина), в срок с 10 августа  по 20 сентября 2010 года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работы победителей районного этапа Викторины для участия в  краевом этапе в срок до 20 сентябр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своевременное подведение итогов районного этапа Викторины и награждение победител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Викторины (приложение 1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жюри  Викторины (приложение 2)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 Смету расходов на проведение  Викторины (приложение 3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изованной бухгалтерии Управления образования (Наумова И.Г.) оплатить расходы на проведение  Викторины согласно прилагаемой смет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м образовательных учреждений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участие школьников в  Викторине, своевременное (в срок до 20 сентября 2010 года) предоставление конкурсных документов на районный этап Викторины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ь особое внимание на качество оформления конкурсных материалов, направляемых на районный этап Викторины, в соответствии с требованиями положени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 другой день отдыха педагогам, занятым в работе жюри районного этапа Викторин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начальника информационно-методического отдела Картавых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                                                                   Н.С. Сабаева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3.08.2010 №_483_                                            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йонном этапе краевой краеведческой виктор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 помнит мир спасенный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й 65-летию окончания Второй мировой вой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статус, цели и задачи районного этапа краевой краеведческой викторины «И помнит мир спасенный», посвященной 65-летию окончания Второй мировой войны (далее – Виктори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подготовкой и проведением Викторины осуществляет муниципальное образовательное учреждение дополнительного образования детей центр развития творчества детей и юношества р.п. Переяславка (далее – Цент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ина проводится с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воспитания уважения к боевым и трудовым традициям прошлых поколений жителей Российской Федерации, Хабаровского края, муниципального района имени Лаз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дачи викторины: </w:t>
      </w:r>
    </w:p>
    <w:p>
      <w:pPr>
        <w:pStyle w:val="TextBodyIndent"/>
        <w:ind w:firstLine="50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оспитание патриотизма и гражданственности, осознание величия подвига народа в Великой Отечественной войне;</w:t>
      </w:r>
    </w:p>
    <w:p>
      <w:pPr>
        <w:pStyle w:val="TextBodyIndent"/>
        <w:ind w:firstLine="50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ормирование исторически объективного подхода к событиям Великой Отечественной вой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а и популяризация знаний по истории Второй мировой войны, Великой Отечественной войны, советско-японской вой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и сохранение патриотических традиций в семье и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познавате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и формирование интереса учащихся к военно-патриотической тема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Участники Викторин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кторине принимают участие учащиеся общеобразовательных учреждений муниципального района, обучающиеся туристско-краеведческих объединений учреждений дополнительного образования детей трех возрастных групп:    6-7, 8-9, 10-11 клас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Викторине принимаются как индивидуальные, так и коллективные работы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Порядок проведения Викторин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торина проводится с 10 августа по 20 сентября 2010 года. Письменные ответы на вопросы викторины (приложение) принимаются </w:t>
      </w:r>
      <w:r>
        <w:rPr>
          <w:rFonts w:cs="Times New Roman" w:ascii="Times New Roman" w:hAnsi="Times New Roman"/>
          <w:b/>
          <w:sz w:val="28"/>
          <w:szCs w:val="28"/>
        </w:rPr>
        <w:t>до 20 сентября 2010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682910, р.п. Переяславка, пер. Первомайский,8 , Центр развития творчества детей и юношества р.п. Переясла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 для справок: 89098719100 – директор центра Артемова Зинаида Афанасьевна; 24-3-46 – ведущий специалист Управления образования Николаева Наталья Александров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, присланные с нарушением сроков, не принимаются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Руководство Викторин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Викторины осуществляет оргкомитет с правами жюри, в который входят сотрудники районного краеведческого музея, педагогические работники образовательных учреждений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Виктор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Викторины подводятся по протоколам жюри с учетом всех поступивших конкурсных матери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, занявш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 по трем возрастным группам  по двум номинациям: коллективные и индивидуальные работы награждаются дипломами Управления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занявшие 4, 5, 6 места, а также показавшие хорошие результаты, награждаются грамотами Управления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бедителей Викторины направляются для участия в краевом этапе викторины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Критерии оценки ответов на вопрос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ответов участнико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сть, логичность от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ие т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ая орфография, аккуратность оформ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ВИКТОРИН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войнах и военных конфликтах периода Второй мировой войны участвовал СССР и почем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милитаристский характер международной политики Японии в период Второй мировой вой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оперативно-стратегическое объединение советских войск на Дальнем Востоке было создано в июне 1938 года и действовало в течение трех месяцев, затем было воссоздано в июле 1940 года? Какие задачи стояли перед ним в годы Великой Отечественной войн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ское поле – поле воинской славы. Как его история связана с ратным подвигом дальневосточников в годы Великой Отечественной войн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героическом пути дальневосточной дивизии, в песне которой есть следующие слова: «Бились мы с отвагой и в боях под Прагой свой победоносный кончили поход. Пронесли сквозь пламя боевое знамя, что вручил дивизии народ!»? Расскажите об одном из ее геро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екретный «Объект 500», какие подобные по значимости объекты были построены в Хабаровском крае в годы войн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Туземцы – хорошие стрелки. Мы знаем, что … туземцы будут одними из лучших стрелков в Красной армии», сказал Я.Б.Гамарник на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раевом туземном съезде в 1925 году. Каким образом эти слова были подтверждены в годы Великой Отечественной войн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баровский комсомол», «Амурский мститель», «Комсомольск», «Дальневосточный железнодорожник»… Что связывает эти названия с участием жителей Хабаровского края в помощи фронт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 этому военачальнику был установлен в г. Хабаровске в мае 2000 года. Какую роль он сыграл в развитии Дальнего Восто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авторов и названия художественных произведений. Что объединяет их авторов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нки рушат дубы, поднимают кус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белостволые рощи врываются с 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ахнут дымом цветы, пахнут кровью ц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о запах цветов сорок перв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о буднями когда-то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мяти ж не канет, не умрет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закон один лишь у солдат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ди, но головой вперед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нашей совестью и клятвой –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вперед, к Победе – напролом!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леко от нас иль ря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йчас клубится дым вой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 выстрелы под Ленингра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м и в Хабаровске слыш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сомольская организация послала его на Дальний Восток. Он строил в тайге город юности – Комсомольск-на-Амуре. Но и туда, в тайгу, он привез свою мечту о полета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1930</wp:posOffset>
            </wp:positionH>
            <wp:positionV relativeFrom="paragraph">
              <wp:posOffset>106045</wp:posOffset>
            </wp:positionV>
            <wp:extent cx="5871210" cy="6400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ризонтали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Ленинградская школьница – блокадница, чьим именем названа звез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мандующий фронтом во время войны с милитаристской Японией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Автор знаменитой песни «В землянке», написанной во время битвы под Москвой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олный кавалер ордена Славы, участник парада Победы, житель Хабаровского края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Советский военачальник, герой Гражданской войны на Дальнем Востоке, погибший в бою у города Осташков Калининской области.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Знаменитый пограничник, Герой Советского Союза, задержавший на дальневосточной границе свыше 450 нарушителей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Хабаровский завод, специализировавшийся в годы Великой Отечественной войны на выпуске мин, гранат, снарядов, орудий, минометов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Почетный гражданин г.Хабаровска, отличник просвещения СССР, участник трудового фр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Командующий Краснознаменной Амурской флотилией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Герой Советского Союза, в период войны с милитаристской Японией повторивший подвиг А.Матросова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Название линкора, на борту которого состоялось подписание Акта о капитуляции Японии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Дальневосточный поэт, погибший на Великой Отечественной войне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Женщина – Герой Социалистического Труда, машинист парового молота, ветеран завода «Дальэнергомаш»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Город, откуда была эвакуирована театральная труппа, положившая начало Хабаровскому ТЮЗу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ртикали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альневосточное предприятие металлургической  промышленности, выдавшее первую продукцию для фронта в 1942 году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Хабаровчанин, Герой Советского Союза, орудие которого установлено в одном из залов Артиллерийского музея г.Санкт-Петербурга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Где уставлен памятник Николаю Голубкову – «Человеку, победившему дракона»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Название секретного плана нападения Квантунской армии на СССР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Рудник в Хабаровском крае, в годы войны выдававший стратегическое сырье для производства танковой с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Автор романа «Была война»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Освобождение какого острова явилось решающим событием в ходе всей Курильской операции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Пропущенное слово в названии газет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го Украинского фронта, ставшей впоследствии дальневосточным изданием «… натиск»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Участник Великой Отечественной войны, почетный гражданин г.Хабаровска, награжденный серебряной медалью А.А.Фадеева за книгу «Солдаты Отеч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Японский летчик–смертник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Конструктор самого известного советского танка Второй мировой войны.</w:t>
      </w:r>
    </w:p>
    <w:p>
      <w:pPr>
        <w:pStyle w:val="Normal"/>
        <w:spacing w:lineRule="auto" w:line="240" w:before="0" w:after="0"/>
        <w:ind w:left="703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Герой Советского Союза, участник Великой Отечественной войны, представитель коренного малочисленного народа Дальнего Вост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и Лаз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03.08.2010 № 4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ого этапа краевой краеведческой виктор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 помнит мир спасенный», посвященной 65-ле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я Второй мировой вой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ягилева Л.Б. – директор МУК «Краеведческий музей муниципального района имени Лаз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Н.А. – ведущий специалист Управления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рянчикова Т.С. – учитель истории, обществознания, заместитель директора по воспитательной работе МОУ СОШ п.Си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в А.Н. – учитель истории МОУ СОШ с. Могиле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кова Е.Е. – учитель истории МОУ СОШ №3 р.п.Хо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повалова Н.И. – руководитель школьного музея МОУ СОШ №3 р.п. Хо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мотина В.Ф. – учитель русского языка и литературы МОУ СОШ №1 р.п. Переяслав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и Лаз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03.08.2010_№ 4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проведение районного этапа краевой краеведческой викторины  «И помнит мир спасенный», посвященной 65-летию окончания Второй мировой вой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ы: 20*20 = 4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ки: 3*140 = 42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820 (восемьсот двадцать)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3:17:00Z</dcterms:created>
  <dc:creator>Admin</dc:creator>
  <dc:description/>
  <cp:keywords/>
  <dc:language>en-US</dc:language>
  <cp:lastModifiedBy>специалист</cp:lastModifiedBy>
  <cp:lastPrinted>2010-08-03T15:31:00Z</cp:lastPrinted>
  <dcterms:modified xsi:type="dcterms:W3CDTF">2010-08-12T04:17:00Z</dcterms:modified>
  <cp:revision>6</cp:revision>
  <dc:subject/>
  <dc:title/>
</cp:coreProperties>
</file>