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1 № 6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едел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Хабаровского края от 24.08.2011 № 182 П «О поведении краевого конкурса на лучшую организацию Недели туризма в образовательных учреждениях края» и в целях развития туризма в 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с 20.09.2011 по 26.09. 2011 г.  районную  Неделю туризма, посвященную 73-й годовщине со дня образования Хабаровского края и Всемирному Дню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 прилагаемое положение о проведении районной Недели туризма, посвященной 73-й годовщине со дня образования Хабаровского края и Всемирному Дню туризма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дущему специалисту отдела информационно-методического обеспечения Ефремовой Н.А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овать проведение конкурса на лучшую организацию Недели туризма, посвященной 73-й годовщине со дня образования Хабаровского края и Всемирному Дню туризма  (далее – Неделя туризма) среди образовательных учреждений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редоставить отчет о проведенной туристско-краеведческой и экскурсионной работе за 2010-2011 учебный год в муниципальном районе имени Лазо и документы победителей конкурса на лучшую организацию Недели туризма в КГОУ ДОД «ХКЦРТДиЮ» в срок до 15.10.20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роведение Недели туризма в образовательных учреждениях в соответствии с разработанными и утвержденными пл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едоставить в Управление образования отчет о проведенной туристско-краеведческой и экскурсионной работе в образовательных учреждениях за 2010/2011 учебный год, о проведении Недели туризма по прилагаемым формам (приложение 2), в срок до 05.10.20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      О.Г. Бунбунова             </w:t>
      </w:r>
    </w:p>
    <w:p>
      <w:pPr>
        <w:pStyle w:val="Style16"/>
        <w:spacing w:lineRule="exact" w:line="240"/>
        <w:ind w:left="28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9.2011 № 606                            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О  Л  О  Ж  Е  Н  И  Е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й Неделе туризма,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73-й годовщине со дня образования Хабаровского края  и Всемирному Дню туриз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 районной Недели туризма, посвященной 73-й годовщине со дня образования Хабаровского края и Всемирному Дню туризма (далее – Неделя туризма) является Управление образования администрации муниципального района имени Лаз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конкурса на лучшую организацию Недели туризма осуществляет оргкомитет с правами жюри (далее – оргкомитет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уристско-краеведческой и экскурсионной работы в образовательных учреждениях муниципального района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учащихся к активным формам отдыха, формирование у них навыков здорового образа жизн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методик организации туристско-краеведческой работы в образовательных учреждениях;</w:t>
      </w:r>
    </w:p>
    <w:p>
      <w:pPr>
        <w:pStyle w:val="Style16"/>
        <w:tabs>
          <w:tab w:val="clear" w:pos="708"/>
          <w:tab w:val="left" w:pos="0" w:leader="none"/>
        </w:tabs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явление образовательных учреждений муниципального района, эффективно использующих возможности туризма и краеведения в целях воспитания детей. </w:t>
      </w:r>
    </w:p>
    <w:p>
      <w:pPr>
        <w:pStyle w:val="Style16"/>
        <w:tabs>
          <w:tab w:val="clear" w:pos="708"/>
          <w:tab w:val="left" w:pos="700" w:leader="none"/>
        </w:tabs>
        <w:ind w:left="70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10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районной Неделе туризма принимают  участие  образовательные учреждения муниципального района по 3 номинациям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ие общеобразовательные учрежд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е общеобразовательные учрежд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 детей.</w:t>
      </w:r>
    </w:p>
    <w:p>
      <w:pPr>
        <w:pStyle w:val="Style16"/>
        <w:tabs>
          <w:tab w:val="clear" w:pos="708"/>
          <w:tab w:val="left" w:pos="700" w:leader="none"/>
        </w:tabs>
        <w:ind w:left="70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 туризма проводится с 20.09.2010 по 26.09.2010 в 2 этап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: с 20.09.2011 по 26.09.2011 включает проведение Недели туризма в образовательных учреждениях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05.10.2011 по 07.10.2011 – подведение итогов, районный конкурс на лучшую организацию Недели туризма среди образовательных учреждений муниципального рай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Неделе туризма необходимо направить в Управление образования  до 05.10.2011 следующие докумен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-представление (приложение 1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ных в образовательном учреждении мероприятиях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одержания отчета с указанием страниц;</w:t>
      </w:r>
    </w:p>
    <w:p>
      <w:pPr>
        <w:pStyle w:val="Style16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туристско-краеведческой работе в образовательном учреждении;</w:t>
      </w:r>
    </w:p>
    <w:p>
      <w:pPr>
        <w:pStyle w:val="Style16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 проведении Недели туризма, план мероприятий, утвержденный руководителем образовательного учреж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ожения о спортивных мероприятиях, утвержденных руководителем учреж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ценарии проводимых мероприят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тодические разработки, рефера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отографический материал о проведенных мероприятиях (с сопроводительной пояснительной информацией: название мероприятия, количество участников, место проведения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тоговые протоколы, приказы, публикации, подтверждающие проведение каждого мероприят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формация в электронном варианте на дис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направлять по адресу: 682910, п. Переяславка,                            ул. Постышева, 15, Управление образования, специалисту Ефремовой Н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21-2-68, Ефремовой Наталье Александров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пределение результатов и награждение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, по номинациям, награждаются дипломами Управления образования района имени Лазо и  принимают участие в краевой Неделе туризма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6"/>
        <w:spacing w:lineRule="exact" w:line="24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6"/>
        <w:spacing w:lineRule="exact" w:line="24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районно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деле туризма,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ому приказом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9.2011  №  606                           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ПРЕДСТАВЛЕНИЕ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ом конкурсе на лучшую организацию Недели туризма</w:t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учреждениях, посвященном Всемирному Дню туризма и 73-годовщине со дня образования Хабаровского края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го учреждения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лностью)_____________________________телефон (факс)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директора (полностью)_____________________________________   ФИО турорганизатора (полностью)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боты коллектива учреждения и мероприятия, организованные для учащихся (воспитанников) в рамках Недели туризм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(воспитанников) в учреждении______________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с учащимися (воспитанниками) походов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нодневных______________________, в них участников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3-х дневных______________________, в них участников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ных_________________________, в них участников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диций________________________, в них участников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личество экскурсий, проведенных с учащимися (воспитанниками)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ейных__________________________, в них участников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.ч. с посещением школьных музеев____, в них участников________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х (по населенному пункту)______, в них участников________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их (по населенному пункту)______, в них участников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личество проведенных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истских слетов__________________, в них участников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их соревнований_____________, в них участников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й по спортивному ориентированию__, в них участников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личество организованных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едческих конференций___________, в них участников________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едческих викторин______________, в них участников________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едческих конкурсов_____________, в них участников________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едческих игр__________________, в них участников________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едческих бесед_________________, в них участников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я дополнительного образования детей предоставляют 2 вида данны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 обучающимися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 учащимися образовательных учреждений города.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МОУ ____________________________________</w:t>
      </w:r>
    </w:p>
    <w:p>
      <w:pPr>
        <w:pStyle w:val="Normal"/>
        <w:jc w:val="center"/>
        <w:rPr/>
      </w:pPr>
      <w:r>
        <w:rPr/>
        <w:t>по туристско-краеведческой и экскурсионной работе</w:t>
      </w:r>
    </w:p>
    <w:p>
      <w:pPr>
        <w:pStyle w:val="Normal"/>
        <w:jc w:val="center"/>
        <w:rPr/>
      </w:pPr>
      <w:r>
        <w:rPr/>
        <w:t>за 2010-2011 учебный год (и ле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туристско-краеведческих объединений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97"/>
        <w:gridCol w:w="1816"/>
        <w:gridCol w:w="1560"/>
        <w:gridCol w:w="17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 в объедин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школьного музея (музейной комнаты), его название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экскурсий в школьном музее__________с охватом_____________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лекций, бесед в музее_________________с охватом____________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роведенных с учащимися походов и участников в них:</w:t>
      </w:r>
    </w:p>
    <w:p>
      <w:pPr>
        <w:pStyle w:val="Normal"/>
        <w:ind w:left="720" w:hanging="0"/>
        <w:jc w:val="both"/>
        <w:rPr/>
      </w:pPr>
      <w:r>
        <w:rPr/>
        <w:t>однодневных____________________       участников________________________</w:t>
      </w:r>
    </w:p>
    <w:p>
      <w:pPr>
        <w:pStyle w:val="Normal"/>
        <w:ind w:left="720" w:hanging="0"/>
        <w:jc w:val="both"/>
        <w:rPr/>
      </w:pPr>
      <w:r>
        <w:rPr/>
        <w:t>степенных______________________       участников________________________</w:t>
      </w:r>
    </w:p>
    <w:p>
      <w:pPr>
        <w:pStyle w:val="Normal"/>
        <w:ind w:left="720" w:hanging="0"/>
        <w:jc w:val="both"/>
        <w:rPr/>
      </w:pPr>
      <w:r>
        <w:rPr/>
        <w:t>1 категории сложности___________       участников________________________</w:t>
      </w:r>
    </w:p>
    <w:p>
      <w:pPr>
        <w:pStyle w:val="Normal"/>
        <w:ind w:left="720" w:hanging="0"/>
        <w:jc w:val="both"/>
        <w:rPr/>
      </w:pPr>
      <w:r>
        <w:rPr/>
        <w:t>2-3 категории сложности__________       участников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одготовленных:</w:t>
      </w:r>
    </w:p>
    <w:p>
      <w:pPr>
        <w:pStyle w:val="Normal"/>
        <w:ind w:left="720" w:hanging="0"/>
        <w:jc w:val="both"/>
        <w:rPr/>
      </w:pPr>
      <w:r>
        <w:rPr/>
        <w:t>Значкистов «Юный турист»______________</w:t>
      </w:r>
    </w:p>
    <w:p>
      <w:pPr>
        <w:pStyle w:val="Normal"/>
        <w:ind w:left="720" w:hanging="0"/>
        <w:jc w:val="both"/>
        <w:rPr/>
      </w:pPr>
      <w:r>
        <w:rPr/>
        <w:t>Юношеских разрядов по туризму__________</w:t>
      </w:r>
    </w:p>
    <w:p>
      <w:pPr>
        <w:pStyle w:val="Normal"/>
        <w:ind w:left="720" w:hanging="0"/>
        <w:jc w:val="both"/>
        <w:rPr/>
      </w:pPr>
      <w:r>
        <w:rPr/>
        <w:t>Юношеских разрядов по спортивному ориентированию__________</w:t>
      </w:r>
    </w:p>
    <w:p>
      <w:pPr>
        <w:pStyle w:val="Normal"/>
        <w:ind w:left="720" w:hanging="0"/>
        <w:jc w:val="both"/>
        <w:rPr/>
      </w:pPr>
      <w:r>
        <w:rPr/>
        <w:t>Разрядников спортивных разрядов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экскурсий:</w:t>
      </w:r>
    </w:p>
    <w:p>
      <w:pPr>
        <w:pStyle w:val="Normal"/>
        <w:ind w:left="720" w:hanging="0"/>
        <w:jc w:val="both"/>
        <w:rPr/>
      </w:pPr>
      <w:r>
        <w:rPr/>
        <w:t>местных (в своем населенном пункте)__________</w:t>
      </w:r>
    </w:p>
    <w:p>
      <w:pPr>
        <w:pStyle w:val="Normal"/>
        <w:ind w:left="720" w:hanging="0"/>
        <w:jc w:val="both"/>
        <w:rPr/>
      </w:pPr>
      <w:r>
        <w:rPr/>
        <w:t>количество участников в них_________________</w:t>
      </w:r>
    </w:p>
    <w:p>
      <w:pPr>
        <w:pStyle w:val="Normal"/>
        <w:ind w:left="720" w:hanging="0"/>
        <w:jc w:val="both"/>
        <w:rPr/>
      </w:pPr>
      <w:r>
        <w:rPr/>
        <w:t>дальних (по краю, в другие регионы)__________</w:t>
      </w:r>
    </w:p>
    <w:p>
      <w:pPr>
        <w:pStyle w:val="Normal"/>
        <w:ind w:left="720" w:hanging="0"/>
        <w:jc w:val="both"/>
        <w:rPr/>
      </w:pPr>
      <w:r>
        <w:rPr/>
        <w:t>количество участников в них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роведенных массовых мероприятий и участников в них:</w:t>
      </w:r>
    </w:p>
    <w:p>
      <w:pPr>
        <w:pStyle w:val="Normal"/>
        <w:ind w:left="720" w:hanging="0"/>
        <w:jc w:val="both"/>
        <w:rPr/>
      </w:pPr>
      <w:r>
        <w:rPr/>
        <w:t>слетов_________ участников в них_______, краеведческих конференций_________</w:t>
      </w:r>
    </w:p>
    <w:p>
      <w:pPr>
        <w:pStyle w:val="Normal"/>
        <w:ind w:left="720" w:hanging="0"/>
        <w:jc w:val="both"/>
        <w:rPr/>
      </w:pPr>
      <w:r>
        <w:rPr/>
        <w:t>участников в них_______; конкурсов_________ , викторин_______ участников в них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организованных летних профильных объединений туристско-краеведческой направленности______________, охват участников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личество учащихся, принявших участие в туристско-краеведческих мероприятиях района___________, края_________________: в соревнованиях_______чел., слетах______чел., конференциях________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обучающихся, принявших участие в краевых и Всероссийских мероприятиях (слетах, конкурсах, викторинах) туристско-краеведческой направленности, культурологи, этнографии, экологии, военно-патриотических акциях (указать класс, название мероприятия, результа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астие образовательного учреждения, педагогов в краевых и Всероссийских конкурсах (слетах, конкурсах, викторинах) туристско-краеведческой направленности, культурологи, этнографии, экологии, военно-патриотических акциях (указать название конкурсов, Ф.И.О. и должность педагогов, результа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разработанных образовательных программ кружков, факультативов, методических пособий по туризму и краеведению__________ (перечислить с указанием авторов)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18:00Z</dcterms:created>
  <dc:creator>Наталья</dc:creator>
  <dc:description/>
  <dc:language>en-US</dc:language>
  <cp:lastModifiedBy>Наталья</cp:lastModifiedBy>
  <cp:lastPrinted>2011-09-15T15:31:00Z</cp:lastPrinted>
  <dcterms:modified xsi:type="dcterms:W3CDTF">2011-09-15T22:18:00Z</dcterms:modified>
  <cp:revision>2</cp:revision>
  <dc:subject/>
  <dc:title/>
</cp:coreProperties>
</file>