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1 № 1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251460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районной краеведческой конферен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юди. События. Фак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55pt;mso-wrap-distance-left:9.05pt;mso-wrap-distance-right:9.05pt;mso-wrap-distance-top:0pt;mso-wrap-distance-bottom:0pt;margin-top:6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районной краеведческой конференции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Люди. События. Фак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на 2011 год, в рамках проведения районного этапа краевой недели «Музей и дети», в целях развития исследовательской деятельности учащихся в муниципальном районе имени Ла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р.п. Переяславка  25 марта 2011 года районную краеведческую конференцию учащихся образовательных учреждений муниципального района (далее – Конференцию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непосредственное проведение Конференции на Муниципальное образовательное учреждение дополнительного образования детей центр развития творчества детей и юношества р.п. Переяславка (Артемова З.А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основании решения конкурсного жюри направить на краевую краеведческую конференцию работы победителей  районного этапа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ложение о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остав оргкомитета с правами жю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Смету расходов на проведение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организационную работу и обеспечить участие учащихся и педагогических работников 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ысокое качество исполнения и оформления исследовательских работ учащихся, принимающих участие в конфер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О.Г. Бунбу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8095</wp:posOffset>
                </wp:positionH>
                <wp:positionV relativeFrom="paragraph">
                  <wp:posOffset>-351790</wp:posOffset>
                </wp:positionV>
                <wp:extent cx="212979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О                                                                                    приказо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2.2011 № 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74.8pt;mso-wrap-distance-left:9.05pt;mso-wrap-distance-right:9.05pt;mso-wrap-distance-top:0pt;mso-wrap-distance-bottom:0pt;margin-top:-27.7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О                                                                                    приказом </w:t>
                      </w:r>
                    </w:p>
                    <w:p>
                      <w:pPr>
                        <w:pStyle w:val="Style17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Style17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02.2011 №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 краеведческой конференции «Люди. События. Факты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татус, цели и задачи районной  краеведческой конференции «Люди. События. Факты» учащихся образовательных учреждений муниципального района (далее – Конферен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 Конференции является Управление образования администрации района имени Лаз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ференции осуществляется  муниципальным образовательным учреждением дополнительного образования детей центром развития творчества детей и юношества                 р.п. Переяславка (далее – Центр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Цель: активизация поисковой и учебно-исследовательской деятельности обучающихся образовательных учреждений муниципального района.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гражданской активности обучающихся, воспитание интереса к прошлому и настоящему своей «малой» Родины;</w:t>
      </w:r>
    </w:p>
    <w:p>
      <w:pPr>
        <w:pStyle w:val="Style17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ики исследовательской работы в области краеведения;</w:t>
      </w:r>
    </w:p>
    <w:p>
      <w:pPr>
        <w:pStyle w:val="Style17"/>
        <w:tabs>
          <w:tab w:val="clear" w:pos="720"/>
          <w:tab w:val="left" w:pos="700" w:leader="none"/>
        </w:tabs>
        <w:ind w:left="700"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лучших юных исследователей, педагогов – организаторов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 Конферен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 конференции принимают  участие  учащиеся  общеобразовательных учреждений и учреждений дополнительного образования детей муниципального района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и и порядок проведения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онференция проводится 25 марта в 10.00 в МОУ СОШ № 1                 р.п. Переяславка в ИМЦ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направить до 15 марта 2011 года по адресу: 682910, пер. Первомайский, 8,  МОУ ДОД  ЦРТДЮ             р.п. Переяслав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заявку (приложение 3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следовательские краеведчески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всех направляемых  конкурсных работах должны быть указаны авторы, в правом верхнем углу необходимо сделать пометку, по какой номинации должна оцениваться работа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тема конкурса «Люди. События. Факты», посвященная истории и настоящему района имени Лазо.  Она может быть конкретизирована в одной из более частных тем: «Вклад земляка в процветание района», «По страницам истории моего села, улицы, дома», «Мы – будущее района»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следовательской  работе «Вклад земляка в процветание района» должна более интересно и подробно раскрыта история развития района, информация о людях, внесших значительный вклад в процветание района.  </w:t>
        <w:tab/>
        <w:t xml:space="preserve">Исследуя тему «По страницам истории моего села, улицы, дома», рекомендуется воссоздать историческую картину прошлых лет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теме  «Мы – будущее района» рекомендуется отразить   активную жизненную позицию и вклад молодых людей в современное социально - экономическое  развитие района имени Лазо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уководство проведением конкурса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роведением Конференции осуществляет оргкомитет с правами жюри (приложение 4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пределение результатов и награжде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 в секциях, награждаются дипломами Управления образования администрации района имени Лазо и  принимают участие в краевой  краеведческая конферен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содержанию и оформ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ой краеведче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ференции допускаются учащиеся, подготовившие письменную исследовательскую краеведческую работу в соответствии с тематикой  конференции. Исследовательская работа, присланная на Конкурс, может быть оформлена как научная статья или записанный и прокомментированный участником конкурса рассказ свидетеля исторического события. Это может быть история чьей – либо жизни или история семьи, села, улицы, дома, основанная на воспоминаниях, семейных документах, фотограф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боты  должен быть не менее 10 и не более 15 – 20 страниц машинописного текста или компьютерного набора (шрифт №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, межстрочный интервал – полуторный), (Приложения и дополнительные материалы не более 10 страниц). Она не должна состоять целиком из книжных и газетных цитат и чужих текстов, взятых из Интернета. Работы, присланные в электронном виде, должны обязательно сопровождаться полным текстом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тульный лист исследовательской работы обязательно должен содержать следующие сведения: образовательное учреждение, название Конференции,  название работы, ФИО автора и руководителя (полностью), должность руководителя и место работы, номер школы и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необходимо приложить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Аннотацию</w:t>
      </w:r>
      <w:r>
        <w:rPr>
          <w:sz w:val="28"/>
          <w:szCs w:val="28"/>
        </w:rPr>
        <w:t xml:space="preserve"> (краткое содержание работы), список всех дополнительных материалов, указать библиографию: все источники, которыми пользоваться автор в своих изысканиях и на которые ссылает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ценз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го жюри школьного этапа на каждую направляемую на Конкурс работу за подписью представителя оргкомите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Сведения об авторе: </w:t>
      </w:r>
      <w:r>
        <w:rPr>
          <w:sz w:val="28"/>
          <w:szCs w:val="28"/>
        </w:rPr>
        <w:t>ФИО полность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та рождения, данные паспорта (серия, №, кем выдан), полный почтовый адрес с индексом, контактный телефон, № школы,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абота должна состоять из плана, введения, основного текста, заключения, списка литературы и источников, приложений. Введение должно включать следующие обязательные составляющие: обоснование выбора темы работы, актуальность темы, цели, задачи работы, источниковедческие (историографический) образ. В заключении – анализ полученных результатов и вывод. Титульный лист, список литературы и источников, приложения в объём не входят, но оцениваются. Приложения могут быть не более чем на 10-ти страниц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Критерии оценки исследовательской рабо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еведческий характ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чниковая баз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пользоваться научно-справочным аппарат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ень раскрытия тем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работы (титульный лист, иллюстрации, техника исполнен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обственного опыта работы  и авторская пози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1.02.2011_№_122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раевед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ди. События. Факты» (25 марта 2011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абаева Надежда Семеновна, заместитель начальника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иколаева Наталья Александровна - ведущий специалист Управления образов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ршова Жанна Владимировна- методист – психолог МОУ ДОД ЦРТДЮ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аженова Инга Николаевна, учитель русского языка и литературы МОУ СОШ № 1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рягилева Любовь Борисовна, директор муниципального учреждения культуры   «Районный 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Бабина Вера Аркадьевна, учитель истории МОУ СОШ с. Бичев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9:00Z</dcterms:created>
  <dc:creator>Пользователь</dc:creator>
  <dc:description/>
  <cp:keywords/>
  <dc:language>en-US</dc:language>
  <cp:lastModifiedBy>специалист</cp:lastModifiedBy>
  <cp:lastPrinted>2011-03-02T14:39:00Z</cp:lastPrinted>
  <dcterms:modified xsi:type="dcterms:W3CDTF">2011-03-09T08:07:00Z</dcterms:modified>
  <cp:revision>4</cp:revision>
  <dc:subject/>
  <dc:title>~ РАВЛЕНИ</dc:title>
</cp:coreProperties>
</file>