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0 № 4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 </w:t>
        <w:br/>
        <w:t>исследовательских работ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«Возвращенные име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  В соответствии с планом работы Управления образования на 2010 год, приказом министерства образования Хабаровского края от 14.05.2010 № 1024, в целях развития исследовательской деятельности обучающихся </w:t>
        <w:br/>
        <w:t xml:space="preserve">ПРИКАЗЫВА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детей центру развития творчества детей и юношества р.п. Переяславка (Артемова З.А.) провести районный конкурс исследовательских работ учащихся  «Возвращенные имена» (далее – Конкурс) с 01 сентября по 10 ноября 2010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йонном конкурсе исследовательских работ учащихся  «Возвращенные имена»  (далее – Положение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Конкурс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Конкур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-методического обеспечения (Картавых Т.П.), районному методическому кабинету (Борисова Л.А.) организовать  консультации для участников районного Конкурс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трализованной бухгалтерии Управления образования (Наумова И.Г.) оплатить расходы на проведение  Конкурса согласно прилагаемой смет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иректорам образовательных учрежде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одготовку и проведение школьного конкурса согласно Положению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своевременное предоставление конкурсных материалов на районный Конкурс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ить другой день отдыха педагогическим работникам, участвующим в работе жюри Конкурс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приказом </w:t>
      </w:r>
    </w:p>
    <w:p>
      <w:pPr>
        <w:pStyle w:val="Style15"/>
        <w:spacing w:lineRule="exact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я образования</w:t>
        <w:br/>
        <w:t xml:space="preserve">                                                           от 03.08.2010 № 482__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районном конкурсе исследовательских работ «Возвращенные имена» в рамках Всероссийского исторического конкурса для старшеклассников «Человек в истории. Россия – ХХ век»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йонный конкур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сследовательских работ «Возвращенные имена» в рамках Всероссийского исторического конкурса для старшеклассников «Человек в истории. Россия – ХХ век» (далее – Конкурс) </w:t>
      </w:r>
      <w:r>
        <w:rPr>
          <w:sz w:val="28"/>
          <w:szCs w:val="28"/>
        </w:rPr>
        <w:t xml:space="preserve">проводится Управлением образования администрации муниципального района имени Лазо, МОУ ДОД Центром развития творчества детей и юношества р.п. Переяславка. </w:t>
        <w:br/>
        <w:t xml:space="preserve">         Целью Конкурса является дальнейшее развитие творческого подхода подрастающего поколения к изучению исторического пути Российского государства, взаимосвязи и преемственности поколений, воспитание бережного отношения к историческому прошлому страны посредством самостоятельных исследовани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Задачи 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ое и правовое просвещение молодеж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объективного отношения к историческим событиям прошлого;</w:t>
        <w:br/>
        <w:t>- формирование активной социально-нравственной  позиции молодого поколения;</w:t>
        <w:br/>
        <w:t>- создание условий для развития творческих способностей учащихс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частники конкур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курсе принимают участие учащиеся общеобразовательных учреждений муниципального района по двум возрастным группам: 8-9 классы; 10-11 класс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руководителей могут быть учителя, педагоги дополнительного образования, родители. Роль руководителя и степень его участия должны быть обязательно отражены в работе соответствующей информаци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как индивидуально, так и коллективн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ы, выполненные коллективно, должны сопровождаться кратким описанием истории их создания, чтобы жюри могло оценить вклад каждого участника.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роки и порядок проведения конкурса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этап Конкурса – школьный (проводится в образовательном учреждении) с 01 сентября по 01 ноября 2010 года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этап Конкурса – районный (проводится среди образовательных учреждений муниципального района) с 01 по 10 ноября 2010 года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участия в Конкурсе необходимо направить до 10 ноября 2010 года в МОУ ДОД ЦРТДЮ р.п. Переяславка  следующие материалы: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-заявка по форме (приложение);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работы победителей школьного этапа  Конкурса;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рецензию конкурсного жюри школьного конкурса на каждую предоставляемую конкурсную работу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ые материалы направляются по адресу: 682910, р.п. Переяславка, пер. Первомайский, 8, МОУ ДОД ЦРТДЮ р.п. Переяславка с пометкой «Конкурс «Возвращенные имена».</w:t>
      </w:r>
    </w:p>
    <w:p>
      <w:pPr>
        <w:pStyle w:val="Style15"/>
        <w:spacing w:before="0" w:after="0"/>
        <w:ind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 конкурсе по тел: 24-3-46  - ведущий специалист Управления образования Николаева Н.А.; 89098719100 – директор МОУ ДОД ЦРТДЮ р.п. Переяславка Артемова З.А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инации Конкурса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ая тема конкурса: «Судьба человека в российской истории ХХ века». Она может быть конкретизирована в одной из более частных тем:</w:t>
        <w:br/>
        <w:t>«Возвращенные имена», «История семьи», «Цена победы»,                      «Человек, общество и армия». Работа может быть посвящена и любой другой теме, отвечающей общей идее конкурса.</w:t>
        <w:br/>
        <w:t xml:space="preserve">          Исследуя тему «Возвращенные имена», участники конкурса столкнутся с огромными проблемами в истории репрессий в нашей стране, которые невозможно восполнить с помощью архивных документов. Эти репрессии затронули многие миллионы людей, а письменных свидетельств, мемуаров о них чрезвычайно мало. Разыскать таких людей, записать их рассказы – задача большой исторической важности.</w:t>
      </w:r>
    </w:p>
    <w:p>
      <w:pPr>
        <w:pStyle w:val="Style15"/>
        <w:spacing w:before="0" w:after="0"/>
        <w:ind w:firstLine="705"/>
        <w:jc w:val="both"/>
        <w:rPr/>
      </w:pPr>
      <w:r>
        <w:rPr>
          <w:sz w:val="28"/>
          <w:szCs w:val="28"/>
        </w:rPr>
        <w:t>Исследовательские работы по теме «История семьи» помогут воссоздать историческую картину прошлых лет, детали быта и судьбы обыкновенных людей, родных и близких современных школьников. Именно семья служила людям поддержкой в самые трудные моменты жизни. В работах необходимо отразить отношение разных поколений к прошлому, примеры того, как передается семейная память.</w:t>
        <w:br/>
        <w:t xml:space="preserve">        </w:t>
        <w:tab/>
        <w:t>Исследовательские работы по теме «Цена победы» отражают судьбу обычного человека, которому победа принесла не только радость освобождения, но и новые жизненные испытания. В рамках темы «Цена победы» конкурсантам предлагается провести исследование «Когда закончилась война». Необходимо проанализировать процесс адаптации отдельного человека, семьи, общества в целом к мирной жизни, как соединялась радость победы и горе потерь, какие последствия войны оказались наиболее устойчивыми.</w:t>
      </w:r>
    </w:p>
    <w:p>
      <w:pPr>
        <w:pStyle w:val="Style15"/>
        <w:spacing w:before="0" w:after="0"/>
        <w:ind w:firstLine="705"/>
        <w:jc w:val="both"/>
        <w:rPr/>
      </w:pPr>
      <w:r>
        <w:rPr>
          <w:sz w:val="28"/>
          <w:szCs w:val="28"/>
        </w:rPr>
        <w:t>В работе по теме «Человек и малая родина» необходимо отразить историю какого-либо здания, памятника, улицы, или, например, экспоната краеведческого музея. Предметом исследования сможет стать значительное событие из истории поселка, села, представленное в рассказах очевидцев, дополненное архивными документами и публикациями. Главное условие – предметы исследования должны быть связаны с конкретными человеческими судьбами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оформлению конкурсной работ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работу, направляемую на конкурс, учитель пишет рецензию.</w:t>
        <w:br/>
        <w:t xml:space="preserve">        </w:t>
        <w:tab/>
        <w:t xml:space="preserve"> Работа должна быть не менее 10 листов машинописного текста или компьютерного набора (шрифт № 14 или № 13  Ti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s, межстрочный интервал – полуторный).  Приложения и дополнительных материалы -  не более 10 страниц. Работа не должна состоять целиком из книжных и газетных цитат или чужих текстов из Интерне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ы, присланные в электронном виде, должны обязательно сопровождаться полным текстом на бумажном носителе. </w:t>
        <w:br/>
        <w:t xml:space="preserve">           Работа на конкурс обязательно должна быть с титульным листом, где следует указать образовательное учреждение, название конкурса,  название работы, ФИО автора и руководителя (полностью), номер школы и класс, адрес автора с почтовым индекс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необходимо приложи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аннотацию (краткое содержание работы), список всех дополнительных материалов, указать библиографию: все источники, которыми пользовался автор и на которые ссылаетс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рецензию  конкурсного школьного жюри на каждую направляемую работу за подписью председателя оргкомит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ведения об авторе (авторах): ФИО полностью, дата рождения, данные паспорта (серия, номер, кем выдан), полный почтовый адрес с индексом, контактный телефон, №  школы, класс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фотографии, аудио- и видео записи (если только основной работой не является сделанный видеофильм) служат приложениями к тексту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должна состоять из следующих составляющи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, введение, основной текст, заключение, список литературы и источников, при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должно включать обоснование выбора темы работы, актуальность темы, цели, задачи работы, источниковедческий (историографический) обзор. Заключение – анализ полученных результатов и выводы. Наличие титульного листа, списка литературы и источников обязательно. Приложения оцениваются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</w:t>
      </w:r>
    </w:p>
    <w:p>
      <w:pPr>
        <w:pStyle w:val="Style15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В конкурсной работе оценива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снованность выбора те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ктуальнос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аеведческий характе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ние пользоваться научными, справочными источниками информаци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огичность изложен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держательнос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мотность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тепень раскрытия те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иллюстрации, техника исполнения)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наличие собственного опыта работы и авторская позиция.</w:t>
        <w:br/>
      </w:r>
      <w:r>
        <w:rPr>
          <w:b/>
          <w:sz w:val="28"/>
          <w:szCs w:val="28"/>
        </w:rPr>
        <w:t>7. Награжде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бедители Конкурса (1, 2, 3 места) награждаются дипломами, грамотами, благодарственными письмами Управления образования.</w:t>
        <w:br/>
        <w:t xml:space="preserve">         Работы победителей районного Конкурса направляются в оргкомитет краевого этапа конкурс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                               приказом Управления образования</w:t>
        <w:br/>
        <w:t xml:space="preserve">                                                           от 03.08.2010 № 482_________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йонного конкурса исследовательских работ «Возвращенные и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на поощрение победителей: 2* 500 = 1000 руб. (первые мес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на поощрение победителей: 4*300 = 1200 руб. (вторые и третьи мес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: 6*150 = 9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: 10*25 руб. = 250 руб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офисная: 1*180 = 180 руб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3 530 (три тысячи пятьсот тридцать) рубл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приказом 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я образования</w:t>
        <w:br/>
        <w:t xml:space="preserve">                                                                 от 03.08.2010 № 482_____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вращенные им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ева Н.С., заместитель начальника Управления образования – председатель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.А.,ведущий специалист Управления образования – секретарь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А., заведующая районным методическим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ский Андрей Станиславович, учитель истории МОУ ООШ с. Екатерино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а Альбина Ильинична, учитель истории МОУ СОШ с. Полет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 Татьяна Александровна, учитель истории МОУ СОШ с. Георги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ева Ольга Алексеевна, учитель русского языка и литературы МОУ СОШ с. Могиле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образования</w:t>
        <w:br/>
        <w:t xml:space="preserve">                                                                  от 03.08.2010 № 482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й конкурс исследовательских работ «Возвращенные и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80"/>
        <w:gridCol w:w="1559"/>
        <w:gridCol w:w="1276"/>
        <w:gridCol w:w="1134"/>
        <w:gridCol w:w="992"/>
        <w:gridCol w:w="850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учре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8:00Z</dcterms:created>
  <dc:creator>Admin</dc:creator>
  <dc:description/>
  <cp:keywords/>
  <dc:language>en-US</dc:language>
  <cp:lastModifiedBy>специалист</cp:lastModifiedBy>
  <cp:lastPrinted>2010-08-03T14:42:00Z</cp:lastPrinted>
  <dcterms:modified xsi:type="dcterms:W3CDTF">2010-08-12T04:21:00Z</dcterms:modified>
  <cp:revision>8</cp:revision>
  <dc:subject/>
  <dc:title/>
</cp:coreProperties>
</file>