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4.2011 № 2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 педагогического мастерства классных руководителей общеобразовательных учреждений «Самый классный – классный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воспитательного потенциала образовательных учреждений, повышения профессиональной компетентности классных руководителей, распространения передового педагогического опыта по воспитанию подрастающего поко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01 по 30 апреля 2011 года районный конкурс педагогического мастерства классных руководителей общеобразовательных учреждений «Самый классный -  классный!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проведении районного конкурса педагогического мастерства классных руководителей «Самый классный – классный!» (приложение 1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Состав жюри, состав экспертной комиссии районного конкурса педагогического мастерства классных руководителей  «Самый классный – классный!» (приложение 2,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мету расходов на проведение районного конкурса педагогического мастерства классных руководителей  «Самый классный – классный!» (приложение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лан подготовки к районному конкурсу педагогического мастерства классных руководителей  «Самый классный – классный!»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еспечить участие классных руководителей в районном конкурсе педагогического мастерства классных руководителей  «Самый классный – классный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Направить  делегацию педагогических работников от общеобразовательного учреждения 30 апреля 2011 года для присутствия на районном конкурсе педагогического мастерства классных руководителей  «Самый классный – классны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Направить педагогических работников, являющихся членами жюри и экспертной комиссии, для участия работы жюри и экспертной комиссии районного конкурса педагогического мастерства классных руководителей  «Самый классный – классный!»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Централизованной бухгалтерии Управления образования       (Наумова И.Г.) оплатить расходы на проведение конкурса согласно смете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-36195</wp:posOffset>
                </wp:positionV>
                <wp:extent cx="301117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Управления образования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4.2011 № 2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91.9pt;mso-wrap-distance-left:9.05pt;mso-wrap-distance-right:9.05pt;mso-wrap-distance-top:0pt;mso-wrap-distance-bottom:0pt;margin-top:-2.8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Управления образования администрации 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04.2011 № 2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о районном конкурсе педагогического мастерства классных руковод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«Самый классный  - классный!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Районный конкурс  классных руководителей «Самый классный -  классный!» (далее - Конкурс) проводится Управлением образования администрации муниципального района имени Лазо, районным методическим кабинет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Цель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Выявление уровня деятельности классных руководителей по воспитанию учащихся, развитие воспитательного потенциала образовательных учреждений, повышение профессиональной компетентности классных руководителей, распространение передового педагогического опыта в области воспита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 -     привлечение внимания общественности к проблемам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 - выявление талантливых, творчески работающих классных руководителей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 -     обмен передовым педагогическим опытом классных руководителей в области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 -  активизация работы ученического самоуправления в классных коллективах, поощрение инициативности, творчества, самостоятельности учащихся, здоровой конкуренц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Участники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В Конкурсе могут принимать участие классные руководители  5-11  классов общеобразовательных учреждений любого типа со стажем работы не менее трех лет (не менее одного года в данном классе), учебная педагогическая нагрузка которых составляет не менее полной ставки, имеющие позитивную динамику достижений обучающихся во внеурочной воспитательной деятельности и положительные результаты в организации воспитательной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Выдвижение кандидатур для участия в Конкурсе производится советом образовательного учреждения или, в случае отсутствия такового,  педагогическим советом. Возраст участников не ограничивает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Основанием для регистрации участника Конкурса является представление полного комплекта документов 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Время и порядок 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contextualSpacing/>
        <w:jc w:val="both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Конкурс проводится в три этап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1 этап – школьный – определение кандидатов внутри учреждения, подготовка необходимых документов на районный конкурс, составление заявки участника конкурса (март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ab/>
        <w:t xml:space="preserve">2 этап – районный -  проводится Управлением образования администрации муниципального района 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в следующем порядк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26 апреля 2011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– работа жюри Конкурса с представленными документами участник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27 апреля 2011 года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– проведение открытых внеклассных занятий с учащимися на базе МОУ СОШ № 1 р.п. Переяслав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 xml:space="preserve">30 апреля 2011 года  - 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проведение очного этапа, финала</w:t>
      </w: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Конкурса на баз</w:t>
      </w: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е МОУ СОШ №1 р.п. Переяславка, начало – 11-00 ча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3 этап – краевой конкурс - проводится министерством образования и науки Хабаровского края – сентябрь – октябрь 2011 год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Победители второго этапа конкурса участвуют в краевом этапе Конкурс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Для участия в краевом этапе Конкурса посредством самовыдвижения прохождение первых двух этапов обязатель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Документы и материалы участников районного этапа Конкурса </w:t>
      </w: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до 25 апреля 2011 года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направляются в адрес оргкомитета районного этап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eastAsia="DejaVu Sans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Содержание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При подготовке к районному Конкурсу его участникам  необходимо выполнить следующие задания: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Визитк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– выступление классного руководителя совместно с воспитанниками (желательно отразить свое кредо, девиз класса). Возможно участие в Визитке других педагогических работников, родителей учащихся. Желательно сопровождение с использованием средств мультимедийной презентации. Продолжительность выступления – 5 минут.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b/>
          <w:i/>
          <w:kern w:val="2"/>
          <w:sz w:val="28"/>
          <w:szCs w:val="28"/>
          <w:lang w:eastAsia="zxx"/>
        </w:rPr>
        <w:tab/>
        <w:t xml:space="preserve">- Презентация опыта воспитательной работы, 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в ходе которой выступающий должен обосновать педагогические ориентиры в работе со школьниками, раскрыть формы взаимодействия и сотрудничества со всеми участниками воспитательного процесса (педагогический коллектив школы, родительская общественность, социальные связи и т. д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Презентация опыта может включать в себя следующие раздел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цели и задачи воспитательной работ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основополагающие идеи построения воспитательной деятельности классного руководител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- оптимальные формы и способы организации жизнедеятельности классного коллектива и самоуправления в не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- рациональная организация взаимодействия с родителями учащихся и социальным окружение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- определение места и роли классного коллектива в воспитательной системе шко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- анализ и оценка результатов воспитательной деятельности в классе (осуществление мониторинга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Регламент  – до 10  минут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b/>
          <w:i/>
          <w:kern w:val="2"/>
          <w:sz w:val="28"/>
          <w:szCs w:val="28"/>
          <w:lang w:eastAsia="zxx"/>
        </w:rPr>
        <w:tab/>
        <w:t>- Открытое внеклассное занятие с учащимися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воспитательного характера (классный час, деловая игра,  «круглый стол», диспут, совместное занятие учащихся и родителей и т. д.) по следующим направлениям воспитательной работы с классом: развитие детского самоуправления, формирование культуры межличностного взаимодействия, профилактика асоциального поведения детей и подростков. Необходимо показать место проводимого мероприятия в системе работы с классом; продемонстрировать владение методикой проведения и организации воспитательного мероприятия, навыками общения с детским коллективом. Продолжительность мероприятия – 40 минут, для комментариев конкурсанта и ответов на вопросы жюри – 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b/>
          <w:i/>
          <w:kern w:val="2"/>
          <w:sz w:val="28"/>
          <w:szCs w:val="28"/>
          <w:lang w:eastAsia="zxx"/>
        </w:rPr>
        <w:tab/>
        <w:t>- Видеоматериалы «Родительское собрание» (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или иная форма взаимодействия с родителями: родительский лекторий, диспут, вечер вопросов и ответов и т. д.) по теме «Семейное воспитание». (Продолжительность мероприятия – 30 - 40 минут). Важно продемонстрировать умение владеть аудиторией, заинтересовать поставленной проблемой, вооружить родителей психолого-педагогическими знаниями. Не менее важным является наличие хорошего качества видео и зву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 xml:space="preserve">- </w:t>
      </w:r>
      <w:r>
        <w:rPr>
          <w:rFonts w:eastAsia="DejaVu Sans;Times New Roman" w:cs="Nimbus Roman No9 L;Times New Roman" w:ascii="Nimbus Roman No9 L;Times New Roman" w:hAnsi="Nimbus Roman No9 L;Times New Roman"/>
          <w:b/>
          <w:i/>
          <w:kern w:val="2"/>
          <w:sz w:val="28"/>
          <w:szCs w:val="28"/>
          <w:lang w:eastAsia="zxx"/>
        </w:rPr>
        <w:t>Диспут на актуальную тему по вопросам воспитания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(тема диспута сообщается за 1 день до проведения финала Конкурс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Кроме того, участникам Конкурса могут быть предложены конкурсные испытания импровизационного характера, по содержанию связанные с профессиональной основной деятельность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Требования к оформлению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Документы, необходимые для участия в Конкурсе, предоставляются в информационно-методический отдел Управления образования </w:t>
      </w: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до 25 апреля 2011 года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заявка на участие в конкурсе по форме (Приложение 1 к положе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         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характеристика-представление классного руководителя (подписанная директором образовательного учреждения, заверенная печать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концепция воспитательной деятельности и программа воспитания классного коллекти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-  видеоматериалы «Родительское собрание» на 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val="en-US" w:eastAsia="zxx"/>
        </w:rPr>
        <w:t>DV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D-дис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тема открытого внеклассного занятия с учащимися, возраст детей, для которых проводится занятие, перечень необходимого для проведения занятия оборудования; методическая разработка открытого внеклассного занятия с учащими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- по желанию другие материалы, дающие представление об эффективности воспитательной деятельности классного руководителя: сценарии творческих мероприятий, рефераты </w:t>
      </w: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(разработанные классным руководителем)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журнальные или газетные публик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Подведение итогов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 xml:space="preserve">В ходе конкурса участники оцениваются по следующим критериям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умение обобщить  и распространить собственный профессиональный опыт воспитательной работы (мастер-классы, круглые столы, семинары, печатные работы, публикации в СМИ и т. п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знание психолого-педагогических основ воспитания, возрастных особенностей учащихс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индивидуальный подход в организации деятельности по воспитанию учащихс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способность к творчеству, импровизации, наличие собственных новаторских находок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уровень коммуникативной культуры педагог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педагогическое мастерство, эффективное сочетание в деятельности традиционного и инновационного опы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Комиссией в заочной форме проводится анализ полученного  материала по воспитательной работе с учащимися и видеоматериалы «Родительское собрание». Результаты заносятся в ведомость районного этапа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 xml:space="preserve">Открытое внеклассное занятие с учащимися оценивается членами жюри в очной форме. Занятие проводится участниками Конкурса </w:t>
      </w: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 xml:space="preserve">27 апреля 2011 года 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на базе МОУ СОШ № 1 р.п. Переяслав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Организационный комитет, жюри и экспертные комиссии районного этапа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080"/>
        <w:contextualSpacing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5.1. Для организационно-методического обеспечения проведения первого, второго этапов конкурса образовательными учреждениями и Управлением образования, РМК, профсоюза, создаётся организационный комитет, который  устанавливает порядок и сроки проведения конкурса, определяет процедуру проведения конкурса, утверждает состав жюри и регламент его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080"/>
        <w:contextualSpacing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5.2. Персональный состав оргкомитета и жюри, а также их численность, утверждаются приказом начальника Управления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080"/>
        <w:contextualSpacing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5.3. Оргкомитет в своей деятельности руководствуется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080"/>
        <w:contextualSpacing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5.4. Оргкомитет ежегод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- устанавливает процедуру проведения районного Конкурса и критерии оценивания конкурсных зада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- определяет требования к оформлению материалов, представленных на районный Конкурс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-разрабатывает содержание конкурсных испытаний, технологию и формы их провед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- формирует состав жюри районного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- определяет порядок, форму, место и дату проведения районного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- определяет порядок финансирования районного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ab/>
        <w:t>- в случае необходимости создаёт комиссию по решению спорных вопро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Жюри районного этапа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Состав жюри конкурса формируется оргкомитетом и утверждается приказом начальника Управлен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        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8.2. Жюри в своей деятельности руководствуется настоящим Положением. Жюри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определяет процедуру и критерии оценивания конкурсных испыта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изучает, анализирует и оценивает материалы, представленные претендентами на участие в конкурсе;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оценивает конкурсные испытания второго этап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определяет победителей и лауреатов 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разрабатывает рекомендации по итогам проведения конкурса и распространению выявленного педагогического опы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Для достижения максимальной объективности в оценке конкурсных испытаний, жюри конкурса привлекает экспертные комиссии (группы)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Экспертные комиссии районного этапа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изучают, анализируют представленные документы и материалы претендентов на участие в конкурс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представляют в адрес жюри рецензию изучения документов и материал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проводят оценку конкурсных испытаний «Открытое внеклассное занятие» и представляют жюри заключ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- участвуют в подготовке победителя районного этапа конкурса к участию в краевом этапе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Поощрение победителей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contextualSpacing/>
        <w:jc w:val="center"/>
        <w:rPr>
          <w:rFonts w:ascii="Nimbus Roman No9 L;Times New Roman" w:hAnsi="Nimbus Roman No9 L;Times New Roman" w:eastAsia="DejaVu Sans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Победители и призеры районного конкурса «Самый классный – классный!» награждаются Дипломами Управления образования администрации муниципального района и ценными подарк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Участники Конкурса награждаются Дипломами Управления образования администрации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Руководителями образовательных учреждений обеспечивается денежное поощрение победителей, призеров и участников Конкурса за счет стимулирующих выплат педагогическим работникам. Результаты Конкурса учитываются при прохождении педагогическими работниками аттес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Nimbus Roman No9 L;Times New Roman" w:hAnsi="Nimbus Roman No9 L;Times New Roman" w:eastAsia="DejaVu Sans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DejaVu Sans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2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4.2011_№_232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 мастерства классных руков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мый классный – классный!</w:t>
      </w:r>
      <w:r>
        <w:rPr>
          <w:rFonts w:cs="Times New Roman" w:ascii="Times New Roman" w:hAnsi="Times New Roman"/>
          <w:sz w:val="28"/>
          <w:szCs w:val="28"/>
        </w:rPr>
        <w:t>» в 2011 году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ева Н.С. – председатель жюри, заместитель начальника Управления образова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вых Т.П. – заместитель председателя жюри, начальник информационно-методического отдела Управления образова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Н.А. – ответственный секретарь жюри, ведущий специалист Управления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аткова А.Г. – ведущий специалист Управления образования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ская Г.В. – методист районного методического кабинет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Л.А. – руководитель районного методического кабинет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якова Н.А. – председатель районного комитета профсоюза народного образования и наук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анова Е.А. – учитель русского языка и литературы МОУ СОШ № 1 р.п. Хор, победитель районного конкурса «Самый классный -  классный!» в  2009 году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шова Ж.В.–педагог-психолог МОУ ДОД ЦРТДЮ р.п. Переяслав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3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4.2011 № 232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 мастерства классных руков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мый классный – классный!</w:t>
      </w:r>
      <w:r>
        <w:rPr>
          <w:rFonts w:cs="Times New Roman" w:ascii="Times New Roman" w:hAnsi="Times New Roman"/>
          <w:sz w:val="28"/>
          <w:szCs w:val="28"/>
        </w:rPr>
        <w:t>»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 Л.А. – руководитель районного методического кабинет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Н.А. – ведущий специалист Управления образова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 Т.И. – заместитель директора по воспитательной работе МОУ СОШ № 1 р.п. Хор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танова Т.В. - заместитель директора по воспитательной работе МОУ СОШ № 3 р.п. Хор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юлянова Л.Н. - заместитель директора по воспитательной работе МОУ СОШ с. Святогорь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ар Т.Н. - заместитель директора по воспитательной работе МОУ СОШ имени А.В. Суворова п. Новостройк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анова Е.А. - учитель русского языка и литературы МОУ СОШ № 1 р.п. Хор, победитель районного конкурса «Самый классный -  классный!» в  2009 год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4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от 01.04.2011 № 2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ов на проведение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 мастерства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амый классный -  классный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рки для победителей и призеров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 гели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х 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участников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х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и для дип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х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това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х 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при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я «к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х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4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5 470 (пятнадцать тысяч четыреста семьдесят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                                            И.Г. На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                                          Н.А. Ник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от_01.04.2011 №_232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проведению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мастерства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классный – классный!»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89"/>
        <w:gridCol w:w="1793"/>
        <w:gridCol w:w="236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в ОУ положения и приказа о проведении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роведения районного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ценария проведения районного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, Данилова Е.С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токолов для оценивания жюри и экспертной комиссией конкурсных испыт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комиссии, Николае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 проведении конкурса в СМИ, на сайте Управления образования, приглашение корреспонд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держания конкурса «Педагогические ситуаци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Ж.В., педагог-психолог МОУ ДОД ЦРТДЮ р.п. Переяславк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сценирования детьми педагогических ситу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З.А., МОУ ДОД ЦРТДЮ р.п. Переяславк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лайдовой презентации для сопровождения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выступлений учащихся на открытие и закрытие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З.А., МОУ ДОД ЦРТДЮ р.п. Переяславк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творческих работ уча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представляемые участник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VIP-персон на районный конкурс (оформление приглашений, их сопровождение в зал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нкурса «Открытое внеклассное занятие» на базе МОУ СОШ № 1 р.п. Переяславка  (27 апрел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ль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экспертной комиссии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жюри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– 30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едущими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конкурсант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 по подготовке к участию в конкурс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преля, 11 апреля, 18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риально-техническое обеспечение проведения конкур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ового зала для проведения конкурса: готовность аппаратуры, оформление сце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апрел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 Т.П., Смаль С.Н., Черепанов Д.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гелиевых шаров, их размещение в зал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.С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участников и гостей 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ова В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Т.П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я для конкурсантов,  гардероба для гос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Т.П., Артемова З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ехнических специалистов для звукового и слайдового сопровождения конкурса; обеспечение качественного выполнения ими обязанностей; оказание помощи специалистам в выборе музы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пломов для награждения участников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.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для участников конкурса, их оформление и доставка к месту проведения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.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анцтоваров для проведения конкурс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церемонии награ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е проведение конкурса 30 апреля 2011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и в зал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ина Л.Н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остей и участников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З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четной комисс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ская Г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вукового и слайдового сопровождения кон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жю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роведении конкурса, приказа об итогах, финансовый отч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3 м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7:00Z</dcterms:created>
  <dc:creator>Наталья</dc:creator>
  <dc:description/>
  <cp:keywords/>
  <dc:language>en-US</dc:language>
  <cp:lastModifiedBy>специалист</cp:lastModifiedBy>
  <cp:lastPrinted>2011-03-31T16:40:00Z</cp:lastPrinted>
  <dcterms:modified xsi:type="dcterms:W3CDTF">2011-04-05T00:08:00Z</dcterms:modified>
  <cp:revision>4</cp:revision>
  <dc:subject/>
  <dc:title/>
</cp:coreProperties>
</file>