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2.2012 № 1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конкурса на лучшую организацию работы по профилактике правонарушений несовершеннолетних и формированию навыков здорового образа жизни в образовательном учрежд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и обобщения лучшего опыта работы  образовательных учреждений муниципального района по профилактике правонарушений несовершеннолетних и формированию навыков здорового образа жизни среди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айонный конкурс на лучшую организацию работы по профилактике правонарушений несовершеннолетних и формированию навыков здорового образа жизни  среди учащихся в образовательном учреждении   (далее – Конкурс) с 28 февраля по 29 марта 2012 года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6"/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районном Конкурсе (приложение 1);</w:t>
      </w:r>
    </w:p>
    <w:p>
      <w:pPr>
        <w:pStyle w:val="Style16"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жюри Конкурса (приложение 2);</w:t>
      </w:r>
    </w:p>
    <w:p>
      <w:pPr>
        <w:pStyle w:val="Style16"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мету расходов на проведение Конкурса (приложение 3).</w:t>
      </w:r>
    </w:p>
    <w:p>
      <w:pPr>
        <w:pStyle w:val="Style16"/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нтрализованной бухгалтерии (Наумова И.Г.)  оплатить расходы на проведение Конкурса согласно прилагаемой смете.</w:t>
      </w:r>
    </w:p>
    <w:p>
      <w:pPr>
        <w:pStyle w:val="Style16"/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ционно-методического обеспечения (Шматкова А.Г.) организовать работу по проведению Конкурса среди образовательных учреждений в установленные сроки.</w:t>
      </w:r>
    </w:p>
    <w:p>
      <w:pPr>
        <w:pStyle w:val="Style16"/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ам образовательных учреждений:</w:t>
      </w:r>
    </w:p>
    <w:p>
      <w:pPr>
        <w:pStyle w:val="Style16"/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 своевременное направление конкурсных документов в Управление образования.</w:t>
      </w:r>
    </w:p>
    <w:p>
      <w:pPr>
        <w:pStyle w:val="Style16"/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оставить другой день отдыха педагогическим работникам, участвующим в работе конкурсного жюри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О.Г. Бунбу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760</wp:posOffset>
                </wp:positionH>
                <wp:positionV relativeFrom="paragraph">
                  <wp:posOffset>-329565</wp:posOffset>
                </wp:positionV>
                <wp:extent cx="266573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ом                                                              Управления образования                                                                              администрации муниципального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йона  имени Лазо                                                             от_27.02.2012 №__141__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1.3pt;mso-wrap-distance-left:9.05pt;mso-wrap-distance-right:9.05pt;mso-wrap-distance-top:0pt;mso-wrap-distance-bottom:0pt;margin-top:-25.95pt;mso-position-vertical-relative:text;margin-left:2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казом                                                              Управления образования                                                                              администрации муниципального            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йона  имени Лазо                                                             от_27.02.2012 №__141__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йонном конкурсе на лучшую организацию работы по профилактике правонарушений несовершеннолетних и формированию навыков здорового образа жизни  среди учащихся в 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йонный конкурс на лучшую организацию работы образовательных учреждений по профилактике правонарушений несовершеннолетних и формированию навыков здорового образа жизни  среди учащихся (далее - Конкурс) проводится Управлением образования администрации муниципального района имени Лазо, районным методическим кабин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 соответствии с планом работы Управления образования н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конкурса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ыявление и обобщение лучшего опыта работы  образовательных учреждений по профилактике правонарушений несовершеннолетних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превентивных средств по снижению негативного влияния на учащихся факторов среды, вызванных распространением наркомании и алкоголизма в регионе;</w:t>
        <w:br/>
        <w:t>- повышение уровня компетентности и квалификации специалистов, работающих с детьми, несовершеннолетними и молодежью</w:t>
        <w:br/>
        <w:t>и осуществляющих деятельность по профилактике правонарушений несовершеннолетних и наркомании;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системы работы образовательных учреждений  по профилактике правонарушений несовершеннолетних, индивидуальной работы с проблемными учащимися.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оминации Кон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ее образовательное  учреждение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Лучшая форма работы с детьми «группы риска» в образовательном учреждении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ая система работы классного руководителя»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образовательные учреждения всех типов и видов муниципального района, классные руководители образовательных учреждений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жение претендентов на участие в Конкурсе может производиться соответствующими решениями Совета учащихся, Управляющего совета образовательного учреждения, родительской общественностью, общественной организацией.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порядок проведения конкурса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жюри  29 марта  2012 года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ить заявку по утвержденной форме (приложение) в Управление образования администрации муниципального района имени Лазо в срок до 20 марта 201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править в Управление образования полный комплект документов </w:t>
      </w:r>
      <w:r>
        <w:rPr>
          <w:rFonts w:cs="Times New Roman" w:ascii="Times New Roman" w:hAnsi="Times New Roman"/>
          <w:b/>
          <w:sz w:val="28"/>
          <w:szCs w:val="28"/>
        </w:rPr>
        <w:t>на бумажном и электронном носител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настоящего Положения до </w:t>
      </w:r>
      <w:r>
        <w:rPr>
          <w:rFonts w:cs="Times New Roman" w:ascii="Times New Roman" w:hAnsi="Times New Roman"/>
          <w:b/>
          <w:sz w:val="28"/>
          <w:szCs w:val="28"/>
        </w:rPr>
        <w:t>29 марта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оведения конкурса следует обращаться в Управление образования (ведущий специалист Ефремова Наталья Александровна, тел: 21268)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учреждения и классные руководители представляют систему своей работы по профилактике правонарушений несовершеннолетних и формированию навыков здорового образа жизни среди учащихся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умент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форме (Приложение 2 к Положению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системы работы образовательного учреждения по профилактике  правонарушений несовершеннолетних и формированию навыков здорового образа жизни среди учащихся (объемом не более 15 стр. печатного текста; шрифт Times New Roman, кегль 14, интервал 1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ключающее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итуации, сложившейся в образовательном учреждении (классе) и на территории сельского или городского поселения (статистические данные, результаты опроса среди участников образовательного процесса, ресурсы образовательного учреждения, в том числе и партнерство, по обеспечению организации работы по профилактике правонарушений)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системы работы школы (классного руководителя) (включая все уровни образовательного процесса) по профилактике  правонарушений несовершеннолетних и формированию навыков здорового образа жизни среди учащихс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работы школы по профилактике правонарушений несовершеннолетних (за последние 3 года), представленная не только в таблицах и графиках, но и с сопутствующими текстовыми комментариями, разъяснениями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, графики, фотографии выносятся в приложение, в основном тексте делаются ссылки на приложения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документы   оцениваются по следующим критериям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новационность и практическая ценность представленного педагогического опыта по работе с проблемными деть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ивность, результативность осуществляемой школой (классным руководителем) работ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изна, целесообразность, актуальность форм работы с детьми «группы риск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теоретическое обоснование используемых форм и методов работ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психолого-педагогических основ воспитания, возрастных особенностей де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й подход в  работе с проблемными деть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в организации работы школы с проблемными деть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ая последовательность в изложении системы работы школы (классного руководителя) с детьми «группы риск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фографическая и стилистическая грамотность оформления конкурсных документов, соответствие требова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ей в заочной форме проводится анализ полученных   конкурсных материалов, результаты заносятся в протокол заседания конкурсной комиссии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 конкурса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конкурса формируется Управлением образования администрации муниципального района и утверждается приказом начальника Управления образования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2. Жюри в своей деятельности руководствуется настоящим Положением. Жюри конкурс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оцедуру оценивания конкурсных испытани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ет, анализирует и оценивает материалы, представленные  на  конкурс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лауреатов и победителей конкурс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рекомендации по итогам проведения конкурса и распространению лучшего педагогического опыта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е победителей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и  районного Конкурса в обозначенных номинациях признаются образовательные учреждения, классные руководители, чьи конкурсные документы будут оценены наибольшим бал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и районного Конкурса награждаются дипломами Управления образования и ценными призам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6"/>
        <w:spacing w:lineRule="exact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6"/>
        <w:spacing w:lineRule="exact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районном конкурсе               </w:t>
      </w:r>
    </w:p>
    <w:p>
      <w:pPr>
        <w:pStyle w:val="Style16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лучшую организацию работы</w:t>
      </w:r>
    </w:p>
    <w:p>
      <w:pPr>
        <w:pStyle w:val="Style16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по </w:t>
      </w:r>
    </w:p>
    <w:p>
      <w:pPr>
        <w:pStyle w:val="Style16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е правонарушений </w:t>
      </w:r>
    </w:p>
    <w:p>
      <w:pPr>
        <w:pStyle w:val="Style16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и </w:t>
      </w:r>
    </w:p>
    <w:p>
      <w:pPr>
        <w:pStyle w:val="Style16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 навыков </w:t>
      </w:r>
    </w:p>
    <w:p>
      <w:pPr>
        <w:pStyle w:val="Style16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орового образа жизни  </w:t>
      </w:r>
    </w:p>
    <w:p>
      <w:pPr>
        <w:pStyle w:val="Style16"/>
        <w:spacing w:lineRule="exact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и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йонный конкурс на лучшую организацию работы образовательных учреждений по профилактике правонарушений несовершеннолетних и формированию навыков здорового образа жизни  среди учащихся</w:t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конкурса (указать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 участника конкурса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- Полное наименование образовательного учреждения; </w:t>
        <w:br/>
        <w:t xml:space="preserve">– Ф.И.О. руководителя образовательного учреждения (классного руководителя); </w:t>
        <w:br/>
        <w:t>– Ф.И.О. , должность ответственного за составление конкурсных документов, телефон для связ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7.02.2012 №  141  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конкурса  на лучшую организацию работы образовательных учреждений по профилактике правонарушений несовершеннолетних и формированию навыков здорового образа жизни  среди учащихс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9 марта 2012 года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9"/>
        <w:gridCol w:w="50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ва Анна Геннад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информационно-методического отдела Управления образования, председатель жюр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Людмила Анато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районным методическим кабинетом, заместитель председателя жюр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жюр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Наталья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Управления образования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Татьян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ВР МБОУ СОШ № 1 р.п. Хор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Наталья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районной комиссии по делам несовершеннолетних (по согласованию)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лександра Викт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бедитель районного конкурса «Самый классный – классный! - 2011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Жан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дагог-психолог МБОУ ДОД ЦРТДЮ р.п. Переяславк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-291465</wp:posOffset>
                </wp:positionV>
                <wp:extent cx="2376170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 3                                    к приказу                                                              Управления образования                                                          от  27.02.2012  №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7.3pt;mso-wrap-distance-left:9.05pt;mso-wrap-distance-right:9.05pt;mso-wrap-distance-top:0pt;mso-wrap-distance-bottom:0pt;margin-top:-22.95pt;mso-position-vertical-relative:text;margin-left:2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 3                                    к приказу                                                              Управления образования                                                          от  27.02.2012  №      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оведение райо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чшую организацию работы образовательных учреждений по профилактике правонарушений несовершеннолетних и формированию навыков здорового образа жизни  среди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, дипломы: 10 х 25 = 25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рамки: 10 х 130 = 130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: 1 х 180 = 180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ые подарки победителям в каждой номин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000 рублей * 3 = 9 00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: 10 730 (десять тысяч семьсот тридцать)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И.Г. Нау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Н.А. Ефре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0:00Z</dcterms:created>
  <dc:creator>Наталья</dc:creator>
  <dc:description/>
  <cp:keywords/>
  <dc:language>en-US</dc:language>
  <cp:lastModifiedBy>специалист</cp:lastModifiedBy>
  <cp:lastPrinted>2012-02-24T18:31:00Z</cp:lastPrinted>
  <dcterms:modified xsi:type="dcterms:W3CDTF">2012-03-02T09:03:00Z</dcterms:modified>
  <cp:revision>3</cp:revision>
  <dc:subject/>
  <dc:title/>
</cp:coreProperties>
</file>