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0 № 5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мультимедийных работ «Жизнь замечательных людей», посвященного 75-летию со дня образования муниципального района имени Лаз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основных мероприятий по празднованию 75-летия со дня образования муниципального района имени Лазо, в целях активизации поисковой и исследовательской деятельности обучающихся с использованием средств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а мультимедийных работ «Жизнь замечательных людей», посвященный 75-летию со дня образования муниципального района имени Лазо (далее – конкурса мультимедийных работ) с 01 по 30 сентября 2010 года среди учащихся образовательных учреждений муниципального района имени Лаз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конкурса мультимедийных работ (приложение 1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жюри конкурса мультимедийных работ (приложение 2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мету расходов на проведение конкурса мультимедийных работ (приложение 3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методическому отделу Управления образования (Картавых Т.П.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ать своевременное подведение итогов конкурса мультимедийных работ и награждение победител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иректорам образовательных учреждений обеспечить участие обучающихся и педагогов в конкурсе мультимедийных работ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О.Г. Бунбунов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10 № 505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 Л  О  Ж  Е  Н  И 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районном конкурсе мультимедий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знь замечательных людей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75-летию со дн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районного конкурса  мультимедийных работ «Жизнь замечательных людей», посвященного 75-летию со дня образования муниципального района имени Лазо (далее - конкурс мультимедийн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мультимедийных работ является Управление образования администрации района имени Лаз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поисковой и учебно-исследовательской деятельности обучающихся с использованием средств ИКТ.</w:t>
      </w:r>
    </w:p>
    <w:p>
      <w:pPr>
        <w:pStyle w:val="Style17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ind w:first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гражданской активности обучающихся, воспитание интереса к прошлому и настоящему своей «малой» Родины;</w:t>
      </w:r>
    </w:p>
    <w:p>
      <w:pPr>
        <w:pStyle w:val="Style17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исследовательской работы в области краеведения с использованием средств ИКТ.</w:t>
      </w:r>
    </w:p>
    <w:p>
      <w:pPr>
        <w:pStyle w:val="Style17"/>
        <w:tabs>
          <w:tab w:val="clear" w:pos="708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лучших юных исследователей, педагогов – организаторов</w:t>
      </w:r>
    </w:p>
    <w:p>
      <w:pPr>
        <w:pStyle w:val="Style17"/>
        <w:tabs>
          <w:tab w:val="clear" w:pos="708"/>
          <w:tab w:val="left" w:pos="700" w:leader="none"/>
        </w:tabs>
        <w:ind w:left="700"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деятельности.</w:t>
      </w:r>
    </w:p>
    <w:p>
      <w:pPr>
        <w:pStyle w:val="Style17"/>
        <w:tabs>
          <w:tab w:val="clear" w:pos="708"/>
          <w:tab w:val="left" w:pos="0" w:leader="none"/>
        </w:tabs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новление и пополнение информационного банка данных о людях, внесших значительный вклад в развитие  муниципального района имени Лазо.</w:t>
      </w:r>
    </w:p>
    <w:p>
      <w:pPr>
        <w:pStyle w:val="Style17"/>
        <w:tabs>
          <w:tab w:val="clear" w:pos="708"/>
          <w:tab w:val="left" w:pos="0" w:leader="none"/>
        </w:tabs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 конкур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курсе принимают  участие  учащиеся  общеобразовательных учреждений и учреждений дополнительного образования дете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мультимедийных работ (заочный) проводится  с 01 по 30 сентября 2010 год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мультимедийных работ  необходимо направить мультимедийную работу с 01 по 30 сентября 2010 года в Управление образования администрации муниципального района имени Лазо, отдел информационно-методического обеспечения по адресу: 682910, ул. Постышева,15, Управление образ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Требования к оформлению конкурсной работы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каждую работу, направляемую на конкурс, педагог-руководитель пишет рецензию (кратко сообщает об идее работы, её содержании и  ).</w:t>
      </w:r>
    </w:p>
    <w:p>
      <w:pPr>
        <w:pStyle w:val="Style18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Работа направляется в электронном виде 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D-диске.</w:t>
        <w:br/>
        <w:t xml:space="preserve">        </w:t>
        <w:tab/>
        <w:t>Исследовательская работа посвящается человеку, внесшему значительный вклад в развитие городского (сельского) поселения, муниципального района.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включает краткую биографию человека, которому посвящена работа (далее – героя), перечень его достижений, значимых дел, воспоминания о герое личные и жителей села, фотоматериалы. При наличие фактического материала необходимо использование художественных форм: повествование в жанрах эссе, дневника, рассказа и др.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две составляющ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, выполненная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 музыкальным, голосовым сопровождением (или без него), не более 10-12 слайдов. Мультимедийная презентация содержит фото-факты из жизни героя с сопровождающими надпися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екстовое повествование о герое не более 5 страниц машинописного текста или компьютерного набора (шрифт № 14 или № 13  Tim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s, межстрочный интервал – полуторный), включающее воспоминания о герое жителей поселка (села). Примерная схема повествования о герое: введение, основной текст, заключение, список литературы и источников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Конкурсная работа  обязательно должна быть с титульным листом, где следует указать образовательное учреждение, название конкурса,  название работы, ФИО автора и руководителя (полностью), класс.</w:t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ки мультимедийных работ</w:t>
      </w:r>
    </w:p>
    <w:p>
      <w:pPr>
        <w:pStyle w:val="Style18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  <w:t>В конкурсной работе оцениваютс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держание работы (глубина исследования, полнота изложения материала)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огичность излож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амотность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оформление текстового повествования (соответствие жанру, художественность текст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ехническая грамотность в оформлении мультимедийной презентации;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- индивидуальность работы.</w:t>
        <w:br/>
      </w:r>
      <w:r>
        <w:rPr>
          <w:b/>
          <w:sz w:val="28"/>
          <w:szCs w:val="28"/>
        </w:rPr>
        <w:t xml:space="preserve">   6. Руководство проведением конкурс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 отдел информационно-методического обеспечения Управления образования, итоги подводит жюри районного конкурса (приложение 2).</w:t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результатов и награждение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ультимедийных работ будет проводиться по номинациям «Лучшая мультимедийная работа о жителе муниципального района имени Лазо» и «Лучшая мультимедийная работа об учителе муниципального района имени Лазо» по трем возрастным группам: от 7 до 10 лет; от 11 до 14 лет; от 15 до 17 лет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награждаются дипломами Управления образования администрации муниципального района имени Лазо, участники – грамотами Управления образования администрации муниципального района имени Лазо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будут переданы в МУК «Краеведческий музей муниципального района имени Лазо»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10_№ 505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йонного конкурса мультимедийных работ «Жизнь замечательных людей», посвященного 75-летию со дня образования муниципального района имени Лазо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вых Тамара Петровна, начальник информационно-методического отдела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 Дмитрий Георгиевич, главный специал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Наталья Александровна,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ягилева Любовь Борисовна, директор МУК «Краеведческий музей муниципального района имени Лазо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а Оксана Валентиновна – и.о. директора МУ «Молодежный центр» муниципального района имени Лазо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н Светлана Алексеевна, ведущий специалист Управления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10 № 505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конкурса мультимедийных работ «Жизнь замечательных людей», посвященного 75-летию со дня образования муниципального района имени Лаз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ы: 20*25 =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рамки: 6*140 = 8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: 1*180 = 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1520 (одна тысяча пятьсот двадцать)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1:00Z</dcterms:created>
  <dc:creator>Admin</dc:creator>
  <dc:description/>
  <cp:keywords/>
  <dc:language>en-US</dc:language>
  <cp:lastModifiedBy>специалист</cp:lastModifiedBy>
  <cp:lastPrinted>2010-08-09T14:15:00Z</cp:lastPrinted>
  <dcterms:modified xsi:type="dcterms:W3CDTF">2010-08-12T04:15:00Z</dcterms:modified>
  <cp:revision>5</cp:revision>
  <dc:subject/>
  <dc:title/>
</cp:coreProperties>
</file>