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1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роведении районного фестива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художественного творчества детей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ношества «Новые имена», посвяще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ду российской космонав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Хабаровского края от 28.12.06 № 134-пр «О мерах по поддержке и развитию художественного творчества детей  и юношества», от 12.11.08 № 258-пр  «О внесении изменений в постановлении Правительства Хабаровского края от 28.12.06 № 134-пр «О мерах по поддержке и развитию художественного творчества детей  и юношества» и в целях выявления творческих, талантливых детей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дополнительного образования детей центру развития творчества детей и юношества               р.п. Переяславка (Артемова З.А.) провести районный фестиваль художественного творчества детей и юношества, посвященный году Российской космонавтики (далее – Фестиваль) 08 апреля 2011 года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ложение о районном фестивале  художественного творчества детей и юношества, посвященном году российской космонавтики (далее – Положени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мету расходов на проведение Фестива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став жюри Фестивал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Управления образования           (Наумова И.Г.) оплатить расходы на проведение Фестиваля согласно прилагаемой см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разовательных учреждени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ать подготовку и участие учащихся образовательных учреждений в Фестивале, согласно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ругой день отдыха педагогическим работникам, участвующим в работе жюри Фестивал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-148590</wp:posOffset>
                </wp:positionV>
                <wp:extent cx="237363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                                                                             приказом                                                                                                        Управления образования                                                                                                         от  14.02.2011 №_104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5.3pt;mso-wrap-distance-left:9.05pt;mso-wrap-distance-right:9.05pt;mso-wrap-distance-top:0pt;mso-wrap-distance-bottom:0pt;margin-top:-11.7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О                                                                              приказом                                                                                                        Управления образования                                                                                                         от  14.02.2011 №_104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жегодного районн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творчества детей и юнош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ые имен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году российской космонав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л фестиваля проводится 08 апреля 2011 года в 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У ДОД ЦРТДЮ р.п. Переясл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овый зал МОУ СОШ №1 р.п. Переясла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дитель фестивал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правление образования муниципального района имени Лазо Хабаров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вершенствование работы с одаренными детьми, создание условий для их развития и воспитания  в современных усло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держка и развитие юных дарований, проявляющих себя в сфере 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влечение внимания органов государственной власти, общественности и предпринимательства к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л фестиваля проводится 08 апреля 2011 г. в 10 часов  в МОУ ДОД Центр развития творчества детей и юношества (актовый зал МОУ СОШ № 1 р.п. Переяслав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общеобразовательных учреждений, учреждений дополнительного образования детей муниципального района от 7 до 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 фестиваля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на участие в фестивале до 22 марта 2011 года в печатном варианте (с подписью руководителя образовательного учреждения и печатью) в МОУ ДОД ЦРТДЮ р.п. Переяславка, ул. Первомайская -8 (приложение). </w:t>
        <w:tab/>
        <w:t>Возможна предварительная подача заявки по телефону  21-2-68 специалисту Управления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абота является коллективной, в заявке необходимо отметить имена всех участников по виду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и непосредственное содержание фестиваля осуществляет МОУДОД Центр развития творчества детей и юношества      р.п. Переясла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исполни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группа: 7-14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группа: 15-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представить в адрес оргкомитета вместе с заявкой аудиозапись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диске сольной программы продолжи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ы не более 1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ы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исунок и живопи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группа: 8-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: 11-1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группа: 14-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сылают в адрес оргкомитета до 3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го образовательного учреждения допускается не более 2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не более 65*65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, присланные на конкурс, не возвращаютс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критерии оценки участ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держательность и выразитель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аскрытие те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мастерств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дивидуа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О проведении районного фестива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художественного творчества детей 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юношества «Новые имена»,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вяще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ду российской космонавтики»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ном приказ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.02.2011_№ 104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sz w:val="28"/>
          <w:szCs w:val="28"/>
        </w:rPr>
        <w:t>районном фестивале художественного творчества детей и юношества, посвященный году российской космонавтик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  <w:r>
        <w:rPr>
          <w:rFonts w:cs="Arial"/>
          <w:color w:val="000000"/>
          <w:sz w:val="28"/>
          <w:szCs w:val="28"/>
        </w:rPr>
        <w:t xml:space="preserve"> 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(для участников кон</w:t>
        <w:softHyphen/>
        <w:t xml:space="preserve">курса в номин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исунок и живопись")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ыступления (для участников конкурса в номин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Му</w:t>
        <w:softHyphen/>
        <w:t>зыкальное исполнительство")____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учебного завед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</w:t>
      </w:r>
      <w:r>
        <w:rPr>
          <w:rFonts w:cs="Arial" w:ascii="Arial" w:hAnsi="Arial"/>
          <w:color w:val="000000"/>
          <w:sz w:val="28"/>
          <w:szCs w:val="28"/>
        </w:rPr>
        <w:t xml:space="preserve">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номинации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мя руководителя -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род (населённый пункт)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о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.02.2011_№ 104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проведение ежегодного районного фестиваля -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художественного творчества детей и юношества «Новые име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российской космонав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1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ДОД ЦРТДЮ р.п. Переясл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зы на поощрение участников – 15* 200 = 30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пломы – 20*27 руб. = 54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амоты – 50 * 30 руб. = 15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ридж  - 4 * 700 руб. = 28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е шары  гелиевые (для украшения зала) 25*80 руб.=2000 р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га  - 1*180 = 180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10020 (десять тысяч двадцать) 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ДОД ЦРТДЮ р.п. Переяславка                  З.А. Арте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4.02.2011 № 104__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колаева Наталья Александровна, ведущий специалист Управления образования администрации муниципального района ;</w:t>
      </w:r>
    </w:p>
    <w:p>
      <w:pPr>
        <w:pStyle w:val="Normal"/>
        <w:rPr/>
      </w:pPr>
      <w:r>
        <w:rPr>
          <w:sz w:val="28"/>
          <w:szCs w:val="28"/>
        </w:rPr>
        <w:t xml:space="preserve">2. Мокроусова Валерия Витальевна, главный специалист отдела культуры, молодежной политики и спорта администрации района; </w:t>
      </w:r>
    </w:p>
    <w:p>
      <w:pPr>
        <w:pStyle w:val="Normal"/>
        <w:rPr/>
      </w:pPr>
      <w:r>
        <w:rPr>
          <w:sz w:val="28"/>
          <w:szCs w:val="28"/>
        </w:rPr>
        <w:t xml:space="preserve">3.  Ефремов Александр Васильевич, преподаватель детской школы  искусств  р.п. Переясла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рцен Лилиана Ивановна, учитель музыки МОУ СОШ с. Георгиевка;</w:t>
      </w:r>
    </w:p>
    <w:p>
      <w:pPr>
        <w:pStyle w:val="Normal"/>
        <w:rPr/>
      </w:pPr>
      <w:r>
        <w:rPr>
          <w:sz w:val="28"/>
          <w:szCs w:val="28"/>
        </w:rPr>
        <w:t>5. Умарова Надежда Васильевна, преподаватель детской школы искусств р.п. Переясл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лантьев Андрей Геннадьевич, педагог дополнительного образования МОУ ДОД ЦРТДЮ р.п. Переясл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26:00Z</dcterms:created>
  <dc:creator>Пользователь</dc:creator>
  <dc:description/>
  <dc:language>en-US</dc:language>
  <cp:lastModifiedBy>Наталья</cp:lastModifiedBy>
  <cp:lastPrinted>2011-02-14T12:37:00Z</cp:lastPrinted>
  <dcterms:modified xsi:type="dcterms:W3CDTF">2011-02-14T23:26:00Z</dcterms:modified>
  <cp:revision>2</cp:revision>
  <dc:subject/>
  <dc:title/>
</cp:coreProperties>
</file>