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11 №  62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проведении районного фестива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тних профильных объедин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Лето с плюсом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одготовки и проведения летней оздоровительной кампании 2011 года, утвержденным распоряжением главы муниципального района от 18.04.2011 № 511-р «О Совете по организации отдыха, оздоровления и занятости детей в  муниципальном районе имени Лазо», с целью подведения итогов летней оздоровительной кампании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Провести районный фестиваль  летних профильных объединений «Лето с плюсом»  2011 года (далее – Фестиваль) 07 октября 2011 года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районного фестиваля летних профильных объединений «Лето с плюсом»  2011 года (далее – Положение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Фестивал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Фестива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естивал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Управления образования           (Наумова И.Г.) оплатить расходы на проведение Фестиваля согласно прилагаемой сме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образовательных учрежде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Организовать подготовку и участие учащихся образовательных учреждений в Фестивале согласно По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ругой день отдыха педагогическим работникам, участвующим в работе жюри Фестивал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Начальник управления образования                                             О.Г. Бунб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21590</wp:posOffset>
                </wp:positionV>
                <wp:extent cx="2376170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                                                                             приказо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5.1pt;mso-wrap-distance-left:9.05pt;mso-wrap-distance-right:9.05pt;mso-wrap-distance-top:0pt;mso-wrap-distance-bottom:0pt;margin-top:1.7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                                                                              приказо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фестиваля летних профильных объеди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о с плюсом»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ее Положение о проведении  районного фестиваля летн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офильных объединений «Лето с плюсом»  2011 года определяет порядок организации, проведения и подведения итогов районного Фестиваля лет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ильных объединений «Лето с плюсом»  2011 года (далее – Фестиваль).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Фестиваль способствует увеличению количества и разнообразия направлений летних профильных объединений, организуемых в образовательных учреждениях в период летней оздоровительной кампании с целью повышения эффективности организации  отдыха, оздоровления и занятости детей.</w:t>
      </w:r>
    </w:p>
    <w:p>
      <w:pPr>
        <w:pStyle w:val="Normal"/>
        <w:autoSpaceDE w:val="false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1.3. Учредителем Фестиваля является Управление образования администрации муниципального района имени Лазо.</w:t>
      </w:r>
    </w:p>
    <w:p>
      <w:pPr>
        <w:pStyle w:val="Normal"/>
        <w:autoSpaceDE w:val="false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ля организации и проведения Фестиваля создается организационный комитет (далее – оргкомитет) приказом Управления образования. Оргкомитет осуществляет общее руководство подготовкой и проведением  Фестиваля, проводит награждение победителей, организует распространение через СМИ сообщений о Фестивале.</w:t>
      </w:r>
    </w:p>
    <w:p>
      <w:pPr>
        <w:pStyle w:val="Normal"/>
        <w:autoSpaceDE w:val="false"/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одведения итогов Фестиваля и определения победителей приказом Управления образования создается жюри.</w:t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8"/>
          <w:szCs w:val="28"/>
        </w:rPr>
        <w:t>1.4. В Фестивале участву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ские и молодежные летние профильные объединения, организованные в   муниципальных общеобразовательные учреждениях в период летних каникул в 2011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ские и молодежные летние профильные объединения, организованные в   муниципальных учреждениях дополнительного образования детей в период летних каникул в 2011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тские и молодежные летние профильные объединения, организованные в   муниципальных  учреждениях культуры и молодежной политики в период летних каникул в 2011 год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вершенствование форм и содержания деятельности отдыха, оздоровления и занятости детей в муниципальном районе имени Лаз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витие системы и повышение эффективности работы профильных  детских и молодежных летни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ценка и распространение успешного опыта работы образовательных учреждений, учреждений культуры и молодежной политики по обеспечению отдыха, оздоровления и занят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, поддержка и поощрение профильных  детских и молодежных летни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дерских качеств, творческих способностей учащих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Фестивал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Фестиваль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360" w:firstLine="349"/>
        <w:jc w:val="both"/>
        <w:rPr/>
      </w:pPr>
      <w:r>
        <w:rPr>
          <w:sz w:val="28"/>
          <w:szCs w:val="28"/>
        </w:rPr>
        <w:t>лучшее летнее профильное  объединение вожат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360" w:firstLine="349"/>
        <w:jc w:val="both"/>
        <w:rPr/>
      </w:pPr>
      <w:r>
        <w:rPr>
          <w:sz w:val="28"/>
          <w:szCs w:val="28"/>
        </w:rPr>
        <w:t>лучшее летнее профильное  объединение профилактического направления (объединения юных инспекторов дорожного движения, дружины юных пожар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360" w:firstLine="349"/>
        <w:jc w:val="both"/>
        <w:rPr/>
      </w:pPr>
      <w:r>
        <w:rPr>
          <w:sz w:val="28"/>
          <w:szCs w:val="28"/>
        </w:rPr>
        <w:t>лучшее летнее профильное  объединение туристско-краеведческого на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лучшее летнее профильное  объединение эколого-биологического на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лучшее летнее профильное объединение социального направления (отряды «Забота», «Милосердие»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лучшее летнее профильное объединение военно-патриотического на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лучшее летнее профильное  объединение спортивно-оздоровительного на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Фестива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07 октября 2011 года в актовом зале  МОУ СОШ № 1 р.п. Переяславка. Начало Фестиваля в 10.3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летнему профильному объединению необходимо подгото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выступление о своей деятельности (7 – 10 минут) – оценивается до 20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у с залом – оценивается до 5 бал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зделие, выполненное руками детей, на выставку (плакат, рисунок, поделка, альбом, коллаж и др.), иллюстрирующее  деятельность летнего профильного объединения – оценивается до 5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профильный отряд демонстрирует творческое выступление о своей деятельности (7 – 10 минут), включающее информацию о названии, направлении, символике профильного объединения, содержании деятельности профильного объединения в течение смены и результат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м выступлении разрешается использовать различные виды  искусства (вокал, танец, выразительнее чтение, рисунок, пантомима и др.), музыкальное сопровождение и информационно-коммуникационные техноло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ыступающих от одного профильного объединения не должно превышать  12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ы, предоставляемые для участия в Фестивал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1. Для участия в Фестивале образовательное учреждение направляет в Управление образования ведущему специалисту Ефремовой Наталье Александровне (тел: 21-2-68)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1. Заявку на участие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2. Документы о деятельности летнего профильного объеди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работы (объемом не более 5 страниц формата А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результатах деятельности (описательный отчет о деятельности профильного объединения; отчетные видеосюжеты, презентации продолжительностью не боле 10 минут или фотографии, иллюстрирующие деятельность объедин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роведению профильной сме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firstLine="66"/>
        <w:jc w:val="both"/>
        <w:rPr/>
      </w:pPr>
      <w:r>
        <w:rPr>
          <w:sz w:val="28"/>
          <w:szCs w:val="28"/>
        </w:rPr>
        <w:t xml:space="preserve">копии дипломов, грамот и благодарственных писем за успехи, участие профильного объединения в мероприятиях летнего пери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статьи (или их копии) о деятельности летнего  профильного объединения, опубликованные в различных изданиях, включая школьные газе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едоставленные документы оцениваются членами жюри  в период с 30 сентября по 06 октября 2011 года - до 10 балл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кументы, присланные позже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Фестиваля и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1. По итогам оценки конкурсных документов, указанных в пункте 5.1. настоящего Положения,  и проведения очного Фестиваля определяются победители Фестиваля по номинаци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Победители Фестиваля награждаются дипломом Управления образования администрации муниципального района и ценным подар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Управления образования                                                             О.Г. Бунбунов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20955</wp:posOffset>
                </wp:positionV>
                <wp:extent cx="2376170" cy="100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                                                                                к Положению о проведении районного Фестиваля летних профильных объеди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ето с плюсом» 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9.3pt;mso-wrap-distance-left:9.05pt;mso-wrap-distance-right:9.05pt;mso-wrap-distance-top:0pt;mso-wrap-distance-bottom:0pt;margin-top:1.6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                                                                                 к Положению о проведении районного Фестиваля летних профильных объединени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Лето с плюсом» 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jc w:val="center"/>
        <w:rPr>
          <w:caps/>
          <w:sz w:val="28"/>
          <w:szCs w:val="28"/>
        </w:rPr>
      </w:pPr>
      <w:r>
        <w:rPr>
          <w:bCs/>
          <w:color w:val="333333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Фестивале детских и молодежных летних профильных объединений «Лето с плюсом»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фильного объединения/направление деятельности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возраст участников (выступающих на сцене)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Ф.И.О., должность)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руководителя или организатора)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b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40005</wp:posOffset>
                </wp:positionV>
                <wp:extent cx="237617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                                                  приказом                                                                           Управления образования                                                                            от 16.09.2011_№  6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5.3pt;mso-wrap-distance-left:9.05pt;mso-wrap-distance-right:9.05pt;mso-wrap-distance-top:0pt;mso-wrap-distance-bottom:0pt;margin-top:3.15pt;mso-position-vertical-relative:text;margin-left:2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А                                                   приказом                                                                           Управления образования                                                                            от 16.09.2011_№  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на проведение районного фестиваля летних профильных объединений «Лето с плюсом»  2011 года (07 октября 2011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зы победителям (по номинациям): 7 *3800 руб. = 26 600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ипломы: 15*25 руб. = 375 ру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мки:  15*150 руб. = 2250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артридж: 1 * 250 руб. = 250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оздушные шары  гелиевые (для украшения зала) 30 руб*50 шт.= 1500 руб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мага: 180 = 180 руб.*1 = 180 ру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оны для микрофона: 60 руб.*2 = 12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: 31 275 (тридцать одна тысяча двести семьдесят пять) 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Н.А. Ефре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5080</wp:posOffset>
                </wp:positionV>
                <wp:extent cx="2276475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                                                 приказом                                                                           Управления образования                                                                            от  16.09.2011 № 6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5.3pt;mso-wrap-distance-left:9.05pt;mso-wrap-distance-right:9.05pt;mso-wrap-distance-top:0pt;mso-wrap-distance-bottom:0pt;margin-top:0.4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                                                  приказом                                                                           Управления образования                                                                            от  16.09.2011 № 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йонного фестиваля летних профильных объеди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то с плюсом»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Ефремова Наталья Александровна, ведущий специалист Управления образования администрации муниципального района ;</w:t>
      </w:r>
    </w:p>
    <w:p>
      <w:pPr>
        <w:pStyle w:val="Normal"/>
        <w:rPr/>
      </w:pPr>
      <w:r>
        <w:rPr>
          <w:sz w:val="28"/>
          <w:szCs w:val="28"/>
        </w:rPr>
        <w:t xml:space="preserve">2. Шапкина Оксана Валентиновна, директор МУ «Молодежный центр по муниципальному району имени Лазо» (по согласованию); </w:t>
      </w:r>
    </w:p>
    <w:p>
      <w:pPr>
        <w:pStyle w:val="Normal"/>
        <w:rPr/>
      </w:pPr>
      <w:r>
        <w:rPr>
          <w:sz w:val="28"/>
          <w:szCs w:val="28"/>
        </w:rPr>
        <w:t xml:space="preserve">3.  Мокроусова Валерия Витальевна, главный специалист отдела культуры, молодежной политики и спорта администрации муниципального района имени Лазо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йтанова Татьяна Витальевна, заместитель директора по воспитательной работе МОУ СОШ № 3 р.п. Хор;</w:t>
      </w:r>
    </w:p>
    <w:p>
      <w:pPr>
        <w:pStyle w:val="Normal"/>
        <w:jc w:val="both"/>
        <w:rPr/>
      </w:pPr>
      <w:r>
        <w:rPr>
          <w:sz w:val="28"/>
          <w:szCs w:val="28"/>
        </w:rPr>
        <w:t>5. Демина Наталья Александровна, ответственный секретарь комиссии по делам несовершеннолетних и защите их прав администрации муниципального района имени Лазо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ляхеева Елена Анатольевна, старший инспектор подразделения по делам несовершеннолетних МОБ ОВД по муниципальному району имени Лазо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Поночевная Лидия Викторовна, инспектор по профилактике безопасности дорожного движения ГИБДД по муниципальному району имени Лазо 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665</wp:posOffset>
                </wp:positionH>
                <wp:positionV relativeFrom="paragraph">
                  <wp:posOffset>5080</wp:posOffset>
                </wp:positionV>
                <wp:extent cx="2376170" cy="877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                                                 приказом                                                                           Управления образования                                                                            от  16.09.2011 №  6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9.1pt;mso-wrap-distance-left:9.05pt;mso-wrap-distance-right:9.05pt;mso-wrap-distance-top:0pt;mso-wrap-distance-bottom:0pt;margin-top:0.4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                                                  приказом                                                                           Управления образования                                                                            от  16.09.2011 №  6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йонного фестиваля летних профильных объеди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то с плюсом»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Ефремова Наталья Александровна, ведущий специалист Управления образования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Шапкина Оксана Валентиновна, директор МУ «Молодежный центр по муниципальному району имени Лазо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ртемова Зинаида Афанасьевна, директор МОУ ДОД ЦРТДЮ                 р.п. Переясл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маль Светлана Николаевна, заместитель директора по ВР МОУ СОШ      № 1 р.п. Переясла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1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32:00Z</dcterms:created>
  <dc:creator>Наталья</dc:creator>
  <dc:description/>
  <cp:keywords/>
  <dc:language>en-US</dc:language>
  <cp:lastModifiedBy>специалист</cp:lastModifiedBy>
  <cp:lastPrinted>2011-09-16T17:51:00Z</cp:lastPrinted>
  <dcterms:modified xsi:type="dcterms:W3CDTF">2011-09-28T06:50:00Z</dcterms:modified>
  <cp:revision>3</cp:revision>
  <dc:subject/>
  <dc:title/>
</cp:coreProperties>
</file>