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 № 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художественного творчества дете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ношества «Новые имена», посвящ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ду  российск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Хабаровского края от 28.12.06 № 134-пр «О мерах по поддержке и развитию художественного творчества детей  и юношества», от 12.11.08 № 258-пр  «О внесении изменений в постановление Правительства Хабаровского края от 28.12.06    № 134-пр «О мерах по поддержке и развитию художественного творчества детей  и юношества» и с целью выявления творческих, талантливых детей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центру развития творчества детей и юношества р.п. Переяславка (Артемова З.А.) провести районный фестиваль художественного творчества детей и юношества, посвященный году Российской истории (далее – Фестиваль) 24 февраля 2012 года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ложение о районном фестивале  художественного творчества детей и юношества, посвященном году российской истории (далее – Положени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ету расходов на проведение Фестива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жюри Фестивал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образования           (Наумова И.Г.) оплатить расходы на проведение Фестиваля согласно прилагаемой см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одготовку и участие учащихся образовательных учреждений в Фестивале согласно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участников Фестиваля до места его проведения и в обратную сторо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-148590</wp:posOffset>
                </wp:positionV>
                <wp:extent cx="237617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31.01.2012 №_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11.7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31.01.2012 №_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районн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детей и юнош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Новые име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российск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 фестиваля проводится 24 февраля 2012 года в 10.00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К ДК «Юбилейный» р.п. Переясла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фестивал</w:t>
      </w:r>
      <w:r>
        <w:rPr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 администрации муниципального района имени Лазо Хабаров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вершенствование работы с одаренными детьми, создание условий для их развития и воспитания  в современных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держка и развитие юных дарований, проявляющих себя в сфере 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лечение внимания органов государственной власти, общественности и предпринимательства к талантливой молодеж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л фестиваля проводится 24 февраля  2012 г. в 10 часов  в МУК ДК «Юбилейный» р.п. Переясл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общеобразовательных учреждений, учреждений дополнительного образования детей муниципального района от 7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одают заявку на участие в фестивале до 11 февраля 2012 года в печатном варианте (с подписью руководителя образовательного учреждения и печатью) в МБОУ ДОД ЦРТДЮ р.п. Переяславка, ул. Первомайская -8 (приложение) или в Управление образования ведущему специалисту Ефремовой Наталье Александ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бота является коллективной, в заявке необходимо отметить имена всех участников по виду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и непосредственное проведение фестиваля осуществляет МБОУДОД Центр развития творчества детей и юношества      р.п. Переясл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участников фестиваля будет оценено по следующим номинациям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кал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1 песня (2-3 мин.) в каждой возрастной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: 7-9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: 10-12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: 13-17 лет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кальные группы» (разновозрастные) оцениваются общим баллом- 1 песня (2-3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ставить в адрес оргкомитета вместе с заявкой аудиозапись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е музыкальной фонограммы. Выступление под караоке не допуска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«Художественное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1 стихотворение, проза, рассказ (2-5 минут) в каждой возраст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группа: 7-9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: 10-12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группа: 13-17 ле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е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1 танец (2-4 мин.) в каждой возрастной категории. Каждый танец может состоять из отдельных фраг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группа: 7-9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: 10-12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группа: 13-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редставить в адрес оргкомитета вместе с заявкой аудиозапись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е танцевальной фон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-постановочная  композиция будет получать суммарную оценку, исходя из вышеперечисленных номинац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афика, рисунок и живопи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группа: 7-9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: 10-12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группа: 13-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рисылают в адрес оргкомитета до 2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образовательного учреждения допускается не более 2 участников в разны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аботы должен быть не более 65*65 сантиметров,  с паспарту, работа должна быть оформлена в багет (из белого ватмана).  Рисунки на формате А4 не принимаютс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 творчество» (выставка поделок согласно 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сылают в адрес оргкомитета  2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каждого образовательного учреждения допускается не более 2 участников в номинации.  К каждой работе оформлено паспарту. В паспарту включа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Главные критерии оценки творческих рабо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ржательность и вырази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скрытие 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астерств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дивидуа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конкурса подводятся  24 февраля 2012 года  жюри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ие работы определяются  по 3 в каждой номинации (1,2,3 место)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и и призеры районного фестиваля  награждаются  дипломами Управления образования администрации муниципального района имени Лазо и ценными подарками.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-300990</wp:posOffset>
                </wp:positionV>
                <wp:extent cx="2600960" cy="207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       к положению                                                                     «О проведении районного фестиваля                                                                     художественного творчества детей и                                                                     юношества «Новые имена»,                                                                      посвященного                                                                     году российской истории»,                                                                    утвержденному приказом                                                                    Управления образования                                                                     от _31.01.2012 № 71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63.3pt;mso-wrap-distance-left:9.05pt;mso-wrap-distance-right:9.05pt;mso-wrap-distance-top:0pt;mso-wrap-distance-bottom:0pt;margin-top:-23.7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                                                          к положению                                                                     «О проведении районного фестиваля                                                                     художественного творчества детей и                                                                     юношества «Новые имена»,                                                                      посвященного                                                                     году российской истории»,                                                                    утвержденному приказом                                                                    Управления образования                                                                     от _31.01.2012 № 71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sz w:val="28"/>
          <w:szCs w:val="28"/>
        </w:rPr>
        <w:t>районном фестивале художественного творчества детей и юношества «Новые имена», посвященном году российской истор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(для участников кон</w:t>
        <w:softHyphen/>
        <w:t xml:space="preserve">курса в номин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рафика, рисунок и живопись")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руководителя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населенный пункт)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а выступления (для участников конкурса в номин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Вокал")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а выступления (для участников конкурса в номин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Вокальная группа")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а выступления (для участников конкурса в номин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Хореография")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а выступления (для участников конкурса в номин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Хореография")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___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о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1.01.2012  № 71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 районного фестиваля -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ого творчества детей и юношества «Новые име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российской ис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ДОД ЦРТДЮ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зы на поощрение участников:15* 200 = 30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пломы: 50*20 руб. = 10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моты:50 * 30 руб. = 15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ридж: 4 * 700 руб. = 28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ушные шары  гелиевые (для украшения зала) 25*100 руб.=2500 руб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га: 1*180 = 18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10 980 (десять тысяч девятьсот восемьдесят) 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ДОД ЦРТДЮ р.п. Переяславка                  З.А. Арте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31.01.2012 №_71_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фремова Наталья Александровна, ведущий специалист Управления образования администрации муниципального района ;</w:t>
      </w:r>
    </w:p>
    <w:p>
      <w:pPr>
        <w:pStyle w:val="Normal"/>
        <w:rPr/>
      </w:pPr>
      <w:r>
        <w:rPr>
          <w:sz w:val="28"/>
          <w:szCs w:val="28"/>
        </w:rPr>
        <w:t xml:space="preserve">2. Мокроусова Валерия Витальевна, главный специалист отдела культуры, молодежной политики и спорта администрации района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3.Ефремов Александр Васильевич, преподаватель детской школы  искусств  р.п. Переясла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цен Лилиана Ивановна, учитель музыки МБОУ СОШ с. Георгиевка;</w:t>
      </w:r>
    </w:p>
    <w:p>
      <w:pPr>
        <w:pStyle w:val="Normal"/>
        <w:rPr/>
      </w:pPr>
      <w:r>
        <w:rPr>
          <w:sz w:val="28"/>
          <w:szCs w:val="28"/>
        </w:rPr>
        <w:t>5. Умарова Надежда Васильевна, преподаватель детской школы искусств    р.п. Переясл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лантьев Андрей Геннадьевич – художник – декоратор КГОУ ДОД «КЦВР «Созвезд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2:00Z</dcterms:created>
  <dc:creator>Пользователь</dc:creator>
  <dc:description/>
  <dc:language>en-US</dc:language>
  <cp:lastModifiedBy>Наталья</cp:lastModifiedBy>
  <cp:lastPrinted>2012-01-31T18:05:00Z</cp:lastPrinted>
  <dcterms:modified xsi:type="dcterms:W3CDTF">2012-02-02T01:52:00Z</dcterms:modified>
  <cp:revision>2</cp:revision>
  <dc:subject/>
  <dc:title/>
</cp:coreProperties>
</file>