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8.2011 № 4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Дней защиты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экологической 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целью организации работы по экологическому образованию учащихся, включения детей и подростков в природоохранную деятельность, воспитания у подрастающего поколения бережного отношения к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план основных мероприятий по проведению Дней защиты от экологической опасности в образовательных учреждениях муниципального района на 2011-2012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информационно-методического обеспечения, руководителям образовательных учреждений организовать в соответствии с утвержденным планом проведение экологических мероприятий, Дней защиты от экологической опасности в образовательных учреждениях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Руководителям образовательных учрежд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При комплектовании кружков и секций на 2011-2012 учебный год предусмотреть деятельность экологических объединений учащихся в течение учеб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утверждении плана воспитательной работы на 2011-2012 учебный год предусмотреть проведение экологических акций, познавательных игр, викторин, разработку и реализацию экологических проектов учащихся в образовательном учреждении и на территории поселка (сел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ть вопросы о повышении эффективности экологического образования учащихся через урочную и внеурочную деятельность в образовательных учреждениях на совещаниях педагогических коллективов, педагогических советах, методических объедин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                                                          О.Г. 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-48895</wp:posOffset>
                </wp:positionV>
                <wp:extent cx="270383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правления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О.Г.  Бунбунов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1» августа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22.2pt;mso-wrap-distance-left:9.05pt;mso-wrap-distance-right:9.05pt;mso-wrap-distance-top:0pt;mso-wrap-distance-bottom:0pt;margin-top:-3.85pt;mso-position-vertical-relative:text;margin-left:2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Управления образования администрации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О.Г.  Бунбунов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1» августа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в образовательных учреждениях муниципального района имени Лазо Дней защиты от экологической опасности в 2011-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13"/>
        <w:gridCol w:w="2262"/>
        <w:gridCol w:w="23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и лица, привлекаемые к исполнени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мероприятий по проведению Дней защиты от экологической опасно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б организации экологического образования в образовательных учрежден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12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 – совещания, методические объединения педагог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природоохранные мероприятия по целевым направлен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иродоохранных акций, экологических десантов по благоустройству, озеленению территорий образовательных учреждений, городских и сельских посел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«Зеленых патрулей» с привлечением детских общественных объединений, активов ученического само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 20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этапе межрегионального конкурса детского творчества «Птицы над Амуро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й экологической акции «Чистые берег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август 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а лучшую агитлистовку экологического содерж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образование и просвещение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го семинара заместителей директоров по ВР «О развитии экологического образования в общеобразовательных учреждениях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флоре и фауне района имени Лазо, Хабаровского края; об экологических проблемах села и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ьных экологических объединений с питанием и без питания в период летних  канику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экологических проблем в школьных газетах; освещение результатов проведения экологических акций учащимися на сайтах образовательных учрежд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школьные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уроков, деловых игр, виктор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бразовательных учрежд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бесед, инструктажей с учащимися о правилах поведения в лес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, июнь – июль 2011,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кологические конференции, конкур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«Юные исследователи окружающей сред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,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«Защитники природ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ой летней школы юного эколо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ЦРТДЮ р.п. Переясла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в краевой летней школе Юного эколо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детского творчества, посвященных экологическим датам и противопожарной пропаганд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Н.А. Еф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23:00Z</dcterms:created>
  <dc:creator>Наталья</dc:creator>
  <dc:description/>
  <cp:keywords/>
  <dc:language>en-US</dc:language>
  <cp:lastModifiedBy>специалист</cp:lastModifiedBy>
  <cp:lastPrinted>2011-08-01T17:38:00Z</cp:lastPrinted>
  <dcterms:modified xsi:type="dcterms:W3CDTF">2011-08-03T01:13:00Z</dcterms:modified>
  <cp:revision>3</cp:revision>
  <dc:subject/>
  <dc:title/>
</cp:coreProperties>
</file>