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3.2011</w:t>
      </w:r>
      <w:r>
        <w:rPr>
          <w:sz w:val="28"/>
          <w:szCs w:val="28"/>
        </w:rPr>
        <w:t xml:space="preserve">._№ </w:t>
      </w:r>
      <w:r>
        <w:rPr>
          <w:sz w:val="28"/>
          <w:szCs w:val="28"/>
          <w:u w:val="single"/>
        </w:rPr>
        <w:t>192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государствен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итоговой) аттестации в форм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ЕГЭ 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оведения единого государственного экзамена, утвержденным приказом Министерства образования и науки Российской Федерации от 24 февраля 2009 года № 57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 ноября 2008 года № 362, приказом Федеральной службы по надзору в сфере образования и науки от 16 декабря 2010 года № 2965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единый государственный экзамен (далее – ЕГЭ) в 2011 году  по одиннадцати общеобразовательным предметам: математике, русскому языку, химии, физике, биологии, географии, истории, обществознанию, иностранным языкам (английский, французский, немецкий языки), литературе, информатике и информационно-коммуникационным технологиям (далее - ИКТ) согласно прилагаем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график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форме и по материалам ЕГЭ в 201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организацию подготовки и проведения ЕГЭ Сабаеву Н.С., заместителя начальника Управления образования по общ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руководителями пунктов проведения экзаменов (далее – ППЭ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ПЭ 035 – Борисову  Л.А., заведующую РМ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ПЭ 036 – Азон С.А., ведущего специалиста Управления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ПЭ 037 – Черепанова Д.Г., главного специалиста Управления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ПЭ 038 – Картавых Т.П., начальника отдела информационно-методического обеспечения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ответственным за выдачу результатов ЕГЭ, свидетельств о результатах ЕГЭ выпускника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2011 года, выпускникам прошлых лет  Азон С.А., ведущего специалиста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 за формирование и корректировку  базы данных участников и результатов ЕГЭ и обеспечение информационной безопасности в период подготовки и проведения государственной (итоговой) аттестации в форме и по материалам ЕГЭ Черепанова Д.Г., главного специалиста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ответственным за получение и хранение экзаменационных материалов ЕГЭ Картавых Т.П., начальника отдела информационно-методическ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значить ответственным за обеспечение  присутствия представителей ОВД и здравоохранения в пунктах проведения ЕГЭ Серкину Л.Н., главного специалиста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рилагаемые:  план мероприятий по подготовке к ЕГЭ, состав рабочей группы по подготовке ЕГЭ, график обучения организаторов, привлекаемых для проведения государственной (итоговой) аттестации в форме и по материалам  ЕГЭ в 201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риказа  возложить на заместителя начальника по общим вопросам Н.С. Саб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О.Г.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казом  началь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21.03.201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ЕГЭ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муниципальном районе имени Лазо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71"/>
        <w:gridCol w:w="1546"/>
        <w:gridCol w:w="28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схемы участия в проведении ЕГЭ, согласовать переч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щеобразовательных предм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унктов проведения ЕГЭ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иказ о подготовке и проведении ЕГЭ на территории муниципального района имени Лазо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график подготовки организаторов ЕГЭ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заявку в министерство образования края на поставку спецпакетов с экзаменационными материалами ЕГЭ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районную базу данных ЕГЭ -201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-технологическое обеспе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дачу свидетельств по результатам ЕГЭ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хемы доставки КИМов в пункты проведения ЕГЭ и бланков результатов в пункты сбора материал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-ию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едомость учета выдачи свидетельств по результатам ЕГЭ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ункты проведения ЕГЭ по акт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обрания с учащимися и их родителями (законными представителями) в общеобразовательных учреждениях район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бные экзамены для выпускников 11(12) классов по обязательным и выбранным предмета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пробный репетиционный экзамен по русскому языку в общеобразовательных учреждениях район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тренировочные занятия с выпускниками по заполнению бланков ЕГЭ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сутствие представителей ОВД и здравоохранения в пунктах проведения ЕГЭ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поддерж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формационные встречи с районными средствами массовой информации о проведении ЕГЭ в райо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траничку о ЕГЭ на сайте министерства образования ХК, создать и постоянно пополнять страничку сайта Управления образован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публикованные статьи «Из опыта работы с тестами» из краевых научно-методических журнал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ые совещания, семинары с руководителями общеобразовательных учреждений,  ответственными за подготовку и проведение ЕГЭ, учителями-предметниками, организаторами проведения ЕГЭ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«горячую линию» в Управлении образования по вопросам ЕГЭ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меты финансирования на проведение ЕГЭ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шина Н.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ы на аренду автотранспор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 подвоза участников ЕГЭ к пунктам проведения экзамен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ЕГ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татистическую и аналитическую информацию по итогам ЕГЭ на этапах итоговой аттестации и вступительных испытан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зон С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аналитический отчет по результатам ЕГЭ в 2011 год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водный аналитический отчет по итогам мониторинга деятельности ОУ, показывающих низкие результаты обученности выпускник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тоги проведения ЕГЭ на совещании руководителей, аппаратном совещании при начальнике Управления образован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222" w:hanging="0"/>
        <w:jc w:val="center"/>
        <w:rPr/>
      </w:pPr>
      <w:r>
        <w:rPr>
          <w:sz w:val="28"/>
          <w:szCs w:val="28"/>
        </w:rPr>
        <w:t>приказом  начальника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3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бочей группы по подготовке и проведению ЕГЭ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44"/>
        <w:gridCol w:w="54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адежда Семено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председатель рабочей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амара Петро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методического обеспечения, заместитель председателя рабочей группы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, техническое, информацион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ветлана Алексее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митрий Георгиеви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нна Геннадье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дмила Анатолье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районным методическим кабинет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Валентина Захаро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Управления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еспеч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шина Наталья Евгенье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нансово-экономическим вопрос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участников ЕГЭ в образовательных учреждени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юдмила Николае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обеспечение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тин Александр Валерьевич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, ответственный за техническое состояние и выход автотранспорта на ли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юдмила Николае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казом началь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3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я организаторов, привлекаемых для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форме и по материалам ЕГЭ в 2011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3 р.п. Х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ветла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Елена Русланов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 с. Полёт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амара Петров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1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дмил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юдмила Николаев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 р.п. Мух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митрий Георги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казом  началь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21.03.201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форме и по материалам ЕГЭ в 2011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73"/>
        <w:gridCol w:w="1906"/>
        <w:gridCol w:w="2236"/>
        <w:gridCol w:w="209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экзаме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кзаме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Мухе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Полёт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Мух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р.п. Хо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Полёт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Мух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часа (210 мину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граф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СОШ с. Полё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Мухе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часа (210 мину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часа (240 мину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Мух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часа (210 мину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.п. Хо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 июн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р.п. Переяславка,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СОШ №1 р.п. Переяславк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50:00Z</dcterms:created>
  <dc:creator>User</dc:creator>
  <dc:description/>
  <cp:keywords/>
  <dc:language>en-US</dc:language>
  <cp:lastModifiedBy>специалист</cp:lastModifiedBy>
  <cp:lastPrinted>2011-03-21T17:27:00Z</cp:lastPrinted>
  <dcterms:modified xsi:type="dcterms:W3CDTF">2011-03-30T01:01:00Z</dcterms:modified>
  <cp:revision>8</cp:revision>
  <dc:subject/>
  <dc:title>УПРАВЛЕНИЕ ОБРАЗОВАНИЯ АДМИНИСТРАЦИИ МУНИЦИПАЛЬНОГО РАЙОНА ИМЕНИ ЛАЗО</dc:title>
</cp:coreProperties>
</file>